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EGHATALMAZÁS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………….., mint a …………………………….. (tagszervezet neve) (székhely: …………………………; adószám:</w:t>
      </w:r>
      <w:r>
        <w:rPr>
          <w:rFonts w:ascii="Cambria" w:hAnsi="Cambria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…..) képviseletére jogosult Elnöke , ezúton meghatalmazom ………………………….. –t (lakcíme:……………………………………………….; szül. helye, ideje: ………………………. anyja neve: …………………………, hogy a Magyar Triatlon Szövetség, 2024. november 04-ei Tisztújító Közgyűlésén, a tagszervezetet képviselje, és a tagszervezet szavazati jogát gyakorolja a közgyűlésen. A jelen meghatalmazás, a határozatképtelenség esetén megismételt közgyűlésre is érvényes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zen meghatalmazást, a meghatalmazott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tagszervezeti képviseleti jogának igazolása céljából adtam ki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apest, 2024…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-------------------------------                             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meghatalmazó                                              meghatalmazot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ANÚK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__________________________________</w:t>
        <w:tab/>
        <w:t>név: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kcím:________________________________</w:t>
        <w:tab/>
        <w:t>lakcím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áírás:________________________________</w:t>
        <w:tab/>
        <w:t>aláírás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ig. szám:_____________________________</w:t>
        <w:tab/>
        <w:t>szig. szám: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0320</wp:posOffset>
          </wp:positionV>
          <wp:extent cx="2019300" cy="723900"/>
          <wp:effectExtent l="0" t="0" r="0" b="0"/>
          <wp:wrapNone/>
          <wp:docPr id="1" name="Kép 1" descr="C:\Users\user\Downloads\magyartriatlon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:\Users\user\Downloads\magyartriatlon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Székhely: </w:t>
    </w:r>
    <w:r>
      <w:rPr>
        <w:rFonts w:cs="Calibri"/>
        <w:sz w:val="20"/>
      </w:rPr>
      <w:t>1146 Budapest, Istvánmezei út 1-3.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9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3435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3435e"/>
    <w:rPr/>
  </w:style>
  <w:style w:type="character" w:styleId="InternetLink">
    <w:name w:val="Hyperlink"/>
    <w:rsid w:val="003343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35e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qFormat/>
    <w:rsid w:val="003343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LlbChar"/>
    <w:uiPriority w:val="99"/>
    <w:unhideWhenUsed/>
    <w:rsid w:val="003343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70094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1054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user</dc:creator>
  <dc:description/>
  <dc:language>en-US</dc:language>
  <cp:lastModifiedBy>MTSZ Főtitkár</cp:lastModifiedBy>
  <dcterms:modified xsi:type="dcterms:W3CDTF">2024-09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