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…………………………………….., mint a …………………………….. (tagszervezet neve) (székhely: …………………………; adószám:</w:t>
      </w:r>
      <w:r>
        <w:rPr>
          <w:rFonts w:ascii="Cambria" w:hAnsi="Cambria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…..) képviseletére jogosult Elnöke , ezúton meghatalmazom ………………………….. –t (lakcíme:……………………………………………….; szül. helye, ideje: ………………………. anyja neve: …………………………, hogy a Magyar Triatlon Szövetség, 2025. július 4-ei Rendkívüli Közgyűlésén, a tagszervezetet képviselje, és a tagszervezet szavazati jogát gyakorolja a közgyűlésen. A jelen meghatalmazás, a határozatképtelenség esetén megismételt közgyűlésre is érvényes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zen meghatalmazást, a meghatalmazott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tagszervezeti képviseleti jogának igazolása céljából adtam ki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apest, 2025. május 30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-------------------------------                             ---------------------------------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meghatalmazó                                              meghatalmazot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TANÚK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v:__________________________________</w:t>
        <w:tab/>
        <w:t>név: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kcím:________________________________</w:t>
        <w:tab/>
        <w:t>lakcím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áírás:________________________________</w:t>
        <w:tab/>
        <w:t>aláírás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ig. szám:_____________________________</w:t>
        <w:tab/>
        <w:t>szig. szám: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0320</wp:posOffset>
          </wp:positionV>
          <wp:extent cx="2019300" cy="723900"/>
          <wp:effectExtent l="0" t="0" r="0" b="0"/>
          <wp:wrapNone/>
          <wp:docPr id="1" name="Kép 1" descr="C:\Users\user\Downloads\magyartriatlon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:\Users\user\Downloads\magyartriatlon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Székhely: </w:t>
    </w:r>
    <w:r>
      <w:rPr>
        <w:rFonts w:cs="Calibri"/>
        <w:sz w:val="20"/>
      </w:rPr>
      <w:t>1146 Budapest, Istvánmezei út 1-3.</w:t>
    </w:r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Telefonszám:</w:t>
    </w:r>
    <w:r>
      <w:rPr>
        <w:rFonts w:cs="Calibri"/>
        <w:sz w:val="20"/>
      </w:rPr>
      <w:t xml:space="preserve"> +36 30 645 2750</w:t>
    </w:r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Honlap:</w:t>
    </w:r>
    <w:r>
      <w:rPr>
        <w:rFonts w:cs="Calibri"/>
        <w:sz w:val="20"/>
      </w:rPr>
      <w:t xml:space="preserve"> </w:t>
    </w:r>
    <w:hyperlink r:id="rId2">
      <w:r>
        <w:rPr>
          <w:rStyle w:val="InternetLink"/>
          <w:rFonts w:cs="Calibri"/>
          <w:sz w:val="20"/>
        </w:rPr>
        <w:t>www.triatlon.hu</w:t>
      </w:r>
    </w:hyperlink>
  </w:p>
  <w:p>
    <w:pPr>
      <w:pStyle w:val="Header"/>
      <w:jc w:val="right"/>
      <w:rPr>
        <w:rFonts w:cs="Calibri"/>
        <w:sz w:val="20"/>
      </w:rPr>
    </w:pPr>
    <w:r>
      <w:rPr>
        <w:rFonts w:cs="Calibri"/>
        <w:b/>
        <w:sz w:val="20"/>
      </w:rPr>
      <w:t>Email:</w:t>
    </w:r>
    <w:r>
      <w:rPr>
        <w:rFonts w:cs="Calibri"/>
        <w:sz w:val="20"/>
      </w:rPr>
      <w:t xml:space="preserve"> </w:t>
    </w:r>
    <w:hyperlink r:id="rId3">
      <w:r>
        <w:rPr>
          <w:rStyle w:val="InternetLink"/>
          <w:rFonts w:cs="Calibri"/>
          <w:sz w:val="20"/>
        </w:rPr>
        <w:t>triatlon@triatlon.h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9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3435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3435e"/>
    <w:rPr/>
  </w:style>
  <w:style w:type="character" w:styleId="InternetLink">
    <w:name w:val="Hyperlink"/>
    <w:rsid w:val="003343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35e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qFormat/>
    <w:rsid w:val="003343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LlbChar"/>
    <w:uiPriority w:val="99"/>
    <w:unhideWhenUsed/>
    <w:rsid w:val="003343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70094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iatlon.hu/" TargetMode="External"/><Relationship Id="rId3" Type="http://schemas.openxmlformats.org/officeDocument/2006/relationships/hyperlink" Target="mailto:triatlon@triatlon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1040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7:00Z</dcterms:created>
  <dc:creator>user</dc:creator>
  <dc:description/>
  <dc:language>en-US</dc:language>
  <cp:lastModifiedBy>Magyar Triatlon Szövetség</cp:lastModifiedBy>
  <dcterms:modified xsi:type="dcterms:W3CDTF">2025-05-29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