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JELÖLŐLAP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Magyar Triatlon Szövetség </w:t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024. november 4.-i Tisztújító Közgyűlésre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Elnök, Szakmai alelnök, Társadalmi alelnök, Elnökségi tagok és </w:t>
      </w:r>
      <w:bookmarkStart w:id="0" w:name="_Hlk177760432"/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Felügyelőbizottság </w:t>
      </w:r>
      <w:bookmarkEnd w:id="0"/>
      <w:r>
        <w:rPr>
          <w:b/>
          <w:sz w:val="22"/>
        </w:rPr>
        <w:t>Elnök és Felügyelőbizottsági tagok jelölésére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Rcsostblza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931"/>
        <w:gridCol w:w="1612"/>
        <w:gridCol w:w="1842"/>
        <w:gridCol w:w="2128"/>
      </w:tblGrid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Jelölő szervezet megnevezése: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Jelölő szervezetet képviselő személy: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Jelölni kívánt pozíció megnevezése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Jelölni kívánt személy nev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Jelölt születési helye, ideje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Anyja neve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Jelölt elérhetőségei (e-mail és telefonszám):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Elnök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Szakmai Alelnök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Társadalmi Alelnök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Elnökségi tag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Elnökségi tag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Elnökségi tag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Elnökségi tag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Felügyelőbizottság Elnöke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Felügyelőbizottság tagj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Felügyelőbizottság tagj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elöltnek a Jelölő szervezet általi jelöltállítása, a Jelölt jelölésének elfogadó beleegyezését követően lesz hivatalos. A Jelölt kizárólag akkor kerül Tagszervezeteknek történő kiküldésre, ha a Jelölt maga is elfogadja jelölését, és önkéntes hozzájárulását adja</w:t>
      </w:r>
      <w:r>
        <w:rPr>
          <w:rStyle w:val="FootnoteAnchor"/>
          <w:sz w:val="22"/>
        </w:rPr>
        <w:footnoteReference w:id="2"/>
      </w:r>
      <w:r>
        <w:rPr>
          <w:sz w:val="22"/>
        </w:rPr>
        <w:t xml:space="preserve"> személyes adatainak (név, születési hely, idő, anyja neve, e-mail cím, telefonszám) a Magyar Triatlon Szövetség tisztségre jelölési eljárása (jelöltállítás során) a Magyar Triatlon Szövetség Jelölőbizottsága általi adatkezeléshez. A jelöltek személyes adatainak adatkezeléséhez történő hozzájárulás beszerzése Jelölő szervezet felelőssége és feladata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Dátum: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spacing w:lineRule="auto" w:line="48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FONTOS! Kérjük, az adatokat egyeztesse a jelölttel mielőtt elküldi a jelölést! Köszönjük!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datkezelés jogalapja: -a GDPR (2016/679 EU adatvédelmi rendelet) 6. cikk (1) a) pontja, az érintett hozzájárulás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af9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4f8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e4f8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e4f88"/>
    <w:rPr>
      <w:rFonts w:ascii="Times New Roman" w:hAnsi="Times New Roman"/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a2541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25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e4f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e4f88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aa2541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03c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98365543D04D4EB6BC6178859A04D1" ma:contentTypeVersion="14" ma:contentTypeDescription="Create a new document." ma:contentTypeScope="" ma:versionID="1951a23a86c746f7bb8e98179ae54fb3">
  <xsd:schema xmlns:xsd="http://www.w3.org/2001/XMLSchema" xmlns:xs="http://www.w3.org/2001/XMLSchema" xmlns:p="http://schemas.microsoft.com/office/2006/metadata/properties" xmlns:ns3="06be5749-9c79-4997-bc1d-515b7c36d582" xmlns:ns4="bce3f2d0-4326-419b-be89-2164ab722474" targetNamespace="http://schemas.microsoft.com/office/2006/metadata/properties" ma:root="true" ma:fieldsID="4c779456c03af6c472334e3dd31549f2" ns3:_="" ns4:_="">
    <xsd:import namespace="06be5749-9c79-4997-bc1d-515b7c36d582"/>
    <xsd:import namespace="bce3f2d0-4326-419b-be89-2164ab72247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_activity" minOccurs="0"/>
                <xsd:element ref="ns4:MediaServiceObjectDetectorVersions" minOccurs="0"/>
                <xsd:element ref="ns4:MediaServiceGenerationTime" minOccurs="0"/>
                <xsd:element ref="ns4:MediaServiceEventHashCode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5749-9c79-4997-bc1d-515b7c36d58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e3f2d0-4326-419b-be89-2164ab722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ce3f2d0-4326-419b-be89-2164ab722474" xsi:nil="true"/>
  </documentManagement>
</p:properties>
</file>

<file path=customXml/itemProps1.xml><?xml version="1.0" encoding="utf-8"?>
<ds:datastoreItem xmlns:ds="http://schemas.openxmlformats.org/officeDocument/2006/customXml" ds:itemID="{7F101C6C-DCBB-4C1A-9085-11BCB4F727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B45AD7-179D-4AAB-925F-3966E2812C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be5749-9c79-4997-bc1d-515b7c36d582"/>
    <ds:schemaRef ds:uri="bce3f2d0-4326-419b-be89-2164ab7224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3AB5F1-49B3-4A97-9168-A8FDC59B70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CC0A1E-013C-49E9-809D-23F78F6BA8A0}">
  <ds:schemaRefs>
    <ds:schemaRef ds:uri="http://www.w3.org/XML/1998/namespace"/>
    <ds:schemaRef ds:uri="http://schemas.microsoft.com/office/2006/metadata/properties"/>
    <ds:schemaRef ds:uri="06be5749-9c79-4997-bc1d-515b7c36d582"/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ce3f2d0-4326-419b-be89-2164ab7224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249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0:00Z</dcterms:created>
  <dc:creator>Kleizer Kinga</dc:creator>
  <dc:description/>
  <dc:language>en-US</dc:language>
  <cp:lastModifiedBy>MTSZ Főtitkár</cp:lastModifiedBy>
  <cp:lastPrinted>2024-09-23T09:27:00Z</cp:lastPrinted>
  <dcterms:modified xsi:type="dcterms:W3CDTF">2024-09-2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98365543D04D4EB6BC6178859A04D1</vt:lpwstr>
  </property>
</Properties>
</file>