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ZOLÚT FÉRFI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</w:rPr>
        <w:t>R.SZ</w:t>
        <w:tab/>
        <w:t>NÉV</w:t>
        <w:tab/>
        <w:t>SZÜL</w:t>
        <w:tab/>
        <w:t>EGYESÜLET</w:t>
        <w:tab/>
        <w:t>korcs</w:t>
        <w:tab/>
        <w:t>ÚSZÁS</w:t>
        <w:tab/>
        <w:t>KER.</w:t>
        <w:tab/>
        <w:t>idő jóv</w:t>
        <w:tab/>
        <w:t>Ú + K</w:t>
        <w:tab/>
        <w:t>FUTÁS</w:t>
        <w:tab/>
        <w:t>Cél idő</w:t>
        <w:tab/>
        <w:t>Cél idő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</w:t>
        <w:tab/>
        <w:tab/>
        <w:t>19</w:t>
        <w:tab/>
      </w:r>
      <w:r>
        <w:rPr>
          <w:rFonts w:cs="Arial" w:ascii="Arial" w:hAnsi="Arial"/>
        </w:rPr>
        <w:t>Bozsó Zoltán</w:t>
        <w:tab/>
        <w:t>1968</w:t>
        <w:tab/>
        <w:t>MG Produkt</w:t>
        <w:tab/>
        <w:t>senior I</w:t>
        <w:tab/>
      </w:r>
      <w:r>
        <w:rPr>
          <w:rFonts w:cs="Arial" w:ascii="Arial" w:hAnsi="Arial"/>
          <w:sz w:val="20"/>
          <w:szCs w:val="20"/>
        </w:rPr>
        <w:t>0:09:08</w:t>
        <w:tab/>
        <w:t>0:30:25</w:t>
        <w:tab/>
        <w:t> </w:t>
        <w:tab/>
        <w:t>0:39:33</w:t>
        <w:tab/>
        <w:t>0:15:39</w:t>
        <w:tab/>
        <w:t>0:55:12</w:t>
        <w:tab/>
        <w:t>0:55:12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</w:t>
        <w:tab/>
        <w:tab/>
        <w:t>9</w:t>
        <w:tab/>
      </w:r>
      <w:r>
        <w:rPr>
          <w:rFonts w:cs="Arial" w:ascii="Arial" w:hAnsi="Arial"/>
        </w:rPr>
        <w:t>Khaut András</w:t>
        <w:tab/>
        <w:t>1964</w:t>
        <w:tab/>
        <w:t>Sopron Triatlon</w:t>
        <w:tab/>
        <w:t>senior II</w:t>
        <w:tab/>
      </w:r>
      <w:r>
        <w:rPr>
          <w:rFonts w:cs="Arial" w:ascii="Arial" w:hAnsi="Arial"/>
          <w:sz w:val="20"/>
          <w:szCs w:val="20"/>
        </w:rPr>
        <w:t>0:08:14</w:t>
        <w:tab/>
        <w:t>0:34:55</w:t>
        <w:tab/>
        <w:t> </w:t>
        <w:tab/>
        <w:t>0:43:09</w:t>
        <w:tab/>
        <w:t>0:16:31</w:t>
        <w:tab/>
        <w:t>0:59:40</w:t>
        <w:tab/>
        <w:t>0:59:40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</w:t>
        <w:tab/>
        <w:tab/>
        <w:t>27</w:t>
        <w:tab/>
      </w:r>
      <w:r>
        <w:rPr>
          <w:rFonts w:cs="Arial" w:ascii="Arial" w:hAnsi="Arial"/>
        </w:rPr>
        <w:t>Stepens Patrik</w:t>
        <w:tab/>
        <w:t>1966</w:t>
        <w:tab/>
        <w:t> </w:t>
        <w:tab/>
        <w:t>senior I</w:t>
        <w:tab/>
      </w:r>
      <w:r>
        <w:rPr>
          <w:rFonts w:cs="Arial" w:ascii="Arial" w:hAnsi="Arial"/>
          <w:sz w:val="20"/>
          <w:szCs w:val="20"/>
        </w:rPr>
        <w:t>0:09:29</w:t>
        <w:tab/>
        <w:t>0:34:43</w:t>
        <w:tab/>
        <w:t> </w:t>
        <w:tab/>
        <w:t>0:44:12</w:t>
        <w:tab/>
        <w:t>0:15:54</w:t>
        <w:tab/>
        <w:t>1:00:06</w:t>
        <w:tab/>
        <w:t>1:00:06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</w:t>
        <w:tab/>
        <w:tab/>
        <w:t>18</w:t>
        <w:tab/>
      </w:r>
      <w:r>
        <w:rPr>
          <w:rFonts w:cs="Arial" w:ascii="Arial" w:hAnsi="Arial"/>
        </w:rPr>
        <w:t>Dr. Zakariás Géza</w:t>
        <w:tab/>
        <w:t>1956</w:t>
        <w:tab/>
        <w:t>SZESE</w:t>
        <w:tab/>
        <w:t>senior III</w:t>
        <w:tab/>
      </w:r>
      <w:r>
        <w:rPr>
          <w:rFonts w:cs="Arial" w:ascii="Arial" w:hAnsi="Arial"/>
          <w:sz w:val="20"/>
          <w:szCs w:val="20"/>
        </w:rPr>
        <w:t>0:09:26</w:t>
        <w:tab/>
        <w:t>0:35:44</w:t>
        <w:tab/>
        <w:t> </w:t>
        <w:tab/>
        <w:t>0:45:10</w:t>
        <w:tab/>
        <w:t>0:16:22</w:t>
        <w:tab/>
        <w:t>1:01:32</w:t>
        <w:tab/>
        <w:t>1:01:32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5</w:t>
        <w:tab/>
        <w:tab/>
        <w:t>54</w:t>
        <w:tab/>
      </w:r>
      <w:r>
        <w:rPr>
          <w:rFonts w:cs="Arial" w:ascii="Arial" w:hAnsi="Arial"/>
        </w:rPr>
        <w:t>Klem Zsolt</w:t>
        <w:tab/>
        <w:t>1965</w:t>
        <w:tab/>
        <w:t xml:space="preserve">Dynamic TC </w:t>
        <w:tab/>
        <w:t>senior II</w:t>
        <w:tab/>
      </w:r>
      <w:r>
        <w:rPr>
          <w:rFonts w:cs="Arial" w:ascii="Arial" w:hAnsi="Arial"/>
          <w:sz w:val="20"/>
          <w:szCs w:val="20"/>
        </w:rPr>
        <w:t>0:10:42</w:t>
        <w:tab/>
        <w:t>0:34:31</w:t>
        <w:tab/>
        <w:t> </w:t>
        <w:tab/>
        <w:t>0:45:13</w:t>
        <w:tab/>
        <w:t>0:16:30</w:t>
        <w:tab/>
        <w:t>1:01:43</w:t>
        <w:tab/>
        <w:t>1:01:43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6</w:t>
        <w:tab/>
        <w:tab/>
        <w:t>26</w:t>
        <w:tab/>
      </w:r>
      <w:r>
        <w:rPr>
          <w:rFonts w:cs="Arial" w:ascii="Arial" w:hAnsi="Arial"/>
        </w:rPr>
        <w:t>Ács László</w:t>
        <w:tab/>
        <w:t>1961</w:t>
        <w:tab/>
        <w:t>Á-C-S SC</w:t>
        <w:tab/>
        <w:t>senior II</w:t>
        <w:tab/>
      </w:r>
      <w:r>
        <w:rPr>
          <w:rFonts w:cs="Arial" w:ascii="Arial" w:hAnsi="Arial"/>
          <w:sz w:val="20"/>
          <w:szCs w:val="20"/>
        </w:rPr>
        <w:t>0:10:15</w:t>
        <w:tab/>
        <w:t>0:35:41</w:t>
        <w:tab/>
        <w:t> </w:t>
        <w:tab/>
        <w:t>0:45:56</w:t>
        <w:tab/>
        <w:t>0:16:01</w:t>
        <w:tab/>
        <w:t>1:01:57</w:t>
        <w:tab/>
        <w:t>1:01:57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7</w:t>
        <w:tab/>
        <w:tab/>
        <w:t>50</w:t>
        <w:tab/>
      </w:r>
      <w:r>
        <w:rPr>
          <w:rFonts w:cs="Arial" w:ascii="Arial" w:hAnsi="Arial"/>
        </w:rPr>
        <w:t>Gutyina Gábor</w:t>
        <w:tab/>
        <w:t>1963</w:t>
        <w:tab/>
        <w:t>Budafoki MTE</w:t>
        <w:tab/>
        <w:t>senior II</w:t>
        <w:tab/>
      </w:r>
      <w:r>
        <w:rPr>
          <w:rFonts w:cs="Arial" w:ascii="Arial" w:hAnsi="Arial"/>
          <w:sz w:val="20"/>
          <w:szCs w:val="20"/>
        </w:rPr>
        <w:t>0:11:17</w:t>
        <w:tab/>
        <w:t>0:34:40</w:t>
        <w:tab/>
        <w:t> </w:t>
        <w:tab/>
        <w:t>0:45:57</w:t>
        <w:tab/>
        <w:t>0:16:19</w:t>
        <w:tab/>
        <w:t>1:02:16</w:t>
        <w:tab/>
        <w:t>1:02:16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8</w:t>
        <w:tab/>
        <w:tab/>
        <w:t>10</w:t>
        <w:tab/>
      </w:r>
      <w:r>
        <w:rPr>
          <w:rFonts w:cs="Arial" w:ascii="Arial" w:hAnsi="Arial"/>
        </w:rPr>
        <w:t>Cs.Nagy András</w:t>
        <w:tab/>
        <w:t>1968</w:t>
        <w:tab/>
        <w:t>Katlan SE Vác</w:t>
        <w:tab/>
        <w:t>senior I</w:t>
        <w:tab/>
      </w:r>
      <w:r>
        <w:rPr>
          <w:rFonts w:cs="Arial" w:ascii="Arial" w:hAnsi="Arial"/>
          <w:sz w:val="20"/>
          <w:szCs w:val="20"/>
        </w:rPr>
        <w:t>0:11:28</w:t>
        <w:tab/>
        <w:t>0:33:46</w:t>
        <w:tab/>
        <w:t> </w:t>
        <w:tab/>
        <w:t>0:45:14</w:t>
        <w:tab/>
        <w:t>0:17:20</w:t>
        <w:tab/>
        <w:t>1:02:34</w:t>
        <w:tab/>
        <w:t>1:02:34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9</w:t>
        <w:tab/>
        <w:tab/>
        <w:t>29</w:t>
        <w:tab/>
      </w:r>
      <w:r>
        <w:rPr>
          <w:rFonts w:cs="Arial" w:ascii="Arial" w:hAnsi="Arial"/>
        </w:rPr>
        <w:t>Déri Miklós</w:t>
        <w:tab/>
        <w:t>1957</w:t>
        <w:tab/>
        <w:t>ZalaTriatlon</w:t>
        <w:tab/>
        <w:t>senior III</w:t>
        <w:tab/>
      </w:r>
      <w:r>
        <w:rPr>
          <w:rFonts w:cs="Arial" w:ascii="Arial" w:hAnsi="Arial"/>
          <w:sz w:val="20"/>
          <w:szCs w:val="20"/>
        </w:rPr>
        <w:t>0:11:08</w:t>
        <w:tab/>
        <w:t>0:34:58</w:t>
        <w:tab/>
        <w:t> </w:t>
        <w:tab/>
        <w:t>0:46:06</w:t>
        <w:tab/>
        <w:t>0:17:08</w:t>
        <w:tab/>
        <w:t>1:03:14</w:t>
        <w:tab/>
        <w:t>1:03:14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0</w:t>
        <w:tab/>
        <w:tab/>
        <w:t>3</w:t>
        <w:tab/>
      </w:r>
      <w:r>
        <w:rPr>
          <w:rFonts w:cs="Arial" w:ascii="Arial" w:hAnsi="Arial"/>
        </w:rPr>
        <w:t>Podlovics Tamás</w:t>
        <w:tab/>
        <w:t>1967</w:t>
        <w:tab/>
        <w:t>Tahitótfalu</w:t>
        <w:tab/>
        <w:t>senior I</w:t>
        <w:tab/>
      </w:r>
      <w:r>
        <w:rPr>
          <w:rFonts w:cs="Arial" w:ascii="Arial" w:hAnsi="Arial"/>
          <w:sz w:val="20"/>
          <w:szCs w:val="20"/>
        </w:rPr>
        <w:t>0:10:31</w:t>
        <w:tab/>
        <w:t>0:35:34</w:t>
        <w:tab/>
        <w:t> </w:t>
        <w:tab/>
        <w:t>0:46:05</w:t>
        <w:tab/>
        <w:t>0:17:23</w:t>
        <w:tab/>
        <w:t>1:03:28</w:t>
        <w:tab/>
        <w:t>1:03:28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1</w:t>
        <w:tab/>
        <w:tab/>
        <w:t>52</w:t>
        <w:tab/>
      </w:r>
      <w:r>
        <w:rPr>
          <w:rFonts w:cs="Arial" w:ascii="Arial" w:hAnsi="Arial"/>
        </w:rPr>
        <w:t>Dr. Herr Gyula</w:t>
        <w:tab/>
        <w:t>1965</w:t>
        <w:tab/>
        <w:t>Triatád SE</w:t>
        <w:tab/>
        <w:t>senior II</w:t>
        <w:tab/>
      </w:r>
      <w:r>
        <w:rPr>
          <w:rFonts w:cs="Arial" w:ascii="Arial" w:hAnsi="Arial"/>
          <w:sz w:val="20"/>
          <w:szCs w:val="20"/>
        </w:rPr>
        <w:t>0:10:28</w:t>
        <w:tab/>
        <w:t>0:36:01</w:t>
        <w:tab/>
        <w:t> </w:t>
        <w:tab/>
        <w:t>0:46:29</w:t>
        <w:tab/>
        <w:t>0:18:01</w:t>
        <w:tab/>
        <w:t>1:04:30</w:t>
        <w:tab/>
        <w:t>1:04:30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2</w:t>
        <w:tab/>
        <w:tab/>
        <w:t>14</w:t>
        <w:tab/>
      </w:r>
      <w:r>
        <w:rPr>
          <w:rFonts w:cs="Arial" w:ascii="Arial" w:hAnsi="Arial"/>
        </w:rPr>
        <w:t>Pál József</w:t>
        <w:tab/>
        <w:t>1957</w:t>
        <w:tab/>
        <w:t>Sonepar-UTE Bp.</w:t>
        <w:tab/>
        <w:t>senior III</w:t>
        <w:tab/>
      </w:r>
      <w:r>
        <w:rPr>
          <w:rFonts w:cs="Arial" w:ascii="Arial" w:hAnsi="Arial"/>
          <w:sz w:val="20"/>
          <w:szCs w:val="20"/>
        </w:rPr>
        <w:t>0:10:46</w:t>
        <w:tab/>
        <w:t>0:35:33</w:t>
        <w:tab/>
        <w:t> </w:t>
        <w:tab/>
        <w:t>0:46:19</w:t>
        <w:tab/>
        <w:t>0:18:44</w:t>
        <w:tab/>
        <w:t>1:05:03</w:t>
        <w:tab/>
        <w:t>1:05:03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3</w:t>
        <w:tab/>
        <w:tab/>
        <w:t>5</w:t>
        <w:tab/>
      </w:r>
      <w:r>
        <w:rPr>
          <w:rFonts w:cs="Arial" w:ascii="Arial" w:hAnsi="Arial"/>
        </w:rPr>
        <w:t>Tamás József</w:t>
        <w:tab/>
        <w:t>1965</w:t>
        <w:tab/>
        <w:t> </w:t>
        <w:tab/>
        <w:t>senior II</w:t>
        <w:tab/>
      </w:r>
      <w:r>
        <w:rPr>
          <w:rFonts w:cs="Arial" w:ascii="Arial" w:hAnsi="Arial"/>
          <w:sz w:val="20"/>
          <w:szCs w:val="20"/>
        </w:rPr>
        <w:t>0:10:22</w:t>
        <w:tab/>
        <w:t>0:36:20</w:t>
        <w:tab/>
        <w:t> </w:t>
        <w:tab/>
        <w:t>0:46:42</w:t>
        <w:tab/>
        <w:t>0:18:30</w:t>
        <w:tab/>
        <w:t>1:05:12</w:t>
        <w:tab/>
        <w:t>1:05:12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4</w:t>
        <w:tab/>
        <w:tab/>
        <w:t>1</w:t>
        <w:tab/>
      </w:r>
      <w:r>
        <w:rPr>
          <w:rFonts w:cs="Arial" w:ascii="Arial" w:hAnsi="Arial"/>
        </w:rPr>
        <w:t>Bárdi Róbert</w:t>
        <w:tab/>
        <w:t>1962</w:t>
        <w:tab/>
        <w:t> </w:t>
        <w:tab/>
        <w:t>senior II</w:t>
        <w:tab/>
      </w:r>
      <w:r>
        <w:rPr>
          <w:rFonts w:cs="Arial" w:ascii="Arial" w:hAnsi="Arial"/>
          <w:sz w:val="20"/>
          <w:szCs w:val="20"/>
        </w:rPr>
        <w:t>0:09:58</w:t>
        <w:tab/>
        <w:t>0:37:57</w:t>
        <w:tab/>
        <w:t> </w:t>
        <w:tab/>
        <w:t>0:47:55</w:t>
        <w:tab/>
        <w:t>0:17:30</w:t>
        <w:tab/>
        <w:t>1:05:25</w:t>
        <w:tab/>
        <w:t>1:05:25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5</w:t>
        <w:tab/>
        <w:tab/>
        <w:t>35</w:t>
        <w:tab/>
      </w:r>
      <w:r>
        <w:rPr>
          <w:rFonts w:cs="Arial" w:ascii="Arial" w:hAnsi="Arial"/>
        </w:rPr>
        <w:t>Kiss Károly</w:t>
        <w:tab/>
        <w:t>1961</w:t>
        <w:tab/>
        <w:t>Budaörsi TK</w:t>
        <w:tab/>
        <w:t>senior II</w:t>
        <w:tab/>
      </w:r>
      <w:r>
        <w:rPr>
          <w:rFonts w:cs="Arial" w:ascii="Arial" w:hAnsi="Arial"/>
          <w:sz w:val="20"/>
          <w:szCs w:val="20"/>
        </w:rPr>
        <w:t>0:10:37</w:t>
        <w:tab/>
        <w:t>0:38:26</w:t>
        <w:tab/>
        <w:t> </w:t>
        <w:tab/>
        <w:t>0:49:03</w:t>
        <w:tab/>
        <w:t>0:16:35</w:t>
        <w:tab/>
        <w:t>1:05:38</w:t>
        <w:tab/>
        <w:t>1:05:38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6</w:t>
        <w:tab/>
        <w:tab/>
        <w:t>11</w:t>
        <w:tab/>
      </w:r>
      <w:r>
        <w:rPr>
          <w:rFonts w:cs="Arial" w:ascii="Arial" w:hAnsi="Arial"/>
        </w:rPr>
        <w:t>Hanyecz Imre</w:t>
        <w:tab/>
        <w:t>1962</w:t>
        <w:tab/>
        <w:t>MG Produkt</w:t>
        <w:tab/>
        <w:t>senior II</w:t>
        <w:tab/>
      </w:r>
      <w:r>
        <w:rPr>
          <w:rFonts w:cs="Arial" w:ascii="Arial" w:hAnsi="Arial"/>
          <w:sz w:val="20"/>
          <w:szCs w:val="20"/>
        </w:rPr>
        <w:t>0:11:24</w:t>
        <w:tab/>
        <w:t>0:37:48</w:t>
        <w:tab/>
        <w:t> </w:t>
        <w:tab/>
        <w:t>0:49:12</w:t>
        <w:tab/>
        <w:t>0:16:41</w:t>
        <w:tab/>
        <w:t>1:05:53</w:t>
        <w:tab/>
        <w:t>1:05:53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7</w:t>
        <w:tab/>
        <w:tab/>
        <w:t>7</w:t>
        <w:tab/>
      </w:r>
      <w:r>
        <w:rPr>
          <w:rFonts w:cs="Arial" w:ascii="Arial" w:hAnsi="Arial"/>
        </w:rPr>
        <w:t>Oláh György</w:t>
        <w:tab/>
        <w:t>1964</w:t>
        <w:tab/>
        <w:t>TVK Mali</w:t>
        <w:tab/>
        <w:t>senior II</w:t>
        <w:tab/>
      </w:r>
      <w:r>
        <w:rPr>
          <w:rFonts w:cs="Arial" w:ascii="Arial" w:hAnsi="Arial"/>
          <w:sz w:val="20"/>
          <w:szCs w:val="20"/>
        </w:rPr>
        <w:t>0:12:13</w:t>
        <w:tab/>
        <w:t>0:36:28</w:t>
        <w:tab/>
        <w:t> </w:t>
        <w:tab/>
        <w:t>0:48:41</w:t>
        <w:tab/>
        <w:t>0:17:49</w:t>
        <w:tab/>
        <w:t>1:06:30</w:t>
        <w:tab/>
        <w:t>1:06:30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8</w:t>
        <w:tab/>
        <w:tab/>
        <w:t>41</w:t>
        <w:tab/>
      </w:r>
      <w:r>
        <w:rPr>
          <w:rFonts w:cs="Arial" w:ascii="Arial" w:hAnsi="Arial"/>
        </w:rPr>
        <w:t>Dr. Vince Tamás</w:t>
        <w:tab/>
        <w:t>1955</w:t>
        <w:tab/>
        <w:t>Sportolna</w:t>
        <w:tab/>
        <w:t>senior IV</w:t>
        <w:tab/>
      </w:r>
      <w:r>
        <w:rPr>
          <w:rFonts w:cs="Arial" w:ascii="Arial" w:hAnsi="Arial"/>
          <w:sz w:val="20"/>
          <w:szCs w:val="20"/>
        </w:rPr>
        <w:t>0:12:01</w:t>
        <w:tab/>
        <w:t>0:37:34</w:t>
        <w:tab/>
        <w:t> </w:t>
        <w:tab/>
        <w:t>0:49:35</w:t>
        <w:tab/>
        <w:t>0:16:56</w:t>
        <w:tab/>
        <w:t>1:06:31</w:t>
        <w:tab/>
        <w:t>1:06:31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9</w:t>
        <w:tab/>
        <w:tab/>
        <w:t>15</w:t>
        <w:tab/>
      </w:r>
      <w:r>
        <w:rPr>
          <w:rFonts w:cs="Arial" w:ascii="Arial" w:hAnsi="Arial"/>
        </w:rPr>
        <w:t>Krabácz Miklós</w:t>
        <w:tab/>
        <w:t>1959</w:t>
        <w:tab/>
        <w:t>Budapest</w:t>
        <w:tab/>
        <w:t>senior III</w:t>
        <w:tab/>
      </w:r>
      <w:r>
        <w:rPr>
          <w:rFonts w:cs="Arial" w:ascii="Arial" w:hAnsi="Arial"/>
          <w:sz w:val="20"/>
          <w:szCs w:val="20"/>
        </w:rPr>
        <w:t>0:11:50</w:t>
        <w:tab/>
        <w:t>0:36:47</w:t>
        <w:tab/>
        <w:t> </w:t>
        <w:tab/>
        <w:t>0:48:37</w:t>
        <w:tab/>
        <w:t>0:17:55</w:t>
        <w:tab/>
        <w:t>1:06:32</w:t>
        <w:tab/>
        <w:t>1:06:32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0</w:t>
        <w:tab/>
        <w:tab/>
        <w:t>37</w:t>
        <w:tab/>
      </w:r>
      <w:r>
        <w:rPr>
          <w:rFonts w:cs="Arial" w:ascii="Arial" w:hAnsi="Arial"/>
        </w:rPr>
        <w:t>Medgyesi Gergely</w:t>
        <w:tab/>
        <w:t>1970</w:t>
        <w:tab/>
        <w:t>MAC</w:t>
        <w:tab/>
        <w:t>senior I</w:t>
        <w:tab/>
      </w:r>
      <w:r>
        <w:rPr>
          <w:rFonts w:cs="Arial" w:ascii="Arial" w:hAnsi="Arial"/>
          <w:sz w:val="20"/>
          <w:szCs w:val="20"/>
        </w:rPr>
        <w:t>0:11:43</w:t>
        <w:tab/>
        <w:t>0:38:13</w:t>
        <w:tab/>
        <w:t>0:01:45</w:t>
        <w:tab/>
        <w:t>0:51:41</w:t>
        <w:tab/>
        <w:t>0:17:49</w:t>
        <w:tab/>
        <w:t>1:09:30</w:t>
        <w:tab/>
        <w:t>1:07:45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1</w:t>
        <w:tab/>
        <w:tab/>
        <w:t>25</w:t>
        <w:tab/>
      </w:r>
      <w:r>
        <w:rPr>
          <w:rFonts w:cs="Arial" w:ascii="Arial" w:hAnsi="Arial"/>
        </w:rPr>
        <w:t>Batár Gábor</w:t>
        <w:tab/>
        <w:t>1964</w:t>
        <w:tab/>
        <w:t>BEAC ELTE</w:t>
        <w:tab/>
        <w:t>senior II</w:t>
        <w:tab/>
      </w:r>
      <w:r>
        <w:rPr>
          <w:rFonts w:cs="Arial" w:ascii="Arial" w:hAnsi="Arial"/>
          <w:sz w:val="20"/>
          <w:szCs w:val="20"/>
        </w:rPr>
        <w:t>0:11:38</w:t>
        <w:tab/>
        <w:t>0:37:27</w:t>
        <w:tab/>
        <w:t> </w:t>
        <w:tab/>
        <w:t>0:49:05</w:t>
        <w:tab/>
        <w:t>0:18:56</w:t>
        <w:tab/>
        <w:t>1:08:01</w:t>
        <w:tab/>
        <w:t>1:08:01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2</w:t>
        <w:tab/>
        <w:tab/>
        <w:t>6</w:t>
        <w:tab/>
      </w:r>
      <w:r>
        <w:rPr>
          <w:rFonts w:cs="Arial" w:ascii="Arial" w:hAnsi="Arial"/>
        </w:rPr>
        <w:t>Kunfalvi András</w:t>
        <w:tab/>
        <w:t>1952</w:t>
        <w:tab/>
        <w:t>TVK Mali</w:t>
        <w:tab/>
        <w:t>senior IV</w:t>
        <w:tab/>
      </w:r>
      <w:r>
        <w:rPr>
          <w:rFonts w:cs="Arial" w:ascii="Arial" w:hAnsi="Arial"/>
          <w:sz w:val="20"/>
          <w:szCs w:val="20"/>
        </w:rPr>
        <w:t>0:11:54</w:t>
        <w:tab/>
        <w:t>0:37:08</w:t>
        <w:tab/>
        <w:t> </w:t>
        <w:tab/>
        <w:t>0:49:02</w:t>
        <w:tab/>
        <w:t>0:20:01</w:t>
        <w:tab/>
        <w:t>1:09:03</w:t>
        <w:tab/>
        <w:t>1:09:03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3</w:t>
        <w:tab/>
        <w:tab/>
        <w:t>51</w:t>
        <w:tab/>
      </w:r>
      <w:r>
        <w:rPr>
          <w:rFonts w:cs="Arial" w:ascii="Arial" w:hAnsi="Arial"/>
        </w:rPr>
        <w:t>Zákányi József</w:t>
        <w:tab/>
        <w:t>1959</w:t>
        <w:tab/>
        <w:t xml:space="preserve">Dynamic TC </w:t>
        <w:tab/>
        <w:t>senior III</w:t>
        <w:tab/>
      </w:r>
      <w:r>
        <w:rPr>
          <w:rFonts w:cs="Arial" w:ascii="Arial" w:hAnsi="Arial"/>
          <w:sz w:val="20"/>
          <w:szCs w:val="20"/>
        </w:rPr>
        <w:t>0:12:48</w:t>
        <w:tab/>
        <w:t>0:39:37</w:t>
        <w:tab/>
        <w:t> </w:t>
        <w:tab/>
        <w:t>0:52:25</w:t>
        <w:tab/>
        <w:t>0:17:42</w:t>
        <w:tab/>
        <w:t>1:10:07</w:t>
        <w:tab/>
        <w:t>1:10:07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4</w:t>
        <w:tab/>
        <w:tab/>
        <w:t>22</w:t>
        <w:tab/>
      </w:r>
      <w:r>
        <w:rPr>
          <w:rFonts w:cs="Arial" w:ascii="Arial" w:hAnsi="Arial"/>
        </w:rPr>
        <w:t>Ekés Károly</w:t>
        <w:tab/>
        <w:t>1962</w:t>
        <w:tab/>
        <w:t> </w:t>
        <w:tab/>
        <w:t>senior II</w:t>
        <w:tab/>
      </w:r>
      <w:r>
        <w:rPr>
          <w:rFonts w:cs="Arial" w:ascii="Arial" w:hAnsi="Arial"/>
          <w:sz w:val="20"/>
          <w:szCs w:val="20"/>
        </w:rPr>
        <w:t>0:11:05</w:t>
        <w:tab/>
        <w:t>0:39:21</w:t>
        <w:tab/>
        <w:t>0:01:10</w:t>
        <w:tab/>
        <w:t>0:51:36</w:t>
        <w:tab/>
        <w:t>0:19:41</w:t>
        <w:tab/>
        <w:t>1:11:17</w:t>
        <w:tab/>
        <w:t>1:10:07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5</w:t>
        <w:tab/>
        <w:tab/>
        <w:t>28</w:t>
        <w:tab/>
      </w:r>
      <w:r>
        <w:rPr>
          <w:rFonts w:cs="Arial" w:ascii="Arial" w:hAnsi="Arial"/>
        </w:rPr>
        <w:t>Németh János</w:t>
        <w:tab/>
        <w:t>1967</w:t>
        <w:tab/>
        <w:t>ZalaTriatlon</w:t>
        <w:tab/>
        <w:t>senior I</w:t>
        <w:tab/>
      </w:r>
      <w:r>
        <w:rPr>
          <w:rFonts w:cs="Arial" w:ascii="Arial" w:hAnsi="Arial"/>
          <w:sz w:val="20"/>
          <w:szCs w:val="20"/>
        </w:rPr>
        <w:t>0:13:13</w:t>
        <w:tab/>
        <w:t>0:38:47</w:t>
        <w:tab/>
        <w:t> </w:t>
        <w:tab/>
        <w:t>0:52:00</w:t>
        <w:tab/>
        <w:t>0:18:18</w:t>
        <w:tab/>
        <w:t>1:10:18</w:t>
        <w:tab/>
        <w:t>1:10:18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6</w:t>
        <w:tab/>
        <w:tab/>
        <w:t>47</w:t>
        <w:tab/>
      </w:r>
      <w:r>
        <w:rPr>
          <w:rFonts w:cs="Arial" w:ascii="Arial" w:hAnsi="Arial"/>
        </w:rPr>
        <w:t>Forgács Gyula</w:t>
        <w:tab/>
        <w:t>1950</w:t>
        <w:tab/>
        <w:t>BKV Előre SC</w:t>
        <w:tab/>
        <w:t>veterán</w:t>
        <w:tab/>
      </w:r>
      <w:r>
        <w:rPr>
          <w:rFonts w:cs="Arial" w:ascii="Arial" w:hAnsi="Arial"/>
          <w:sz w:val="20"/>
          <w:szCs w:val="20"/>
        </w:rPr>
        <w:t>0:11:22</w:t>
        <w:tab/>
        <w:t>0:40:30</w:t>
        <w:tab/>
        <w:t> </w:t>
        <w:tab/>
        <w:t>0:51:52</w:t>
        <w:tab/>
        <w:t>0:19:20</w:t>
        <w:tab/>
        <w:t>1:11:12</w:t>
        <w:tab/>
        <w:t>1:11:12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7</w:t>
        <w:tab/>
        <w:tab/>
        <w:t>23</w:t>
        <w:tab/>
      </w:r>
      <w:r>
        <w:rPr>
          <w:rFonts w:cs="Arial" w:ascii="Arial" w:hAnsi="Arial"/>
        </w:rPr>
        <w:t>Dáva Iván</w:t>
        <w:tab/>
        <w:t>1960</w:t>
        <w:tab/>
        <w:t> </w:t>
        <w:tab/>
        <w:t>senior III</w:t>
        <w:tab/>
      </w:r>
      <w:r>
        <w:rPr>
          <w:rFonts w:cs="Arial" w:ascii="Arial" w:hAnsi="Arial"/>
          <w:sz w:val="20"/>
          <w:szCs w:val="20"/>
        </w:rPr>
        <w:t>0:13:43</w:t>
        <w:tab/>
        <w:t>0:40:41</w:t>
        <w:tab/>
        <w:t> </w:t>
        <w:tab/>
        <w:t>0:54:24</w:t>
        <w:tab/>
        <w:t>0:18:09</w:t>
        <w:tab/>
        <w:t>1:12:33</w:t>
        <w:tab/>
        <w:t>1:12:33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8</w:t>
        <w:tab/>
        <w:tab/>
        <w:t>59</w:t>
        <w:tab/>
      </w:r>
      <w:r>
        <w:rPr>
          <w:rFonts w:cs="Arial" w:ascii="Arial" w:hAnsi="Arial"/>
        </w:rPr>
        <w:t>Jeszenői Csaba</w:t>
        <w:tab/>
        <w:t>1966</w:t>
        <w:tab/>
        <w:t>TRI-CO Nagykanizsa</w:t>
        <w:tab/>
        <w:t>senior I</w:t>
        <w:tab/>
      </w:r>
      <w:r>
        <w:rPr>
          <w:rFonts w:cs="Arial" w:ascii="Arial" w:hAnsi="Arial"/>
          <w:sz w:val="20"/>
          <w:szCs w:val="20"/>
        </w:rPr>
        <w:t>0:12:26</w:t>
        <w:tab/>
        <w:t>0:42:21</w:t>
        <w:tab/>
        <w:t> </w:t>
        <w:tab/>
        <w:t>0:54:47</w:t>
        <w:tab/>
        <w:t>0:18:41</w:t>
        <w:tab/>
        <w:t>1:13:28</w:t>
        <w:tab/>
        <w:t>1:13:28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9</w:t>
        <w:tab/>
        <w:tab/>
        <w:t>4</w:t>
        <w:tab/>
      </w:r>
      <w:r>
        <w:rPr>
          <w:rFonts w:cs="Arial" w:ascii="Arial" w:hAnsi="Arial"/>
        </w:rPr>
        <w:t xml:space="preserve">Miskolci Gyula </w:t>
        <w:tab/>
        <w:t>1965</w:t>
        <w:tab/>
        <w:t>Sportolna</w:t>
        <w:tab/>
        <w:t>senior II</w:t>
        <w:tab/>
      </w:r>
      <w:r>
        <w:rPr>
          <w:rFonts w:cs="Arial" w:ascii="Arial" w:hAnsi="Arial"/>
          <w:sz w:val="20"/>
          <w:szCs w:val="20"/>
        </w:rPr>
        <w:t>0:14:02</w:t>
        <w:tab/>
        <w:t>0:41:11</w:t>
        <w:tab/>
        <w:t> </w:t>
        <w:tab/>
        <w:t>0:55:13</w:t>
        <w:tab/>
        <w:t>0:18:26</w:t>
        <w:tab/>
        <w:t>1:13:39</w:t>
        <w:tab/>
        <w:t>1:13:39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0</w:t>
        <w:tab/>
        <w:tab/>
        <w:t>31</w:t>
        <w:tab/>
      </w:r>
      <w:r>
        <w:rPr>
          <w:rFonts w:cs="Arial" w:ascii="Arial" w:hAnsi="Arial"/>
        </w:rPr>
        <w:t>Ferenci István</w:t>
        <w:tab/>
        <w:t>1965</w:t>
        <w:tab/>
        <w:t>ZalaTriatlon</w:t>
        <w:tab/>
        <w:t>senior II</w:t>
        <w:tab/>
      </w:r>
      <w:r>
        <w:rPr>
          <w:rFonts w:cs="Arial" w:ascii="Arial" w:hAnsi="Arial"/>
          <w:sz w:val="20"/>
          <w:szCs w:val="20"/>
        </w:rPr>
        <w:t>0:10:48</w:t>
        <w:tab/>
        <w:t>0:42:31</w:t>
        <w:tab/>
        <w:t> </w:t>
        <w:tab/>
        <w:t>0:53:19</w:t>
        <w:tab/>
        <w:t>0:20:33</w:t>
        <w:tab/>
        <w:t>1:13:52</w:t>
        <w:tab/>
        <w:t>1:13:52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1</w:t>
        <w:tab/>
        <w:tab/>
        <w:t>49</w:t>
        <w:tab/>
      </w:r>
      <w:r>
        <w:rPr>
          <w:rFonts w:cs="Arial" w:ascii="Arial" w:hAnsi="Arial"/>
        </w:rPr>
        <w:t>Lázár Miklós</w:t>
        <w:tab/>
        <w:t>1954</w:t>
        <w:tab/>
        <w:t>BKV Előre</w:t>
        <w:tab/>
        <w:t>senior IV</w:t>
        <w:tab/>
      </w:r>
      <w:r>
        <w:rPr>
          <w:rFonts w:cs="Arial" w:ascii="Arial" w:hAnsi="Arial"/>
          <w:sz w:val="20"/>
          <w:szCs w:val="20"/>
        </w:rPr>
        <w:t>0:12:06</w:t>
        <w:tab/>
        <w:t>0:41:35</w:t>
        <w:tab/>
        <w:t> </w:t>
        <w:tab/>
        <w:t>0:53:41</w:t>
        <w:tab/>
        <w:t>0:20:27</w:t>
        <w:tab/>
        <w:t>1:14:08</w:t>
        <w:tab/>
        <w:t>1:14:08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2</w:t>
        <w:tab/>
        <w:tab/>
        <w:t>20</w:t>
        <w:tab/>
      </w:r>
      <w:r>
        <w:rPr>
          <w:rFonts w:cs="Arial" w:ascii="Arial" w:hAnsi="Arial"/>
        </w:rPr>
        <w:t>Pánovics Péter</w:t>
        <w:tab/>
        <w:t>1968</w:t>
        <w:tab/>
        <w:t>MG Produkt</w:t>
        <w:tab/>
        <w:t>senior I</w:t>
        <w:tab/>
      </w:r>
      <w:r>
        <w:rPr>
          <w:rFonts w:cs="Arial" w:ascii="Arial" w:hAnsi="Arial"/>
          <w:sz w:val="20"/>
          <w:szCs w:val="20"/>
        </w:rPr>
        <w:t>0:15:18</w:t>
        <w:tab/>
        <w:t>0:40:51</w:t>
        <w:tab/>
        <w:t> </w:t>
        <w:tab/>
        <w:t>0:56:09</w:t>
        <w:tab/>
        <w:t>0:18:39</w:t>
        <w:tab/>
        <w:t>1:14:48</w:t>
        <w:tab/>
        <w:t>1:14:48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3</w:t>
        <w:tab/>
        <w:tab/>
        <w:t>40</w:t>
        <w:tab/>
      </w:r>
      <w:r>
        <w:rPr>
          <w:rFonts w:cs="Arial" w:ascii="Arial" w:hAnsi="Arial"/>
        </w:rPr>
        <w:t>Megyeri Árpád</w:t>
        <w:tab/>
        <w:t>1961</w:t>
        <w:tab/>
        <w:t>Triatúra</w:t>
        <w:tab/>
        <w:t>senior II</w:t>
        <w:tab/>
      </w:r>
      <w:r>
        <w:rPr>
          <w:rFonts w:cs="Arial" w:ascii="Arial" w:hAnsi="Arial"/>
          <w:sz w:val="20"/>
          <w:szCs w:val="20"/>
        </w:rPr>
        <w:t>0:14:54</w:t>
        <w:tab/>
        <w:t>0:39:40</w:t>
        <w:tab/>
        <w:t> </w:t>
        <w:tab/>
        <w:t>0:54:34</w:t>
        <w:tab/>
        <w:t>0:20:40</w:t>
        <w:tab/>
        <w:t>1:15:14</w:t>
        <w:tab/>
        <w:t>1:15:14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4</w:t>
        <w:tab/>
        <w:tab/>
        <w:t>42</w:t>
        <w:tab/>
      </w:r>
      <w:r>
        <w:rPr>
          <w:rFonts w:cs="Arial" w:ascii="Arial" w:hAnsi="Arial"/>
        </w:rPr>
        <w:t>Mészáros András</w:t>
        <w:tab/>
        <w:t>1953</w:t>
        <w:tab/>
        <w:t>Siófoki Tri.Klub</w:t>
        <w:tab/>
        <w:t>senior IV</w:t>
        <w:tab/>
      </w:r>
      <w:r>
        <w:rPr>
          <w:rFonts w:cs="Arial" w:ascii="Arial" w:hAnsi="Arial"/>
          <w:sz w:val="20"/>
          <w:szCs w:val="20"/>
        </w:rPr>
        <w:t>0:13:31</w:t>
        <w:tab/>
        <w:t>0:41:50</w:t>
        <w:tab/>
        <w:t> </w:t>
        <w:tab/>
        <w:t>0:55:21</w:t>
        <w:tab/>
        <w:t>0:20:23</w:t>
        <w:tab/>
        <w:t>1:15:44</w:t>
        <w:tab/>
        <w:t>1:15:44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5</w:t>
        <w:tab/>
        <w:tab/>
        <w:t>17</w:t>
        <w:tab/>
      </w:r>
      <w:r>
        <w:rPr>
          <w:rFonts w:cs="Arial" w:ascii="Arial" w:hAnsi="Arial"/>
        </w:rPr>
        <w:t>Szalai András</w:t>
        <w:tab/>
        <w:t>1953</w:t>
        <w:tab/>
        <w:t>Budapest</w:t>
        <w:tab/>
        <w:t>senior IV</w:t>
        <w:tab/>
      </w:r>
      <w:r>
        <w:rPr>
          <w:rFonts w:cs="Arial" w:ascii="Arial" w:hAnsi="Arial"/>
          <w:sz w:val="20"/>
          <w:szCs w:val="20"/>
        </w:rPr>
        <w:t>0:12:31</w:t>
        <w:tab/>
        <w:t>0:42:07</w:t>
        <w:tab/>
        <w:t> </w:t>
        <w:tab/>
        <w:t>0:54:38</w:t>
        <w:tab/>
        <w:t>0:21:21</w:t>
        <w:tab/>
        <w:t>1:15:59</w:t>
        <w:tab/>
        <w:t>1:15:59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6</w:t>
        <w:tab/>
        <w:tab/>
        <w:t>30</w:t>
        <w:tab/>
      </w:r>
      <w:r>
        <w:rPr>
          <w:rFonts w:cs="Arial" w:ascii="Arial" w:hAnsi="Arial"/>
        </w:rPr>
        <w:t>Kárász Pál</w:t>
        <w:tab/>
        <w:t>1948</w:t>
        <w:tab/>
        <w:t>ZalaTriatlon</w:t>
        <w:tab/>
        <w:t>veterán</w:t>
        <w:tab/>
      </w:r>
      <w:r>
        <w:rPr>
          <w:rFonts w:cs="Arial" w:ascii="Arial" w:hAnsi="Arial"/>
          <w:sz w:val="20"/>
          <w:szCs w:val="20"/>
        </w:rPr>
        <w:t>0:12:58</w:t>
        <w:tab/>
        <w:t>0:41:17</w:t>
        <w:tab/>
        <w:t> </w:t>
        <w:tab/>
        <w:t>0:54:15</w:t>
        <w:tab/>
        <w:t>0:21:52</w:t>
        <w:tab/>
        <w:t>1:16:07</w:t>
        <w:tab/>
        <w:t>1:16:07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7</w:t>
        <w:tab/>
        <w:tab/>
        <w:t>55</w:t>
        <w:tab/>
      </w:r>
      <w:r>
        <w:rPr>
          <w:rFonts w:cs="Arial" w:ascii="Arial" w:hAnsi="Arial"/>
        </w:rPr>
        <w:t>Molnár Sándor</w:t>
        <w:tab/>
        <w:t>1946</w:t>
        <w:tab/>
        <w:t>DSC DSI</w:t>
        <w:tab/>
        <w:t>veterán</w:t>
        <w:tab/>
      </w:r>
      <w:r>
        <w:rPr>
          <w:rFonts w:cs="Arial" w:ascii="Arial" w:hAnsi="Arial"/>
          <w:sz w:val="20"/>
          <w:szCs w:val="20"/>
        </w:rPr>
        <w:t>0:16:09</w:t>
        <w:tab/>
        <w:t>0:40:40</w:t>
        <w:tab/>
        <w:t> </w:t>
        <w:tab/>
        <w:t>0:56:49</w:t>
        <w:tab/>
        <w:t>0:19:39</w:t>
        <w:tab/>
        <w:t>1:16:28</w:t>
        <w:tab/>
        <w:t>1:16:28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8</w:t>
        <w:tab/>
        <w:tab/>
        <w:t>63</w:t>
        <w:tab/>
      </w:r>
      <w:r>
        <w:rPr>
          <w:rFonts w:cs="Arial" w:ascii="Arial" w:hAnsi="Arial"/>
        </w:rPr>
        <w:t>Deregi László</w:t>
        <w:tab/>
        <w:t>1955</w:t>
        <w:tab/>
        <w:t>TRI-CO Nagykanizsa</w:t>
        <w:tab/>
        <w:t>senior IV</w:t>
        <w:tab/>
      </w:r>
      <w:r>
        <w:rPr>
          <w:rFonts w:cs="Arial" w:ascii="Arial" w:hAnsi="Arial"/>
          <w:sz w:val="20"/>
          <w:szCs w:val="20"/>
        </w:rPr>
        <w:t>0:14:52</w:t>
        <w:tab/>
        <w:t>0:41:02</w:t>
        <w:tab/>
        <w:t> </w:t>
        <w:tab/>
        <w:t>0:55:54</w:t>
        <w:tab/>
        <w:t>0:20:47</w:t>
        <w:tab/>
        <w:t>1:16:41</w:t>
        <w:tab/>
        <w:t>1:16:41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9</w:t>
        <w:tab/>
        <w:tab/>
        <w:t>34</w:t>
        <w:tab/>
      </w:r>
      <w:r>
        <w:rPr>
          <w:rFonts w:cs="Arial" w:ascii="Arial" w:hAnsi="Arial"/>
        </w:rPr>
        <w:t>Szabó Zoltán</w:t>
        <w:tab/>
        <w:t>1968</w:t>
        <w:tab/>
        <w:t>VUK SE Sz.batta</w:t>
        <w:tab/>
        <w:t>senior I</w:t>
        <w:tab/>
      </w:r>
      <w:r>
        <w:rPr>
          <w:rFonts w:cs="Arial" w:ascii="Arial" w:hAnsi="Arial"/>
          <w:sz w:val="20"/>
          <w:szCs w:val="20"/>
        </w:rPr>
        <w:t>0:13:38</w:t>
        <w:tab/>
        <w:t>0:41:21</w:t>
        <w:tab/>
        <w:t> </w:t>
        <w:tab/>
        <w:t>0:54:59</w:t>
        <w:tab/>
        <w:t>0:21:47</w:t>
        <w:tab/>
        <w:t>1:16:46</w:t>
        <w:tab/>
        <w:t>1:16:46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0</w:t>
        <w:tab/>
        <w:tab/>
        <w:t>32</w:t>
        <w:tab/>
      </w:r>
      <w:r>
        <w:rPr>
          <w:rFonts w:cs="Arial" w:ascii="Arial" w:hAnsi="Arial"/>
        </w:rPr>
        <w:t>Fodor László</w:t>
        <w:tab/>
        <w:t>1951</w:t>
        <w:tab/>
        <w:t>ORTRI</w:t>
        <w:tab/>
        <w:t>senior IV</w:t>
        <w:tab/>
      </w:r>
      <w:r>
        <w:rPr>
          <w:rFonts w:cs="Arial" w:ascii="Arial" w:hAnsi="Arial"/>
          <w:sz w:val="20"/>
          <w:szCs w:val="20"/>
        </w:rPr>
        <w:t>0:13:06</w:t>
        <w:tab/>
        <w:t>0:43:56</w:t>
        <w:tab/>
        <w:t> </w:t>
        <w:tab/>
        <w:t>0:57:02</w:t>
        <w:tab/>
        <w:t>0:21:37</w:t>
        <w:tab/>
        <w:t>1:18:39</w:t>
        <w:tab/>
        <w:t>1:18:39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1</w:t>
        <w:tab/>
        <w:tab/>
        <w:t>16</w:t>
        <w:tab/>
      </w:r>
      <w:r>
        <w:rPr>
          <w:rFonts w:cs="Arial" w:ascii="Arial" w:hAnsi="Arial"/>
        </w:rPr>
        <w:t>Fröhrich Henrik</w:t>
        <w:tab/>
        <w:t>1944</w:t>
        <w:tab/>
        <w:t>Anonym SE</w:t>
        <w:tab/>
        <w:t>veterán</w:t>
        <w:tab/>
      </w:r>
      <w:r>
        <w:rPr>
          <w:rFonts w:cs="Arial" w:ascii="Arial" w:hAnsi="Arial"/>
          <w:sz w:val="20"/>
          <w:szCs w:val="20"/>
        </w:rPr>
        <w:t>0:16:15</w:t>
        <w:tab/>
        <w:t>0:43:32</w:t>
        <w:tab/>
        <w:t> </w:t>
        <w:tab/>
        <w:t>0:59:47</w:t>
        <w:tab/>
        <w:t>0:20:23</w:t>
        <w:tab/>
        <w:t>1:20:10</w:t>
        <w:tab/>
        <w:t>1:20:10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2</w:t>
        <w:tab/>
        <w:tab/>
        <w:t>8</w:t>
        <w:tab/>
      </w:r>
      <w:r>
        <w:rPr>
          <w:rFonts w:cs="Arial" w:ascii="Arial" w:hAnsi="Arial"/>
        </w:rPr>
        <w:t>Szebeni Endre</w:t>
        <w:tab/>
        <w:t>1943</w:t>
        <w:tab/>
        <w:t>Budaörsi TK</w:t>
        <w:tab/>
        <w:t>veterán</w:t>
        <w:tab/>
      </w:r>
      <w:r>
        <w:rPr>
          <w:rFonts w:cs="Arial" w:ascii="Arial" w:hAnsi="Arial"/>
          <w:sz w:val="20"/>
          <w:szCs w:val="20"/>
        </w:rPr>
        <w:t>0:14:59</w:t>
        <w:tab/>
        <w:t>0:44:48</w:t>
        <w:tab/>
        <w:t> </w:t>
        <w:tab/>
        <w:t>0:59:47</w:t>
        <w:tab/>
        <w:t>0:20:32</w:t>
        <w:tab/>
        <w:t>1:20:19</w:t>
        <w:tab/>
        <w:t>1:20:19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3</w:t>
        <w:tab/>
        <w:tab/>
        <w:t>48</w:t>
        <w:tab/>
      </w:r>
      <w:r>
        <w:rPr>
          <w:rFonts w:cs="Arial" w:ascii="Arial" w:hAnsi="Arial"/>
        </w:rPr>
        <w:t>Kovács Szilárd</w:t>
        <w:tab/>
        <w:t>1956</w:t>
        <w:tab/>
        <w:t>Sportolna</w:t>
        <w:tab/>
        <w:t>senior III</w:t>
        <w:tab/>
      </w:r>
      <w:r>
        <w:rPr>
          <w:rFonts w:cs="Arial" w:ascii="Arial" w:hAnsi="Arial"/>
          <w:sz w:val="20"/>
          <w:szCs w:val="20"/>
        </w:rPr>
        <w:t>0:11:36</w:t>
        <w:tab/>
        <w:t>0:47:04</w:t>
        <w:tab/>
        <w:t> </w:t>
        <w:tab/>
        <w:t>0:58:40</w:t>
        <w:tab/>
        <w:t>0:22:00</w:t>
        <w:tab/>
        <w:t>1:20:40</w:t>
        <w:tab/>
        <w:t>1:20:40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4</w:t>
        <w:tab/>
        <w:tab/>
        <w:t>58</w:t>
        <w:tab/>
      </w:r>
      <w:r>
        <w:rPr>
          <w:rFonts w:cs="Arial" w:ascii="Arial" w:hAnsi="Arial"/>
        </w:rPr>
        <w:t>Bemedek János</w:t>
        <w:tab/>
        <w:t>1956</w:t>
        <w:tab/>
        <w:t>TRI-CO Nagykanizsa</w:t>
        <w:tab/>
        <w:t>senior III</w:t>
        <w:tab/>
      </w:r>
      <w:r>
        <w:rPr>
          <w:rFonts w:cs="Arial" w:ascii="Arial" w:hAnsi="Arial"/>
          <w:sz w:val="20"/>
          <w:szCs w:val="20"/>
        </w:rPr>
        <w:t>0:19:05</w:t>
        <w:tab/>
        <w:t>0:45:51</w:t>
        <w:tab/>
        <w:t>0:00:57</w:t>
        <w:tab/>
        <w:t>1:05:53</w:t>
        <w:tab/>
        <w:t>0:19:16</w:t>
        <w:tab/>
        <w:t>1:25:09</w:t>
        <w:tab/>
        <w:t>1:24:12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5</w:t>
        <w:tab/>
        <w:tab/>
        <w:t>33</w:t>
        <w:tab/>
      </w:r>
      <w:r>
        <w:rPr>
          <w:rFonts w:cs="Arial" w:ascii="Arial" w:hAnsi="Arial"/>
        </w:rPr>
        <w:t>Cseke László</w:t>
        <w:tab/>
        <w:t>1960</w:t>
        <w:tab/>
        <w:t>Budaörsi TK</w:t>
        <w:tab/>
        <w:t>senior III</w:t>
        <w:tab/>
      </w:r>
      <w:r>
        <w:rPr>
          <w:rFonts w:cs="Arial" w:ascii="Arial" w:hAnsi="Arial"/>
          <w:sz w:val="20"/>
          <w:szCs w:val="20"/>
        </w:rPr>
        <w:t>0:15:58</w:t>
        <w:tab/>
        <w:t>0:44:57</w:t>
        <w:tab/>
        <w:t> </w:t>
        <w:tab/>
        <w:t>1:00:55</w:t>
        <w:tab/>
        <w:t>0:24:09</w:t>
        <w:tab/>
        <w:t>1:25:04</w:t>
        <w:tab/>
        <w:t>1:25:04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6</w:t>
        <w:tab/>
        <w:tab/>
        <w:t>39</w:t>
        <w:tab/>
      </w:r>
      <w:r>
        <w:rPr>
          <w:rFonts w:cs="Arial" w:ascii="Arial" w:hAnsi="Arial"/>
        </w:rPr>
        <w:t>Náray-Szabó Géza</w:t>
        <w:tab/>
        <w:t>1945</w:t>
        <w:tab/>
        <w:t>Budapest</w:t>
        <w:tab/>
        <w:t>veterán</w:t>
        <w:tab/>
      </w:r>
      <w:r>
        <w:rPr>
          <w:rFonts w:cs="Arial" w:ascii="Arial" w:hAnsi="Arial"/>
          <w:sz w:val="20"/>
          <w:szCs w:val="20"/>
        </w:rPr>
        <w:t>0:18:43</w:t>
        <w:tab/>
        <w:t>0:50:22</w:t>
        <w:tab/>
        <w:t> </w:t>
        <w:tab/>
        <w:t>1:09:05</w:t>
        <w:tab/>
        <w:t>0:22:35</w:t>
        <w:tab/>
        <w:t>1:31:40</w:t>
        <w:tab/>
        <w:t>1:31:40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7</w:t>
        <w:tab/>
        <w:tab/>
        <w:t>61</w:t>
        <w:tab/>
      </w:r>
      <w:r>
        <w:rPr>
          <w:rFonts w:cs="Arial" w:ascii="Arial" w:hAnsi="Arial"/>
        </w:rPr>
        <w:t>Csőgör János</w:t>
        <w:tab/>
        <w:t>1946</w:t>
        <w:tab/>
        <w:t>TRI-CO Nagykanizsa</w:t>
        <w:tab/>
        <w:t>veterán</w:t>
        <w:tab/>
      </w:r>
      <w:r>
        <w:rPr>
          <w:rFonts w:cs="Arial" w:ascii="Arial" w:hAnsi="Arial"/>
          <w:sz w:val="20"/>
          <w:szCs w:val="20"/>
        </w:rPr>
        <w:t>0:15:25</w:t>
        <w:tab/>
        <w:t>0:45:43</w:t>
        <w:tab/>
        <w:t> </w:t>
        <w:tab/>
        <w:t>1:01:08</w:t>
        <w:tab/>
        <w:t>feladta </w:t>
        <w:tab/>
        <w:t> </w:t>
        <w:tab/>
        <w:t>feladta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BSZOLÚT NŐ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</w:t>
        <w:tab/>
        <w:t>21</w:t>
        <w:tab/>
      </w:r>
      <w:r>
        <w:rPr>
          <w:rFonts w:cs="Arial" w:ascii="Arial" w:hAnsi="Arial"/>
        </w:rPr>
        <w:t>Rácz Adél</w:t>
        <w:tab/>
        <w:t>1968</w:t>
        <w:tab/>
        <w:t>VTE</w:t>
        <w:tab/>
        <w:t>senior I</w:t>
        <w:tab/>
      </w:r>
      <w:r>
        <w:rPr>
          <w:rFonts w:cs="Arial" w:ascii="Arial" w:hAnsi="Arial"/>
          <w:sz w:val="20"/>
          <w:szCs w:val="20"/>
        </w:rPr>
        <w:t>0:13:58</w:t>
        <w:tab/>
        <w:t>0:41:15</w:t>
        <w:tab/>
        <w:t> </w:t>
        <w:tab/>
        <w:t>0:55:13</w:t>
        <w:tab/>
        <w:t>0:18:25</w:t>
        <w:tab/>
        <w:t>1:13:38</w:t>
        <w:tab/>
        <w:t>1:13:38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2</w:t>
        <w:tab/>
        <w:t>57</w:t>
        <w:tab/>
      </w:r>
      <w:r>
        <w:rPr>
          <w:rFonts w:cs="Arial" w:ascii="Arial" w:hAnsi="Arial"/>
        </w:rPr>
        <w:t>Dézsi Mariann</w:t>
        <w:tab/>
        <w:t>1963</w:t>
        <w:tab/>
        <w:t>Budapest</w:t>
        <w:tab/>
        <w:t>senior II</w:t>
        <w:tab/>
      </w:r>
      <w:r>
        <w:rPr>
          <w:rFonts w:cs="Arial" w:ascii="Arial" w:hAnsi="Arial"/>
          <w:sz w:val="20"/>
          <w:szCs w:val="20"/>
        </w:rPr>
        <w:t>0:15:04</w:t>
        <w:tab/>
        <w:t>0:46:13</w:t>
        <w:tab/>
        <w:t> </w:t>
        <w:tab/>
        <w:t>1:01:17</w:t>
        <w:tab/>
        <w:t>0:23:28</w:t>
        <w:tab/>
        <w:t>1:24:45</w:t>
        <w:tab/>
        <w:t>1:24:45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</w:t>
        <w:tab/>
        <w:t>67</w:t>
        <w:tab/>
      </w:r>
      <w:r>
        <w:rPr>
          <w:rFonts w:cs="Arial" w:ascii="Arial" w:hAnsi="Arial"/>
        </w:rPr>
        <w:t>Böröcz Mária</w:t>
        <w:tab/>
        <w:t>1950</w:t>
        <w:tab/>
        <w:t>Fergeteg Triatlon SE</w:t>
        <w:tab/>
        <w:t>veterán</w:t>
        <w:tab/>
      </w:r>
      <w:r>
        <w:rPr>
          <w:rFonts w:cs="Arial" w:ascii="Arial" w:hAnsi="Arial"/>
          <w:sz w:val="20"/>
          <w:szCs w:val="20"/>
        </w:rPr>
        <w:t>0:15:06</w:t>
        <w:tab/>
        <w:t>0:49:52</w:t>
        <w:tab/>
        <w:t>0:01:42</w:t>
        <w:tab/>
        <w:t>1:06:40</w:t>
        <w:tab/>
        <w:t>0:25:32</w:t>
        <w:tab/>
        <w:t>1:32:12</w:t>
        <w:tab/>
        <w:t>1:30:30</w:t>
      </w:r>
    </w:p>
    <w:p>
      <w:pPr>
        <w:pStyle w:val="Normal"/>
        <w:tabs>
          <w:tab w:val="clear" w:pos="708"/>
          <w:tab w:val="left" w:pos="470" w:leader="none"/>
          <w:tab w:val="left" w:pos="890" w:leader="none"/>
          <w:tab w:val="left" w:pos="1630" w:leader="none"/>
          <w:tab w:val="left" w:pos="4890" w:leader="none"/>
          <w:tab w:val="left" w:pos="5657" w:leader="none"/>
          <w:tab w:val="left" w:pos="8237" w:leader="none"/>
          <w:tab w:val="left" w:pos="10117" w:leader="none"/>
          <w:tab w:val="left" w:pos="11071" w:leader="none"/>
          <w:tab w:val="left" w:pos="12191" w:leader="none"/>
          <w:tab w:val="left" w:pos="13191" w:leader="none"/>
          <w:tab w:val="left" w:pos="13999" w:leader="none"/>
          <w:tab w:val="left" w:pos="14939" w:leader="none"/>
          <w:tab w:val="left" w:pos="16319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</w:t>
        <w:tab/>
        <w:t>60</w:t>
        <w:tab/>
      </w:r>
      <w:r>
        <w:rPr>
          <w:rFonts w:cs="Arial" w:ascii="Arial" w:hAnsi="Arial"/>
        </w:rPr>
        <w:t>Csőgörné Kenese Mária</w:t>
        <w:tab/>
        <w:t>1948</w:t>
        <w:tab/>
        <w:t>TRI-CO Nagykanizsa</w:t>
        <w:tab/>
        <w:t>veterán</w:t>
        <w:tab/>
      </w:r>
      <w:r>
        <w:rPr>
          <w:rFonts w:cs="Arial" w:ascii="Arial" w:hAnsi="Arial"/>
          <w:sz w:val="20"/>
          <w:szCs w:val="20"/>
        </w:rPr>
        <w:t>0:17:42</w:t>
        <w:tab/>
        <w:t>0:52:30</w:t>
        <w:tab/>
        <w:t> </w:t>
        <w:tab/>
        <w:t>1:10:12</w:t>
        <w:tab/>
        <w:t>0:30:20</w:t>
        <w:tab/>
        <w:t>1:40:32</w:t>
        <w:tab/>
        <w:t>1:40: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IOR I - FÉRFI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.SZ</w:t>
        <w:tab/>
        <w:t>NÉV</w:t>
        <w:tab/>
        <w:t>SZÜL</w:t>
        <w:tab/>
        <w:t>EGYESÜLET</w:t>
        <w:tab/>
        <w:t>ÚSZÁS</w:t>
        <w:tab/>
        <w:t>KER.</w:t>
        <w:tab/>
        <w:t>idő jóv</w:t>
        <w:tab/>
        <w:t>Ú + K</w:t>
        <w:tab/>
        <w:t>FUTÁS</w:t>
        <w:tab/>
        <w:t>Cél idő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19</w:t>
        <w:tab/>
        <w:t>Bozsó Zoltán</w:t>
        <w:tab/>
        <w:t>1968</w:t>
        <w:tab/>
        <w:t>MG Produkt</w:t>
        <w:tab/>
        <w:t>0:09:08</w:t>
        <w:tab/>
        <w:t>0:30:25</w:t>
        <w:tab/>
        <w:t>0:00:00</w:t>
        <w:tab/>
        <w:t>0:39:33</w:t>
        <w:tab/>
        <w:t>0:15:39</w:t>
        <w:tab/>
        <w:t>0:55:12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</w:rPr>
        <w:t>27</w:t>
        <w:tab/>
        <w:t>Stepens Patrik</w:t>
        <w:tab/>
        <w:t>1966</w:t>
        <w:tab/>
        <w:t>0</w:t>
        <w:tab/>
        <w:t>0:09:29</w:t>
        <w:tab/>
        <w:t>0:34:43</w:t>
        <w:tab/>
        <w:t>0:00:00</w:t>
        <w:tab/>
        <w:t>0:44:12</w:t>
        <w:tab/>
        <w:t>0:15:54</w:t>
        <w:tab/>
        <w:t>1:00:06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</w:rPr>
        <w:t>10</w:t>
        <w:tab/>
        <w:t>Cs.Nagy András</w:t>
        <w:tab/>
        <w:t>1968</w:t>
        <w:tab/>
        <w:t>Katlan SE Vác</w:t>
        <w:tab/>
        <w:t>0:11:28</w:t>
        <w:tab/>
        <w:t>0:33:46</w:t>
        <w:tab/>
        <w:t>0:00:00</w:t>
        <w:tab/>
        <w:t>0:45:14</w:t>
        <w:tab/>
        <w:t>0:17:20</w:t>
        <w:tab/>
        <w:t>1:02:34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</w:rPr>
        <w:t>3</w:t>
        <w:tab/>
        <w:t>Podlovics Tamás</w:t>
        <w:tab/>
        <w:t>1967</w:t>
        <w:tab/>
        <w:t>Tahitótfalu</w:t>
        <w:tab/>
        <w:t>0:10:31</w:t>
        <w:tab/>
        <w:t>0:35:34</w:t>
        <w:tab/>
        <w:t>0:00:00</w:t>
        <w:tab/>
        <w:t>0:46:05</w:t>
        <w:tab/>
        <w:t>0:17:23</w:t>
        <w:tab/>
        <w:t>1:03:28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5</w:t>
        <w:tab/>
      </w:r>
      <w:r>
        <w:rPr>
          <w:rFonts w:cs="Arial" w:ascii="Arial" w:hAnsi="Arial"/>
        </w:rPr>
        <w:t>37</w:t>
        <w:tab/>
        <w:t>Medgyesi Gergely</w:t>
        <w:tab/>
        <w:t>1970</w:t>
        <w:tab/>
        <w:t>MAC</w:t>
        <w:tab/>
        <w:t>0:11:43</w:t>
        <w:tab/>
        <w:t>0:38:13</w:t>
        <w:tab/>
        <w:t>0:01:45</w:t>
        <w:tab/>
        <w:t>0:51:41</w:t>
        <w:tab/>
        <w:t>0:17:49</w:t>
        <w:tab/>
        <w:t>1:07:45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6</w:t>
        <w:tab/>
      </w:r>
      <w:r>
        <w:rPr>
          <w:rFonts w:cs="Arial" w:ascii="Arial" w:hAnsi="Arial"/>
        </w:rPr>
        <w:t>28</w:t>
        <w:tab/>
        <w:t>Németh János</w:t>
        <w:tab/>
        <w:t>1967</w:t>
        <w:tab/>
        <w:t>ZalaTriatlon</w:t>
        <w:tab/>
        <w:t>0:13:13</w:t>
        <w:tab/>
        <w:t>0:38:47</w:t>
        <w:tab/>
        <w:t>0:00:00</w:t>
        <w:tab/>
        <w:t>0:52:00</w:t>
        <w:tab/>
        <w:t>0:18:18</w:t>
        <w:tab/>
        <w:t>1:10:18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7</w:t>
        <w:tab/>
      </w:r>
      <w:r>
        <w:rPr>
          <w:rFonts w:cs="Arial" w:ascii="Arial" w:hAnsi="Arial"/>
        </w:rPr>
        <w:t>59</w:t>
        <w:tab/>
        <w:t>Jeszenői Csaba</w:t>
        <w:tab/>
        <w:t>1966</w:t>
        <w:tab/>
        <w:t>TRI-CO Nagykanizsa</w:t>
        <w:tab/>
        <w:t>0:12:26</w:t>
        <w:tab/>
        <w:t>0:42:21</w:t>
        <w:tab/>
        <w:t>0:00:00</w:t>
        <w:tab/>
        <w:t>0:54:47</w:t>
        <w:tab/>
        <w:t>0:18:41</w:t>
        <w:tab/>
        <w:t>1:13:28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8</w:t>
        <w:tab/>
      </w:r>
      <w:r>
        <w:rPr>
          <w:rFonts w:cs="Arial" w:ascii="Arial" w:hAnsi="Arial"/>
        </w:rPr>
        <w:t>20</w:t>
        <w:tab/>
        <w:t>Pánovics Péter</w:t>
        <w:tab/>
        <w:t>1968</w:t>
        <w:tab/>
        <w:t>MG Produkt</w:t>
        <w:tab/>
        <w:t>0:15:18</w:t>
        <w:tab/>
        <w:t>0:40:51</w:t>
        <w:tab/>
        <w:t>0:00:00</w:t>
        <w:tab/>
        <w:t>0:56:09</w:t>
        <w:tab/>
        <w:t>0:18:39</w:t>
        <w:tab/>
        <w:t>1:14:48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</w:rPr>
        <w:t>34</w:t>
        <w:tab/>
        <w:t>Szabó Zoltán</w:t>
        <w:tab/>
        <w:t>1968</w:t>
        <w:tab/>
        <w:t>VUK SE Sz.batta</w:t>
        <w:tab/>
        <w:t>0:13:38</w:t>
        <w:tab/>
        <w:t>0:41:21</w:t>
        <w:tab/>
        <w:t>0:00:00</w:t>
        <w:tab/>
        <w:t>0:54:59</w:t>
        <w:tab/>
        <w:t>0:21:47</w:t>
        <w:tab/>
        <w:t>1:16:46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70" w:leader="none"/>
        </w:tabs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IOR I - NŐ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.SZ</w:t>
        <w:tab/>
        <w:t>NÉV</w:t>
        <w:tab/>
        <w:t>SZÜL</w:t>
        <w:tab/>
        <w:t>EGYESÜLET</w:t>
        <w:tab/>
        <w:t>ÚSZÁS</w:t>
        <w:tab/>
        <w:t>KER.</w:t>
        <w:tab/>
        <w:t>idő jóv</w:t>
        <w:tab/>
        <w:t>Ú + K</w:t>
        <w:tab/>
        <w:t>FUTÁS</w:t>
        <w:tab/>
        <w:t>Cél idő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21</w:t>
        <w:tab/>
        <w:t>Rácz Adél</w:t>
        <w:tab/>
        <w:t>1968</w:t>
        <w:tab/>
        <w:t>VTE</w:t>
        <w:tab/>
        <w:t>0:13:58</w:t>
        <w:tab/>
        <w:t>0:41:15</w:t>
        <w:tab/>
        <w:t>0:00:00</w:t>
        <w:tab/>
        <w:t>0:55:13</w:t>
        <w:tab/>
        <w:t>0:18:25</w:t>
        <w:tab/>
        <w:t>1:13:38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0" w:leader="none"/>
        </w:tabs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IOR II – FÉRFI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.SZ</w:t>
        <w:tab/>
        <w:t>NÉV</w:t>
        <w:tab/>
        <w:t>SZÜL</w:t>
        <w:tab/>
        <w:t>EGYESÜLET</w:t>
        <w:tab/>
        <w:t>ÚSZÁS</w:t>
        <w:tab/>
        <w:t>KER.</w:t>
        <w:tab/>
        <w:t>idő jóv</w:t>
        <w:tab/>
        <w:t>Ú + K</w:t>
        <w:tab/>
        <w:t>FUTÁS</w:t>
        <w:tab/>
        <w:t>Cél idő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9</w:t>
        <w:tab/>
        <w:t>Khaut András</w:t>
        <w:tab/>
        <w:t>1964</w:t>
        <w:tab/>
        <w:t>Sopron Triatlon</w:t>
        <w:tab/>
        <w:t>0:08:14</w:t>
        <w:tab/>
        <w:t>0:34:55</w:t>
        <w:tab/>
        <w:t>0:00:00</w:t>
        <w:tab/>
        <w:t>0:43:09</w:t>
        <w:tab/>
        <w:t>0:16:31</w:t>
        <w:tab/>
        <w:t>0:59:40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</w:rPr>
        <w:t>54</w:t>
        <w:tab/>
        <w:t>Klem Zsolt</w:t>
        <w:tab/>
        <w:t>1965</w:t>
        <w:tab/>
        <w:t xml:space="preserve">Dynamic TC </w:t>
        <w:tab/>
        <w:t>0:10:42</w:t>
        <w:tab/>
        <w:t>0:34:31</w:t>
        <w:tab/>
        <w:t>0:00:00</w:t>
        <w:tab/>
        <w:t>0:45:13</w:t>
        <w:tab/>
        <w:t>0:16:30</w:t>
        <w:tab/>
        <w:t>1:01:43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</w:rPr>
        <w:t>26</w:t>
        <w:tab/>
        <w:t>Ács László</w:t>
        <w:tab/>
        <w:t>1961</w:t>
        <w:tab/>
        <w:t>Á-C-S SC</w:t>
        <w:tab/>
        <w:t>0:10:15</w:t>
        <w:tab/>
        <w:t>0:35:41</w:t>
        <w:tab/>
        <w:t>0:00:00</w:t>
        <w:tab/>
        <w:t>0:45:56</w:t>
        <w:tab/>
        <w:t>0:16:01</w:t>
        <w:tab/>
        <w:t>1:01:57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</w:rPr>
        <w:t>50</w:t>
        <w:tab/>
        <w:t>Gutyina Gábor</w:t>
        <w:tab/>
        <w:t>1963</w:t>
        <w:tab/>
        <w:t>Budafoki MTE</w:t>
        <w:tab/>
        <w:t>0:11:17</w:t>
        <w:tab/>
        <w:t>0:34:40</w:t>
        <w:tab/>
        <w:t>0:00:00</w:t>
        <w:tab/>
        <w:t>0:45:57</w:t>
        <w:tab/>
        <w:t>0:16:19</w:t>
        <w:tab/>
        <w:t>1:02:16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5</w:t>
        <w:tab/>
      </w:r>
      <w:r>
        <w:rPr>
          <w:rFonts w:cs="Arial" w:ascii="Arial" w:hAnsi="Arial"/>
        </w:rPr>
        <w:t>52</w:t>
        <w:tab/>
        <w:t>Dr. Herr Gyula</w:t>
        <w:tab/>
        <w:t>1965</w:t>
        <w:tab/>
        <w:t>Triatád SE</w:t>
        <w:tab/>
        <w:t>0:10:28</w:t>
        <w:tab/>
        <w:t>0:36:01</w:t>
        <w:tab/>
        <w:t>0:00:00</w:t>
        <w:tab/>
        <w:t>0:46:29</w:t>
        <w:tab/>
        <w:t>0:18:01</w:t>
        <w:tab/>
        <w:t>1:04:30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6</w:t>
        <w:tab/>
      </w:r>
      <w:r>
        <w:rPr>
          <w:rFonts w:cs="Arial" w:ascii="Arial" w:hAnsi="Arial"/>
        </w:rPr>
        <w:t>5</w:t>
        <w:tab/>
        <w:t>Tamás József</w:t>
        <w:tab/>
        <w:t>1965</w:t>
        <w:tab/>
        <w:t> </w:t>
        <w:tab/>
        <w:t>0:10:22</w:t>
        <w:tab/>
        <w:t>0:36:20</w:t>
        <w:tab/>
        <w:t>0:00:00</w:t>
        <w:tab/>
        <w:t>0:46:42</w:t>
        <w:tab/>
        <w:t>0:18:30</w:t>
        <w:tab/>
        <w:t>1:05:12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7</w:t>
        <w:tab/>
      </w:r>
      <w:r>
        <w:rPr>
          <w:rFonts w:cs="Arial" w:ascii="Arial" w:hAnsi="Arial"/>
        </w:rPr>
        <w:t>1</w:t>
        <w:tab/>
        <w:t>Bárdi Róbert</w:t>
        <w:tab/>
        <w:t>1962</w:t>
        <w:tab/>
        <w:t> </w:t>
        <w:tab/>
        <w:t>0:09:58</w:t>
        <w:tab/>
        <w:t>0:37:57</w:t>
        <w:tab/>
        <w:t>0:00:00</w:t>
        <w:tab/>
        <w:t>0:47:55</w:t>
        <w:tab/>
        <w:t>0:17:30</w:t>
        <w:tab/>
        <w:t>1:05:25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8</w:t>
        <w:tab/>
      </w:r>
      <w:r>
        <w:rPr>
          <w:rFonts w:cs="Arial" w:ascii="Arial" w:hAnsi="Arial"/>
        </w:rPr>
        <w:t>35</w:t>
        <w:tab/>
        <w:t>Kiss Károly</w:t>
        <w:tab/>
        <w:t>1961</w:t>
        <w:tab/>
        <w:t>Budaörsi TK</w:t>
        <w:tab/>
        <w:t>0:10:37</w:t>
        <w:tab/>
        <w:t>0:38:26</w:t>
        <w:tab/>
        <w:t>0:00:00</w:t>
        <w:tab/>
        <w:t>0:49:03</w:t>
        <w:tab/>
        <w:t>0:16:35</w:t>
        <w:tab/>
        <w:t>1:05:38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</w:rPr>
        <w:t>11</w:t>
        <w:tab/>
        <w:t>Hanyecz Imre</w:t>
        <w:tab/>
        <w:t>1962</w:t>
        <w:tab/>
        <w:t>MG Produkt</w:t>
        <w:tab/>
        <w:t>0:11:24</w:t>
        <w:tab/>
        <w:t>0:37:48</w:t>
        <w:tab/>
        <w:t>0:00:00</w:t>
        <w:tab/>
        <w:t>0:49:12</w:t>
        <w:tab/>
        <w:t>0:16:41</w:t>
        <w:tab/>
        <w:t>1:05:53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0</w:t>
        <w:tab/>
      </w:r>
      <w:r>
        <w:rPr>
          <w:rFonts w:cs="Arial" w:ascii="Arial" w:hAnsi="Arial"/>
        </w:rPr>
        <w:t>7</w:t>
        <w:tab/>
        <w:t>Oláh György</w:t>
        <w:tab/>
        <w:t>1964</w:t>
        <w:tab/>
        <w:t>TVK Mali</w:t>
        <w:tab/>
        <w:t>0:12:13</w:t>
        <w:tab/>
        <w:t>0:36:28</w:t>
        <w:tab/>
        <w:t>0:00:00</w:t>
        <w:tab/>
        <w:t>0:48:41</w:t>
        <w:tab/>
        <w:t>0:17:49</w:t>
        <w:tab/>
        <w:t>1:06:30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1</w:t>
        <w:tab/>
      </w:r>
      <w:r>
        <w:rPr>
          <w:rFonts w:cs="Arial" w:ascii="Arial" w:hAnsi="Arial"/>
        </w:rPr>
        <w:t>25</w:t>
        <w:tab/>
        <w:t>Batár Gábor</w:t>
        <w:tab/>
        <w:t>1964</w:t>
        <w:tab/>
        <w:t>BEAC ELTE</w:t>
        <w:tab/>
        <w:t>0:11:38</w:t>
        <w:tab/>
        <w:t>0:37:27</w:t>
        <w:tab/>
        <w:t>0:00:00</w:t>
        <w:tab/>
        <w:t>0:49:05</w:t>
        <w:tab/>
        <w:t>0:18:56</w:t>
        <w:tab/>
        <w:t>1:08:01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2</w:t>
        <w:tab/>
      </w:r>
      <w:r>
        <w:rPr>
          <w:rFonts w:cs="Arial" w:ascii="Arial" w:hAnsi="Arial"/>
        </w:rPr>
        <w:t>22</w:t>
        <w:tab/>
        <w:t>Ekés Károly</w:t>
        <w:tab/>
        <w:t>1962</w:t>
        <w:tab/>
        <w:t> </w:t>
        <w:tab/>
        <w:t>0:11:05</w:t>
        <w:tab/>
        <w:t>0:39:21</w:t>
        <w:tab/>
        <w:t>0:01:10</w:t>
        <w:tab/>
        <w:t>0:51:36</w:t>
        <w:tab/>
        <w:t>0:19:41</w:t>
        <w:tab/>
        <w:t>1:10:07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3</w:t>
        <w:tab/>
      </w:r>
      <w:r>
        <w:rPr>
          <w:rFonts w:cs="Arial" w:ascii="Arial" w:hAnsi="Arial"/>
        </w:rPr>
        <w:t>4</w:t>
        <w:tab/>
        <w:t xml:space="preserve">Miskolci Gyula </w:t>
        <w:tab/>
        <w:t>1965</w:t>
        <w:tab/>
        <w:t>Sportolna</w:t>
        <w:tab/>
        <w:t>0:14:02</w:t>
        <w:tab/>
        <w:t>0:41:11</w:t>
        <w:tab/>
        <w:t>0:00:00</w:t>
        <w:tab/>
        <w:t>0:55:13</w:t>
        <w:tab/>
        <w:t>0:18:26</w:t>
        <w:tab/>
        <w:t>1:13:39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4</w:t>
        <w:tab/>
      </w:r>
      <w:r>
        <w:rPr>
          <w:rFonts w:cs="Arial" w:ascii="Arial" w:hAnsi="Arial"/>
        </w:rPr>
        <w:t>31</w:t>
        <w:tab/>
        <w:t>Ferenci István</w:t>
        <w:tab/>
        <w:t>1965</w:t>
        <w:tab/>
        <w:t>ZalaTriatlon</w:t>
        <w:tab/>
        <w:t>0:10:48</w:t>
        <w:tab/>
        <w:t>0:42:31</w:t>
        <w:tab/>
        <w:t>0:00:00</w:t>
        <w:tab/>
        <w:t>0:53:19</w:t>
        <w:tab/>
        <w:t>0:20:33</w:t>
        <w:tab/>
        <w:t>1:13:52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5</w:t>
        <w:tab/>
      </w:r>
      <w:r>
        <w:rPr>
          <w:rFonts w:cs="Arial" w:ascii="Arial" w:hAnsi="Arial"/>
        </w:rPr>
        <w:t>40</w:t>
        <w:tab/>
        <w:t>Megyeri Árpád</w:t>
        <w:tab/>
        <w:t>1961</w:t>
        <w:tab/>
        <w:t>Triatúra</w:t>
        <w:tab/>
        <w:t>0:14:54</w:t>
        <w:tab/>
        <w:t>0:39:40</w:t>
        <w:tab/>
        <w:t>0:00:00</w:t>
        <w:tab/>
        <w:t>0:54:34</w:t>
        <w:tab/>
        <w:t>0:20:40</w:t>
        <w:tab/>
        <w:t>1:15:14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</w:tabs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IOR II - NŐ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.SZ</w:t>
        <w:tab/>
        <w:t>NÉV</w:t>
        <w:tab/>
        <w:t>SZÜL</w:t>
        <w:tab/>
        <w:t>EGYESÜLET</w:t>
        <w:tab/>
        <w:t>ÚSZÁS</w:t>
        <w:tab/>
        <w:t>KER.</w:t>
        <w:tab/>
        <w:t>idő jóv</w:t>
        <w:tab/>
        <w:t>Ú + K</w:t>
        <w:tab/>
        <w:t>FUTÁS</w:t>
        <w:tab/>
        <w:t>Cél idő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57</w:t>
        <w:tab/>
        <w:t>Dézsi Mariann</w:t>
        <w:tab/>
        <w:t>1963</w:t>
        <w:tab/>
        <w:t>Budapest</w:t>
        <w:tab/>
        <w:t>0:15:04</w:t>
        <w:tab/>
        <w:t>0:46:13</w:t>
        <w:tab/>
        <w:t>0:00:00</w:t>
        <w:tab/>
        <w:t>1:01:17</w:t>
        <w:tab/>
        <w:t>0:23:28</w:t>
        <w:tab/>
        <w:t>1:24:45</w:t>
      </w:r>
    </w:p>
    <w:p>
      <w:pPr>
        <w:pStyle w:val="Normal"/>
        <w:tabs>
          <w:tab w:val="clear" w:pos="708"/>
          <w:tab w:val="left" w:pos="770" w:leader="none"/>
          <w:tab w:val="left" w:pos="1730" w:leader="none"/>
          <w:tab w:val="left" w:pos="4290" w:leader="none"/>
          <w:tab w:val="left" w:pos="5170" w:leader="none"/>
          <w:tab w:val="left" w:pos="7630" w:leader="none"/>
          <w:tab w:val="left" w:pos="8750" w:leader="none"/>
          <w:tab w:val="left" w:pos="9870" w:leader="none"/>
          <w:tab w:val="left" w:pos="10990" w:leader="none"/>
          <w:tab w:val="left" w:pos="12110" w:leader="none"/>
          <w:tab w:val="left" w:pos="1323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 </w:t>
        <w:tab/>
        <w:t> </w:t>
        <w:tab/>
        <w:t> </w:t>
        <w:tab/>
        <w:t>  </w:t>
        <w:tab/>
        <w:t> </w:t>
      </w:r>
    </w:p>
    <w:p>
      <w:pPr>
        <w:pStyle w:val="Normal"/>
        <w:tabs>
          <w:tab w:val="clear" w:pos="708"/>
          <w:tab w:val="left" w:pos="1010" w:leader="none"/>
        </w:tabs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IOR III - FÉRFI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R.SZ</w:t>
        <w:tab/>
        <w:t>NÉV</w:t>
        <w:tab/>
        <w:t>SZÜL</w:t>
        <w:tab/>
        <w:t>EGYESÜLET</w:t>
        <w:tab/>
        <w:t>ÚSZÁS</w:t>
        <w:tab/>
        <w:t>KER.</w:t>
        <w:tab/>
        <w:t>idő jóv</w:t>
        <w:tab/>
        <w:t>Ú + K</w:t>
        <w:tab/>
        <w:t>FUTÁS</w:t>
        <w:tab/>
        <w:t>Cél idő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18</w:t>
        <w:tab/>
        <w:t>Dr. Zakariás Géza</w:t>
        <w:tab/>
        <w:t>1956</w:t>
        <w:tab/>
        <w:t>SZESE</w:t>
        <w:tab/>
        <w:t>0:09:26</w:t>
        <w:tab/>
        <w:t>0:35:44</w:t>
        <w:tab/>
        <w:t>0:00:00</w:t>
        <w:tab/>
        <w:t>0:45:10</w:t>
        <w:tab/>
        <w:t>0:16:22</w:t>
        <w:tab/>
        <w:t>1:01:32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</w:rPr>
        <w:t>29</w:t>
        <w:tab/>
        <w:t>Déri Miklós</w:t>
        <w:tab/>
        <w:t>1957</w:t>
        <w:tab/>
        <w:t>ZalaTriatlon</w:t>
        <w:tab/>
        <w:t>0:11:08</w:t>
        <w:tab/>
        <w:t>0:34:58</w:t>
        <w:tab/>
        <w:t>0:00:00</w:t>
        <w:tab/>
        <w:t>0:46:06</w:t>
        <w:tab/>
        <w:t>0:17:08</w:t>
        <w:tab/>
        <w:t>1:03:14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</w:rPr>
        <w:t>14</w:t>
        <w:tab/>
        <w:t>Pál József</w:t>
        <w:tab/>
        <w:t>1957</w:t>
        <w:tab/>
        <w:t>Sonepar-UTE Bp.</w:t>
        <w:tab/>
        <w:t>0:10:46</w:t>
        <w:tab/>
        <w:t>0:35:33</w:t>
        <w:tab/>
        <w:t>0:00:00</w:t>
        <w:tab/>
        <w:t>0:46:19</w:t>
        <w:tab/>
        <w:t>0:18:44</w:t>
        <w:tab/>
        <w:t>1:05:03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</w:rPr>
        <w:t>15</w:t>
        <w:tab/>
        <w:t>Krabácz Miklós</w:t>
        <w:tab/>
        <w:t>1959</w:t>
        <w:tab/>
        <w:t>Budapest</w:t>
        <w:tab/>
        <w:t>0:11:50</w:t>
        <w:tab/>
        <w:t>0:36:47</w:t>
        <w:tab/>
        <w:t>0:00:00</w:t>
        <w:tab/>
        <w:t>0:48:37</w:t>
        <w:tab/>
        <w:t>0:17:55</w:t>
        <w:tab/>
        <w:t>1:06:32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5</w:t>
        <w:tab/>
      </w:r>
      <w:r>
        <w:rPr>
          <w:rFonts w:cs="Arial" w:ascii="Arial" w:hAnsi="Arial"/>
        </w:rPr>
        <w:t>51</w:t>
        <w:tab/>
        <w:t>Zákányi József</w:t>
        <w:tab/>
        <w:t>1959</w:t>
        <w:tab/>
        <w:t xml:space="preserve">Dynamic TC </w:t>
        <w:tab/>
        <w:t>0:12:48</w:t>
        <w:tab/>
        <w:t>0:39:37</w:t>
        <w:tab/>
        <w:t>0:00:00</w:t>
        <w:tab/>
        <w:t>0:52:25</w:t>
        <w:tab/>
        <w:t>0:17:42</w:t>
        <w:tab/>
        <w:t>1:10:07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6</w:t>
        <w:tab/>
      </w:r>
      <w:r>
        <w:rPr>
          <w:rFonts w:cs="Arial" w:ascii="Arial" w:hAnsi="Arial"/>
        </w:rPr>
        <w:t>23</w:t>
        <w:tab/>
        <w:t>Dáva Iván</w:t>
        <w:tab/>
        <w:t>1960</w:t>
        <w:tab/>
        <w:t> </w:t>
        <w:tab/>
        <w:t>0:13:43</w:t>
        <w:tab/>
        <w:t>0:40:41</w:t>
        <w:tab/>
        <w:t>0:00:00</w:t>
        <w:tab/>
        <w:t>0:54:24</w:t>
        <w:tab/>
        <w:t>0:18:09</w:t>
        <w:tab/>
        <w:t>1:12:33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7</w:t>
        <w:tab/>
      </w:r>
      <w:r>
        <w:rPr>
          <w:rFonts w:cs="Arial" w:ascii="Arial" w:hAnsi="Arial"/>
        </w:rPr>
        <w:t>48</w:t>
        <w:tab/>
        <w:t>Kovács Szilárd</w:t>
        <w:tab/>
        <w:t>1956</w:t>
        <w:tab/>
        <w:t>Sportolna</w:t>
        <w:tab/>
        <w:t>0:11:36</w:t>
        <w:tab/>
        <w:t>0:47:04</w:t>
        <w:tab/>
        <w:t>0:00:00</w:t>
        <w:tab/>
        <w:t>0:58:40</w:t>
        <w:tab/>
        <w:t>0:22:00</w:t>
        <w:tab/>
        <w:t>1:20:40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8</w:t>
        <w:tab/>
      </w:r>
      <w:r>
        <w:rPr>
          <w:rFonts w:cs="Arial" w:ascii="Arial" w:hAnsi="Arial"/>
        </w:rPr>
        <w:t>58</w:t>
        <w:tab/>
        <w:t>Bemedek János</w:t>
        <w:tab/>
        <w:t>1956</w:t>
        <w:tab/>
        <w:t>TRI-CO Nagykanizsa</w:t>
        <w:tab/>
        <w:t>0:19:05</w:t>
        <w:tab/>
        <w:t>0:45:51</w:t>
        <w:tab/>
        <w:t>0:00:57</w:t>
        <w:tab/>
        <w:t>1:05:53</w:t>
        <w:tab/>
        <w:t>0:19:16</w:t>
        <w:tab/>
        <w:t>1:24:12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/>
      </w:pP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</w:rPr>
        <w:t>33</w:t>
        <w:tab/>
        <w:t>Cseke László</w:t>
        <w:tab/>
        <w:t>1960</w:t>
        <w:tab/>
        <w:t>Budaörsi TK</w:t>
        <w:tab/>
        <w:t>0:15:58</w:t>
        <w:tab/>
        <w:t>0:44:57</w:t>
        <w:tab/>
        <w:t>0:00:00</w:t>
        <w:tab/>
        <w:t>1:00:55</w:t>
        <w:tab/>
        <w:t>0:24:09</w:t>
        <w:tab/>
        <w:t>1:25:04</w:t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0" w:leader="none"/>
          <w:tab w:val="left" w:pos="1746" w:leader="none"/>
          <w:tab w:val="left" w:pos="4238" w:leader="none"/>
          <w:tab w:val="left" w:pos="5074" w:leader="none"/>
          <w:tab w:val="left" w:pos="7967" w:leader="none"/>
          <w:tab w:val="left" w:pos="9038" w:leader="none"/>
          <w:tab w:val="left" w:pos="10092" w:leader="none"/>
          <w:tab w:val="left" w:pos="11146" w:leader="none"/>
          <w:tab w:val="left" w:pos="12200" w:leader="none"/>
          <w:tab w:val="left" w:pos="13254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0" w:leader="none"/>
        </w:tabs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IOR IV - FÉRFI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R.SZ</w:t>
        <w:tab/>
        <w:t>NÉV</w:t>
        <w:tab/>
        <w:t>SZÜL</w:t>
        <w:tab/>
        <w:t>EGYESÜLET</w:t>
        <w:tab/>
        <w:t>ÚSZÁS</w:t>
        <w:tab/>
        <w:t>KER.</w:t>
        <w:tab/>
        <w:t>idő jóv</w:t>
        <w:tab/>
        <w:t>Ú + K</w:t>
        <w:tab/>
        <w:t>FUTÁS</w:t>
        <w:tab/>
        <w:t>Cél idő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41</w:t>
        <w:tab/>
        <w:t>Dr. Vince Tamás</w:t>
        <w:tab/>
        <w:t>1955</w:t>
        <w:tab/>
        <w:t>Sportolna</w:t>
        <w:tab/>
        <w:t>0:12:01</w:t>
        <w:tab/>
        <w:t>0:37:34</w:t>
        <w:tab/>
        <w:t>0:00:00</w:t>
        <w:tab/>
        <w:t>0:49:35</w:t>
        <w:tab/>
        <w:t>0:16:56</w:t>
        <w:tab/>
        <w:t>1:06:31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</w:rPr>
        <w:t>6</w:t>
        <w:tab/>
        <w:t>Kunfalvi András</w:t>
        <w:tab/>
        <w:t>1952</w:t>
        <w:tab/>
        <w:t>TVK Mali</w:t>
        <w:tab/>
        <w:t>0:11:54</w:t>
        <w:tab/>
        <w:t>0:37:08</w:t>
        <w:tab/>
        <w:t>0:00:00</w:t>
        <w:tab/>
        <w:t>0:49:02</w:t>
        <w:tab/>
        <w:t>0:20:01</w:t>
        <w:tab/>
        <w:t>1:09:03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</w:rPr>
        <w:t>49</w:t>
        <w:tab/>
        <w:t>Lázár Miklós</w:t>
        <w:tab/>
        <w:t>1954</w:t>
        <w:tab/>
        <w:t>BKV Előre</w:t>
        <w:tab/>
        <w:t>0:12:06</w:t>
        <w:tab/>
        <w:t>0:41:35</w:t>
        <w:tab/>
        <w:t>0:00:00</w:t>
        <w:tab/>
        <w:t>0:53:41</w:t>
        <w:tab/>
        <w:t>0:20:27</w:t>
        <w:tab/>
        <w:t>1:14:08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</w:rPr>
        <w:t>42</w:t>
        <w:tab/>
        <w:t>Mészáros András</w:t>
        <w:tab/>
        <w:t>1953</w:t>
        <w:tab/>
        <w:t>Siófoki Tri.Klub</w:t>
        <w:tab/>
        <w:t>0:13:31</w:t>
        <w:tab/>
        <w:t>0:41:50</w:t>
        <w:tab/>
        <w:t>0:00:00</w:t>
        <w:tab/>
        <w:t>0:55:21</w:t>
        <w:tab/>
        <w:t>0:20:23</w:t>
        <w:tab/>
        <w:t>1:15:44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</w:rPr>
        <w:t>5</w:t>
        <w:tab/>
      </w:r>
      <w:r>
        <w:rPr>
          <w:rFonts w:cs="Arial" w:ascii="Arial" w:hAnsi="Arial"/>
        </w:rPr>
        <w:t>17</w:t>
        <w:tab/>
        <w:t>Szalai András</w:t>
        <w:tab/>
        <w:t>1953</w:t>
        <w:tab/>
        <w:t>Budapest</w:t>
        <w:tab/>
        <w:t>0:12:31</w:t>
        <w:tab/>
        <w:t>0:42:07</w:t>
        <w:tab/>
        <w:t>0:00:00</w:t>
        <w:tab/>
        <w:t>0:54:38</w:t>
        <w:tab/>
        <w:t>0:21:21</w:t>
        <w:tab/>
        <w:t>1:15:59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</w:rPr>
        <w:t>6</w:t>
        <w:tab/>
      </w:r>
      <w:r>
        <w:rPr>
          <w:rFonts w:cs="Arial" w:ascii="Arial" w:hAnsi="Arial"/>
        </w:rPr>
        <w:t>63</w:t>
        <w:tab/>
        <w:t>Deregi László</w:t>
        <w:tab/>
        <w:t>1955</w:t>
        <w:tab/>
        <w:t>TRI-CO Nagykanizsa</w:t>
        <w:tab/>
        <w:t>0:14:52</w:t>
        <w:tab/>
        <w:t>0:41:02</w:t>
        <w:tab/>
        <w:t>0:00:00</w:t>
        <w:tab/>
        <w:t>0:55:54</w:t>
        <w:tab/>
        <w:t>0:20:47</w:t>
        <w:tab/>
        <w:t>1:16:41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/>
      </w:pPr>
      <w:r>
        <w:rPr>
          <w:rFonts w:cs="Arial" w:ascii="Arial" w:hAnsi="Arial"/>
          <w:b/>
          <w:bCs/>
        </w:rPr>
        <w:t>7</w:t>
        <w:tab/>
      </w:r>
      <w:r>
        <w:rPr>
          <w:rFonts w:cs="Arial" w:ascii="Arial" w:hAnsi="Arial"/>
        </w:rPr>
        <w:t>32</w:t>
        <w:tab/>
        <w:t>Fodor László</w:t>
        <w:tab/>
        <w:t>1951</w:t>
        <w:tab/>
        <w:t>ORTRI</w:t>
        <w:tab/>
        <w:t>0:13:06</w:t>
        <w:tab/>
        <w:t>0:43:56</w:t>
        <w:tab/>
        <w:t>0:00:00</w:t>
        <w:tab/>
        <w:t>0:57:02</w:t>
        <w:tab/>
        <w:t>0:21:37</w:t>
        <w:tab/>
        <w:t>1:18:39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0" w:leader="none"/>
        </w:tabs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TERÁN - </w:t>
      </w:r>
      <w:r>
        <w:rPr>
          <w:rFonts w:cs="Arial" w:ascii="Arial" w:hAnsi="Arial"/>
          <w:b/>
          <w:bCs/>
          <w:sz w:val="28"/>
          <w:szCs w:val="28"/>
        </w:rPr>
        <w:t>FÉRFI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</w:rPr>
        <w:t>R.SZ</w:t>
        <w:tab/>
        <w:t>NÉV</w:t>
        <w:tab/>
        <w:t>SZÜL</w:t>
        <w:tab/>
        <w:t>EGYESÜLET</w:t>
        <w:tab/>
        <w:t>ÚSZÁS</w:t>
        <w:tab/>
        <w:t>KER.</w:t>
        <w:tab/>
        <w:t>idő jóv</w:t>
        <w:tab/>
        <w:t>Ú + K</w:t>
        <w:tab/>
        <w:t>FUTÁS</w:t>
        <w:tab/>
        <w:t>Cél idő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47</w:t>
        <w:tab/>
        <w:t>Forgács Gyula</w:t>
        <w:tab/>
        <w:t>1950</w:t>
        <w:tab/>
        <w:t>BKV Előre SC</w:t>
        <w:tab/>
        <w:t>0:11:22</w:t>
        <w:tab/>
        <w:t>0:40:30</w:t>
        <w:tab/>
        <w:t>0:00:00</w:t>
        <w:tab/>
        <w:t>0:51:52</w:t>
        <w:tab/>
        <w:t>0:19:20</w:t>
        <w:tab/>
        <w:t>1:11:12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</w:rPr>
        <w:t>30</w:t>
        <w:tab/>
        <w:t>Kárász Pál</w:t>
        <w:tab/>
        <w:t>1948</w:t>
        <w:tab/>
        <w:t>ZalaTriatlon</w:t>
        <w:tab/>
        <w:t>0:12:58</w:t>
        <w:tab/>
        <w:t>0:41:17</w:t>
        <w:tab/>
        <w:t>0:00:00</w:t>
        <w:tab/>
        <w:t>0:54:15</w:t>
        <w:tab/>
        <w:t>0:21:52</w:t>
        <w:tab/>
        <w:t>1:16:07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</w:rPr>
        <w:t>55</w:t>
        <w:tab/>
        <w:t>Molnár Sándor</w:t>
        <w:tab/>
        <w:t>1946</w:t>
        <w:tab/>
        <w:t>DSC DSI</w:t>
        <w:tab/>
        <w:t>0:16:09</w:t>
        <w:tab/>
        <w:t>0:40:40</w:t>
        <w:tab/>
        <w:t>0:00:00</w:t>
        <w:tab/>
        <w:t>0:56:49</w:t>
        <w:tab/>
        <w:t>0:19:39</w:t>
        <w:tab/>
        <w:t>1:16:28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</w:rPr>
        <w:t>16</w:t>
        <w:tab/>
        <w:t>Fröhrich Henrik</w:t>
        <w:tab/>
        <w:t>1944</w:t>
        <w:tab/>
        <w:t>Anonym SE</w:t>
        <w:tab/>
        <w:t>0:16:15</w:t>
        <w:tab/>
        <w:t>0:43:32</w:t>
        <w:tab/>
        <w:t>0:00:00</w:t>
        <w:tab/>
        <w:t>0:59:47</w:t>
        <w:tab/>
        <w:t>0:20:23</w:t>
        <w:tab/>
        <w:t>1:20:10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5</w:t>
        <w:tab/>
      </w:r>
      <w:r>
        <w:rPr>
          <w:rFonts w:cs="Arial" w:ascii="Arial" w:hAnsi="Arial"/>
        </w:rPr>
        <w:t>8</w:t>
        <w:tab/>
        <w:t>Szebeni Endre</w:t>
        <w:tab/>
        <w:t>1943</w:t>
        <w:tab/>
        <w:t>Budaörsi TK</w:t>
        <w:tab/>
        <w:t>0:14:59</w:t>
        <w:tab/>
        <w:t>0:44:48</w:t>
        <w:tab/>
        <w:t>0:00:00</w:t>
        <w:tab/>
        <w:t>0:59:47</w:t>
        <w:tab/>
        <w:t>0:20:32</w:t>
        <w:tab/>
        <w:t>1:20:19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6</w:t>
        <w:tab/>
      </w:r>
      <w:r>
        <w:rPr>
          <w:rFonts w:cs="Arial" w:ascii="Arial" w:hAnsi="Arial"/>
        </w:rPr>
        <w:t>39</w:t>
        <w:tab/>
        <w:t>Náray-Szabó Géza</w:t>
        <w:tab/>
        <w:t>1945</w:t>
        <w:tab/>
        <w:t>Budapest</w:t>
        <w:tab/>
        <w:t>0:18:43</w:t>
        <w:tab/>
        <w:t>0:50:22</w:t>
        <w:tab/>
        <w:t>0:00:00</w:t>
        <w:tab/>
        <w:t>1:09:05</w:t>
        <w:tab/>
        <w:t>0:22:35</w:t>
        <w:tab/>
        <w:t>1:31:40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7</w:t>
        <w:tab/>
      </w:r>
      <w:r>
        <w:rPr>
          <w:rFonts w:cs="Arial" w:ascii="Arial" w:hAnsi="Arial"/>
        </w:rPr>
        <w:t>61</w:t>
        <w:tab/>
        <w:t>Csőgör János</w:t>
        <w:tab/>
        <w:t>1946</w:t>
        <w:tab/>
        <w:t>TRI-CO Nagykanizsa</w:t>
        <w:tab/>
        <w:t>0:15:25</w:t>
        <w:tab/>
        <w:t>0:45:43</w:t>
        <w:tab/>
        <w:t>0:00:00</w:t>
        <w:tab/>
        <w:t>1:01:08</w:t>
        <w:tab/>
        <w:t>0:00:00</w:t>
        <w:tab/>
        <w:t>feladta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</w:tabs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TERÁN - NŐ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.SZ</w:t>
        <w:tab/>
        <w:t>NÉV</w:t>
        <w:tab/>
        <w:t>SZÜL</w:t>
        <w:tab/>
        <w:t>EGYESÜLET</w:t>
        <w:tab/>
        <w:t>ÚSZÁS</w:t>
        <w:tab/>
        <w:t>KER.</w:t>
        <w:tab/>
        <w:t>idő jóv</w:t>
        <w:tab/>
        <w:t>Ú + K</w:t>
        <w:tab/>
        <w:t>FUTÁS</w:t>
        <w:tab/>
        <w:t>Cél idő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67</w:t>
        <w:tab/>
        <w:t>Böröcz Mária</w:t>
        <w:tab/>
        <w:t>1950</w:t>
        <w:tab/>
        <w:t>Fergeteg Triatlon SE</w:t>
        <w:tab/>
        <w:t>0:15:06</w:t>
        <w:tab/>
        <w:t>0:49:52</w:t>
        <w:tab/>
        <w:t>0:01:42</w:t>
        <w:tab/>
        <w:t>1:06:40</w:t>
        <w:tab/>
        <w:t>0:25:32</w:t>
        <w:tab/>
        <w:t>1:30:30</w:t>
      </w:r>
    </w:p>
    <w:p>
      <w:pPr>
        <w:pStyle w:val="Normal"/>
        <w:tabs>
          <w:tab w:val="clear" w:pos="708"/>
          <w:tab w:val="left" w:pos="1010" w:leader="none"/>
          <w:tab w:val="left" w:pos="1970" w:leader="none"/>
          <w:tab w:val="left" w:pos="4530" w:leader="none"/>
          <w:tab w:val="left" w:pos="5410" w:leader="none"/>
          <w:tab w:val="left" w:pos="7750" w:leader="none"/>
          <w:tab w:val="left" w:pos="8870" w:leader="none"/>
          <w:tab w:val="left" w:pos="9990" w:leader="none"/>
          <w:tab w:val="left" w:pos="11110" w:leader="none"/>
          <w:tab w:val="left" w:pos="12230" w:leader="none"/>
          <w:tab w:val="left" w:pos="13350" w:leader="none"/>
        </w:tabs>
        <w:ind w:left="50" w:hanging="0"/>
        <w:rPr/>
      </w:pP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</w:rPr>
        <w:t>60</w:t>
        <w:tab/>
      </w:r>
      <w:r>
        <w:rPr>
          <w:rFonts w:cs="Arial" w:ascii="Arial" w:hAnsi="Arial"/>
          <w:sz w:val="22"/>
          <w:szCs w:val="22"/>
        </w:rPr>
        <w:t>Csőgörné Kenese Mária</w:t>
        <w:tab/>
      </w:r>
      <w:r>
        <w:rPr>
          <w:rFonts w:cs="Arial" w:ascii="Arial" w:hAnsi="Arial"/>
        </w:rPr>
        <w:t>1948</w:t>
        <w:tab/>
        <w:t>TRI-CO Nagykanizsa</w:t>
        <w:tab/>
        <w:t>0:17:42</w:t>
        <w:tab/>
        <w:t>0:52:30</w:t>
        <w:tab/>
        <w:t>0:00:00</w:t>
        <w:tab/>
        <w:t>1:10:12</w:t>
        <w:tab/>
        <w:t>0:30:20</w:t>
        <w:tab/>
        <w:t>1:40:32</w:t>
      </w:r>
    </w:p>
    <w:p>
      <w:pPr>
        <w:pStyle w:val="Normal"/>
        <w:tabs>
          <w:tab w:val="clear" w:pos="708"/>
          <w:tab w:val="left" w:pos="1010" w:leader="none"/>
          <w:tab w:val="left" w:pos="1762" w:leader="none"/>
          <w:tab w:val="left" w:pos="4205" w:leader="none"/>
          <w:tab w:val="left" w:pos="5059" w:leader="none"/>
          <w:tab w:val="left" w:pos="8014" w:leader="none"/>
          <w:tab w:val="left" w:pos="9107" w:leader="none"/>
          <w:tab w:val="left" w:pos="10184" w:leader="none"/>
          <w:tab w:val="left" w:pos="11261" w:leader="none"/>
          <w:tab w:val="left" w:pos="12338" w:leader="none"/>
          <w:tab w:val="left" w:pos="13415" w:leader="none"/>
        </w:tabs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10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36:00Z</dcterms:created>
  <dc:creator>User</dc:creator>
  <dc:description/>
  <cp:keywords/>
  <dc:language>en-US</dc:language>
  <cp:lastModifiedBy>User</cp:lastModifiedBy>
  <dcterms:modified xsi:type="dcterms:W3CDTF">2010-09-05T16:39:00Z</dcterms:modified>
  <cp:revision>3</cp:revision>
  <dc:subject/>
  <dc:title>ABSZOLUT FÉRFI</dc:title>
</cp:coreProperties>
</file>