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ocation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dapest, Hungary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istance</w:t>
              <w:br/>
              <w:t>Swim/Bike/Run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rint Distance</w:t>
              <w:br/>
              <w:t>0.75km / 20km / 5km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 September 20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rting Time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:3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fficials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430"/>
        <w:gridCol w:w="2430"/>
        <w:gridCol w:w="244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TU Technical Delegat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ge Garcia (ES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petition Jury: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anos Nikopoulos (G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reen Barnett (CAN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feree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rique Quesada (ESP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rgely Markus (HU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ime Cadaval (MEX)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ef Race official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la Varga (HUN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''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gio Migliorini (ITA)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ata of Course</w:t>
            </w:r>
          </w:p>
        </w:tc>
      </w:tr>
    </w:tbl>
    <w:p>
      <w:pPr>
        <w:pStyle w:val="Normal"/>
        <w:rPr>
          <w:vanish/>
          <w:sz w:val="6"/>
          <w:szCs w:val="6"/>
          <w:lang w:val="en-US"/>
        </w:rPr>
      </w:pPr>
      <w:r>
        <w:rPr>
          <w:vanish/>
          <w:sz w:val="6"/>
          <w:szCs w:val="6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3"/>
        <w:gridCol w:w="3304"/>
        <w:gridCol w:w="3223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wim 0.75km </w:t>
              <w:br/>
              <w:t>1 Lap</w:t>
              <w:br/>
              <w:t>Water Temperature 16.0 °C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ke 19,88km</w:t>
              <w:br/>
              <w:t>2 Laps</w:t>
              <w:br/>
              <w:t>Air Temperature 18°C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un 5km </w:t>
              <w:br/>
              <w:t>1 Lap</w:t>
              <w:br/>
              <w:t>Air Temperature 18°C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40"/>
        <w:gridCol w:w="2591"/>
        <w:gridCol w:w="535"/>
        <w:gridCol w:w="1192"/>
        <w:gridCol w:w="494"/>
        <w:gridCol w:w="1192"/>
        <w:gridCol w:w="643"/>
        <w:gridCol w:w="1192"/>
        <w:gridCol w:w="781"/>
      </w:tblGrid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16-19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NY HAY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5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9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3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LE MCKENZI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9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3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8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TTANY T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5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4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A NYM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1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0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LOE BAR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7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1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5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 BUSSI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3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6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PHIE EDG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8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8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0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GITTA HEGY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7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2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7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ELIN TREAC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0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7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KI POWE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0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8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3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DALLA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4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9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2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ITLIN SCHEDER-BIESCH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0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1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5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ILLA ARAT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2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0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4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 WEDMOR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4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2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ITA DABH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3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0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TE HELL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7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6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4(  1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DIJA VEINBERG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1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5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1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ILLA PAP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0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4(  2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3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VANA CRNOGORAC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1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2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A TOVAR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9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9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2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ISZ KASZPAR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7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8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3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LA PETERD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4(  2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9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0(  2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A EISENBAC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7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3(  2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3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FIA TOT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9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0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1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A VARG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9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6(  2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3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GLARKA RIG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6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16-19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HUISM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8:56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4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6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TARNA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44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7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2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YELVER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0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2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4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E FARRE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4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4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5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ETH DANI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0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2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0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IK GAIL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43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3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7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TEN NOVI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47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4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6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YDEN MOORHOUS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2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4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7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 MCPHER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9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0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3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LAN DICK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5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2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0(  1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MISH UD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4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2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0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 NOON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0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6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9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WEN MITCH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09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2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8(  2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 WERD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1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2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9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ÓBERT STRAUB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7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6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4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OVÁ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8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7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0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 LAND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9(  3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0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YAN DING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2(  3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2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1(  2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 BREA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15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4(  2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0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MATE FASIM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1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3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9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TCHELL BROW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1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6(  2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2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BAIL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3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0(  2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0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GHTON WARR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3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3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0(  3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LLERT SZEKEL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8(  4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8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9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ER TEAG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5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3(  4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8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INT MOLNA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8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7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2(  2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ON VIRA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5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1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2(  3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HERME LIMA DA ROS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6(  2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3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9(  3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ROSTA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7(  3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5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7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JAN KARANOVIC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1(  3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1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8(  3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IZS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0(  4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5(  3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7(  2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ÉZA CSANKÓ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8(  3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2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6(  4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ÁTÉ BÁLINT HAJZS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4(  4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3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3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VID CSANKÓ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6(  4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0(  3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0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ZAKAN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6(  2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3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1(  3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RISON MANDSAG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4(  3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2(  3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5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DAL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3(  4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8(  4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INT SZE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1(  3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6(  3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2(  3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ES BARKOCZ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4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6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0(  4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BOR SMI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2(  3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8(  3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1(  4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ZSEF OBERLI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8(  4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9(  4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4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INT VARG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6(  4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0(  4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8(  4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MCKEN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6(  3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8(  4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3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MISH LE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7(  3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1(  4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2(  4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ATHAN ROBIN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2(  4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4(  4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4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 GILHA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3(  4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9(  4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1(  4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AN FERENCZ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0(  5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5(  4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9(  4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GYANGY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44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11(  4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3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HORVA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0(  4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5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TER OVERL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2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0-24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Y LATHA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0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0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7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BREY COO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6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6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1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MMA SCO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8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2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EN ROSN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4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5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0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EFANIE BEND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3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1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3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JAC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8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3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7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IKA HE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6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5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3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NAH KITCH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4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9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5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LY WHITMOR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2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9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9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LE FREIR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9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6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5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IE FITZGERA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5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5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3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CKY KRYC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1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4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7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ROTTYA FASIM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0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1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5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SERRAT MORAL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2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0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3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INA ZISS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5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3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7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LIE CUTT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8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6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5(  1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Z DICKIN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0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9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8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HRIN GASSN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8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3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1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YZA CODN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1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6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5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A IMR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3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6(  2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7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IRE GOODW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8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4(  2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1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VIEN VEKON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4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9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A ONGARATT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8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35(  2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9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RRY ROUG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7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3(  2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8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ZTINA BUDA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7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3(  2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3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ÁTA BUDA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2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0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9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WNY ROBERT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6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8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7(  2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LLA SZABÓ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5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36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8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HI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9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LMA DORA DEKAN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0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2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:06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7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51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0-24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PERCH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42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0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7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JOY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45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3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6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BYSIC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7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3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3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 FARNEZ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8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2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6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GRE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6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0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9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 LEMM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1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1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1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 PABLO FIERR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0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7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FRENC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5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0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1(  2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LOSCH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4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3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4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KHAU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5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5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2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HONY WALLAC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6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4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2(  2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POH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4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6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0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SER WILLIAM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7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5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3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RICHARD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0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3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BAU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0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1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1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ÁS GÁB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4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3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4(  1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 BORR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3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0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1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RO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7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8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7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KOVAC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4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2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4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HARRI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6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6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5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 GONCALV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9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9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0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K RICHTER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3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5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4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PERK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4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0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7(  2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HATHAZ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3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7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4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ÁVID KOVÁC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1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2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2(  2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HAMED TONS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GY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5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6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WARD KEARN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0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5(  2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2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CE BENK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6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7(  2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8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5-29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CA IM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1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2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MA PEAR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6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3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6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ZZIE SPENC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5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1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1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LEST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6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8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4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SEY HENDER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6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6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IE HENDER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8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1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7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INNE CLAR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0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8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9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Y MOOR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2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1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6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NAH SMI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5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5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LE SCOT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4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7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6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ANTHA ANDER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8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5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5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ELSEA RAYMON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9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8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6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BIE BARNE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3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8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TORIA PEAR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3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0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4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ONA MCK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4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5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5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INE RUTHERFO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4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8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Y OL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6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0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0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NNAH DALLI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7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9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A HINTERREIT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2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6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7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MMA FARRE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3(  2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0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6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A WIS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1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1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3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IE COBUR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6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2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EL PENGELL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1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8(  2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3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ISON GEDD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8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3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5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A DINA DEKAN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4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16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4(  2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TH POGONOWSK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2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0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3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ÓRA TRÁBER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5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3(  2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0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6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UZSANNA POGATS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6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0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8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ÓRA HENRIETT KOVÁT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6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7(  2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4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OLETT BORO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2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8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3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0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25-29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OR MURPH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0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9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0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8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EN LERO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0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6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2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JAMIN WRIGH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6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6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1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 DU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4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9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3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0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FRAN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8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8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5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WINKELMA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9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4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8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CZENCZ (1982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0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4(  2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1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PETSU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2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3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2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JOHN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5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6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5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THORN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3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7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9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G CHERR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2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3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1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E TAKENAK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6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3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5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 DEW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44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0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6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L ENOC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3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8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3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FISHWIC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7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1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LO ESSELIN FILH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0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3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8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BIDDLECOMB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5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6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0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Y JON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1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1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3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 FALCONA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0(  3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0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4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COOP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2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8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2(  4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KIRSTE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7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9(  2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2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LEONE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9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7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PRIDEAUX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9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9(  2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4(  2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 MOR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0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3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7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E TONINELL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0(  2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8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3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MIEN KELL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7(  4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0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9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 EDMUNDO SILV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6(  2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2(  3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1(  2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MIL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6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6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ITH JELLYM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0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9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9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T REUT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9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0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1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SPAN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5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3(  3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9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O MODEN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8(  3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1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8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OR SZAB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1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0(  4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1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 GREENWOO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6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1(  3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7(  3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KIS HERCZEG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9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0(  3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2(  3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EAS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2(  3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8(  3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6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BUT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2(  4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4(  4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3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MARTINEZ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7(  3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8(  3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8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JON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4(  3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3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4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FAR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5(  3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0(  3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6(  3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MCCARTN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3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1(  4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1(  4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FARK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5(  4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6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0(  3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LESTO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8(  4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5(  3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6(  4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SMI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1(  4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4(  4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9(  4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ÁRD DVORÁ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9(  4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23(  4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1(  4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1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EGON NAG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4(  4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0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4(  4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9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0-34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ZABETH BULLIVAN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5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7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0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A SIDDA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2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0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0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CEY PEN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2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3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4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WESTL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2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2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1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TURV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7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0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7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 GOODM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9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3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2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MMIE COTTERI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0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6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IFER KENNED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2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3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6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DERIQUE SUMPTI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7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2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NON MAGROG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4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3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7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UREN TAKS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4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1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8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SE SCHILLMOLL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9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6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9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ORAH HAZELD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5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9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3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HIAN ROGER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1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4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4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EN MARSHALLS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9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5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6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IRE NICHOL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4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6(  2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4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E WALK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9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0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IFER MOFFA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0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0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9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BELLE SAUV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9(  3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6(  2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1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RSTEN SINCLAI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5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4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3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YLE VICKER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5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2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3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E FASSNIDG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4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0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RUS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5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1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6(  3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TTA GULY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2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5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8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IA GOV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9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7(  2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JA LAHT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5(  3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6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9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LYN LI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2(  3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0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5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ISON BERNA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4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2(  3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5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MA MCDERMO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5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4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3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ALL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0(  4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0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2(  3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LIA GERGELIC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3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5(  3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4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TTA KERESZTES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6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0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9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IDRE DERWORI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9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0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0(  3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 CARRO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9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1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3(  4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ANIE LESS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9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8(  3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6(  4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LLEY DODD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7(  3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4(  3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6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IA JAWORSK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7(  4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4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0(  4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DETT FÓTI-PAPP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2(  3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2(  4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5(  3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ELEEN BOUR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1(  4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3(  3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6(  4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EAD MOFFAT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5(  3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7(  4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3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ZTER SZENDRE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9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7(  4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9(  4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A BELTR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8(  4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2(  4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4(  3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UZSA SZILÁN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3(  3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5(  4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9(  3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A PAPAGEORGIOU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7(  4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6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2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LA NOWICK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1(  4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0(  4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8(  4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IE HOSKI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8(  4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1(  4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7(  4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EAD WEAR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9(  4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2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8(  3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4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0-34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I FORST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1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8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9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NOL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3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2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5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MIL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2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8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1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HUR FERRAZ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8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1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8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 WALTER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0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7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5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RO DICKIN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3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0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4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THAN GREENFIE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3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6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1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D SANDER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8(  3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3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0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W JENKIN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8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1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8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MA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3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4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0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K FLUEC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1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9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4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BRADFO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6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0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1(  2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OPHER RUS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7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6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VOR CONRO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9(  4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8(  2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2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BLOXA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6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6(  3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2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FENWIC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9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9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0(  4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K LE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5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2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4(  2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JOY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7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2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1(  2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RY JAM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3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5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3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ELLI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4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0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Y MARSHALLS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8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0(  2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9(  3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ELO DE LA GARZ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3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6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7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BRENT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6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6(  3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9(  3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O HE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6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6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4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BAL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3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9(  4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8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MATTHEW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5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1(  3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7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US MCDONA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2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0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1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OGRAD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9(  5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9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HEW WAKEFIE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6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0(  3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7(  3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 MICHALI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3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3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4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ANDRO DE MENEZ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2(  2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8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9(  4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HI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8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3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8(  4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ARDO BREM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9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4(  3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4(  4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HEW DENY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8(  4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2(  4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2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CHESTER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0(  5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6(  3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6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FAN RIEH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8(  5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1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1(  4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GELY CSIK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0(  4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0(  4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1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EK HAYD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9(  4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3(  2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3(  5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MEZE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4(  4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2(  3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3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WIE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0(  3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4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2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STAVO TERR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4(  3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0(  4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4(  3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AN DODD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6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2(  4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3(  5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DAR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4(  5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8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6(  3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KE COOL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4(  5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3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3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CSEPL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8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7(  4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7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CSOMO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1(  3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6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3(  3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HAS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8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2(  4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5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ÁNOS BOGNÁ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7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5(  5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5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IANO CORAZZIN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4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1(  5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6(  4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SIE HOY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3(  5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3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5(  5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VACH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3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0(  5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4(  4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NÉMET-BUCS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6(  5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6(  5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4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OTHY BERNARD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7(  4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4(  5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1(  5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 LUDEMA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4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9(  5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5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AND TO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0(  6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2(  4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3(  3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ÁRK PÁLD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7(  5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2(  5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6(  5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POLAUF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1(  4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4(  6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5(  4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 CAMP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4(  5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8(  5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4(  6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BALOG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2(  4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1(  5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3(  6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 TAL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5(  6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0(  6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5(  5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WO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5(  6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0(  5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1(  6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BOTK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3(  5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4(  6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2(  6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LÓS SZALA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6(  6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8(  6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9(  5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VIRA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7(  6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7(  6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5(  6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AND VIKTOR KIS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0(  6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5(  6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1(  6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ÁN SÁRVÁR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5(  6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7(  6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9(  6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5-39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ELLE LEBR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5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7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5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LE LLOY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4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0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7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BELLE PELLAN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5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9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8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 STANSMOR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8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2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2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IGH HARV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1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1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7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JA JEDNA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9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0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1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ATHER BOO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1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5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EL HOBB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5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7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3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RRIET CHETTLEBURG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8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2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IRE DEWA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4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8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SZAB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6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7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9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INDA DEN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1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7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MA GI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2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2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5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A COR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9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0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0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ESSA FEN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4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8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8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ANIE FAHNEMA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5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4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 FREN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8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2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3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LE WALTER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8(  2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3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8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TTE JACOB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4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1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7(  2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RGINIA VASCONCELO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9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8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4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IDI KRAU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9(  3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9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7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LA KOC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4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9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7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ILEEN FLYN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2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2(  2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4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 WARD-COLLI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5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9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7(  2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I HA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0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6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3(  3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ONA LAFF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6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1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2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ANIE NICHOLL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8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1(  3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9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CASSID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9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7(  3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2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EEN WTORE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3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7(  3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2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ERICA VILLAR TEJER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9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2(  3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4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BERLY SCHUBEC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2(  3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9(  2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7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ANIE RYDIN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0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4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9(  3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OLA HOFF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0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9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4(  3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SELA KOC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5(  3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5(  3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8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NE CALLAGH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0(  4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1(  3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8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EL TAPP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9(  3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5(  3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4(  3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DA DAL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0(  3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7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8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DICE STAPLE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5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0(  4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0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FANIE KORGITT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7(  3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6(  3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6(  3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A BRUNAT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7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8(  4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9(  4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RTE LEXOW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3(  4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4(  3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1(  4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 CONGLE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5(  4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9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3(  4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EMI VA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8(  4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14(  4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0(  4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1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LA DOK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7(  4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7(  4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3(  4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5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JNALKA BORBAND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7(  4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9(  4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9(  4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ZTER KARSZ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5(  4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9(  4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5(  4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8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NNIFER CUTKOMP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5(  4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1(  4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3(  4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CKY QUINTANILL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7(  3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4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4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5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35-39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ARDO BERETT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2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2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9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 CLARK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3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0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2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 WEE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8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4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9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1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ANDRO BARBOS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21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3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6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MCDOUGA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7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2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3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MAV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8:58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5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4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YEOM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6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6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6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KREMM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7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7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5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SHAW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4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2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0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CHEETHA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3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8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3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PARK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1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7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4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 GOGG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3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6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0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VOR CRO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6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6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9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 GO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6(  2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7(  2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3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L WINT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4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6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0(  3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Y PELUS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32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4(  4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SON BROAD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7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8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8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ON FLY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9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4(  3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1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OLAS BURDE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2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0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5(  3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NE RATTENBUR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4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2(  3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5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 CORCOR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9(  4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9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2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 HI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4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8(  3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1(  2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HEW GALLOP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2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2(  5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2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PALKOVIT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2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4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2(  4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AF SCHULTCH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7(  2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9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4(  3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US CARMON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4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2(  3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9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 BERR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5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6(  2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5(  4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GI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2(  4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8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5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MAT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9(  3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9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6(  3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BARR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3(  3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6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2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EL PAE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1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9(  3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9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 LOVEDA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1(  2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4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3(  3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HARRI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1(  4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6(  2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4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GRA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9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5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5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WINT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3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9(  4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5(  5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PER NIKLAS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9(  4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3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9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S JARLMAR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3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3(  6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4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 ALBERTO GONZALEZ VILLAREA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6(  3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9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5(  4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LADYSLAV ZELENY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2(  2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4(  4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4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COUL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5(  3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3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0(  5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POO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1(  3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0(  5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4(  4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OSBORN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8(  6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0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6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DERIC ROUSSEAU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2(  5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6(  4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3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SUDIN PRELIC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B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6(  5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9(  5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8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TEMESVÁR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5(  4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0(  4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2(  5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VERZELLES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2(  6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2(  3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6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US SMI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8(  3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4(  5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9(  6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INT ERDO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3(  5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1(  4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2(  5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WALSH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9(  5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5(  5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4(  5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ANT ANTALICZ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4(  5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8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9(  5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TSA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2(  5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4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6(  5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MACINTYR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0(  5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1(  5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6(  4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 NEW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3(  4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1(  6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1(  4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SZAB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8(  4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2(  5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5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ENDEN WES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9(  6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5(  5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7(  4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NNON POTT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7(  4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1(  3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1(  6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ITZ REIND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6(  6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9(  5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7(  3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RE POST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8(  5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6(  4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1(  6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ÁN KOVÁC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5(  5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2(  5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4(  6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AM BYRN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8(  6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4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0(  2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 MCCLELL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3(  6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4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2(  5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HÁLY RÓBERT RUM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9(  6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4(  6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5(  4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ADAM ERDO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8(  6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3(  6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6(  6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CROWNOV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8(  4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3(  6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8(  6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SABA BÁ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1(  4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5(  6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1(  6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WÁGN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5(  6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7(  6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5(  6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RON KÁKONYI DR.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4(  5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5(  6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4(  6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ÁZS JÁNOS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1(  7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9(  6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5(  5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TER HAJDU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4(  6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2(  6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9(  6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ZSIG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7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50(  7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4(  7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AZS CSO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7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49(  7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6(  7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ZTIAN DAMSIT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0(  3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ÁNDOR PINTÉ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2(  6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2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1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0:59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0-44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SA ROBERT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6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0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Y WESTER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0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4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5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IRE HITCHING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9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4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5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VERLEY MA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6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0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KE LAKI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3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2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0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BIE COOP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6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5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9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ROA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1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6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1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EY SAMP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8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4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IZABETH SINCLAI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5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7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E LECHN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9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1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3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-ANNE ELKING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8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5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7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NA FUR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3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9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5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ITA BUX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0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2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8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HEATHER-SCLAT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6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3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2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LIE RANDA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6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0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6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RIKE BLUMENSTE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7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1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6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IA WISS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5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5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1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YNWEN HARRI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3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6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9(  2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FREN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9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7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7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CY LAJOI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8(  3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8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6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LOUGHN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2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8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2(  2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HAIRI BILLING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1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4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2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ON HOLLE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1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4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5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HRINE HIL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9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6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5(  2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ELA BALZ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9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5(  2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5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UZSANNA MESTERNE TEMES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8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6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8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DIT BARANYA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3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8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6(  2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NYA HARD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2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7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3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E MURPH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7(  3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5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1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ZURE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8(  3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0:21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:34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6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 NAVARRO GONZALE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4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4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29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Y L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0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3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8(  3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ÁGNES CSOMBORNÉ HALMA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0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4(  3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9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A JAMBORNE-CSEK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2(  3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6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2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INE FAUR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0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8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1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5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T L JARVIT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3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2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6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3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0-44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 ANTONIO MARTIN REI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7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4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EKSANDR BILOU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09:57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7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5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ON HOPP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9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4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2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AN HARR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7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6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9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LFGANG ERMELI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4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2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1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D UEBERSEZI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2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5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8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DR. VARG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4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4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4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RY BRY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0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4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8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WIL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3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2(  2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8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EDDY LUFTENSTEIN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4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8(  2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3(  1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LENN CAMPL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6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4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3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 DARWEN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5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3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9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BIO SILV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0(  4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4(  2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4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BROCKWA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7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1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7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EVAN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6(  3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2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8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LFGANG GROTELASCH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2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6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3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DAH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2(  3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5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3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NÖ FUCH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8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5(  3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5(  2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 EME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3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8(  4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3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CLARK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5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3(  3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SLAT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6(  4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1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4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JEOFFRO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3(  4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5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6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HORWAR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4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7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4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IAN KILB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4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2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4(  3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 NE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3(  3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0(  3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9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K STEPHE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0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6(  4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5(  2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IN MART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1(  4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3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5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K PETERS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5(  2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1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9(  3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OR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4(  3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4(  2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7(  2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OLIV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6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1(  2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3(  4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YAT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0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3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5(  4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GH MYRIC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6(  3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8(  3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4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BILLING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5(  5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0(  2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2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LEE-EMER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2(  2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1(  3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5(  4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CURR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8(  4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6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4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FF BEAV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5(  3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1(  3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8(  3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BOR PAULI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8(  3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2(  5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9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CATT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3(  5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3(  4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9(  3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MORAL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8(  5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8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2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OR O NEI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5(  5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1(  4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6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IME BECERR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6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3(  6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2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N CAS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0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3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4(  6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 HANS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1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2(  5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8(  5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 HODD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8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5(  5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4(  5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ANTA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2(  2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5(  6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5(  3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CS. NAG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5(  5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9(  4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8(  5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EL MA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2(  5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4(  4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6(  4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IAM MINA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3(  6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7(  3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0(  4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EY HIN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4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4(  3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8(  6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OPHER DUVA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3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5(  4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0(  6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4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NESTO RAY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8(  5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1(  4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3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CK BOLA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9(  6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4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7(  5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SIMO GHEZZ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2(  4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0(  6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8(  4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ÁN LÁSZLÓ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9(  3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1(  5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7(  5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ZOL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9(  5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3(  5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1(  4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BROSE STAFFO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7(  6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4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3(  5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GELY MEDGYESS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6(  5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7(  5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3(  4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 HORVAT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3(  4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1(  6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9(  5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NA ZSIGMON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1(  4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9(  5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7(  5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ENC KEREK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5(  6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7(  5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5(  5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ROM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6(  6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3(  4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6(  6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IO SIGON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7(  6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6(  6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 METEY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0(  6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1(  6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8(  5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OR MACGOW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4(  5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5(  6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1(  6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ÓZSEF SZECSE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9(  7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5(  6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3(  6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ÁZS WITTMA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0(  6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6(  5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6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CSA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1(  6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7(  5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0(  6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MADAR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9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1(  6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2(  7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YAS CZUCZ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9(  4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9(  7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6(  7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AS CSAKVAR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5(  6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8(  6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0(  6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KATO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7(  7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4(  7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6(  6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5-49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ON BI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6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2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6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I TREAC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4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6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1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 JULIUS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7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7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ON HI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4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4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3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NNA CROT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8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2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KA UJEJSK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0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2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9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LEY HARTFO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6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4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IA WIL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8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2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3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H OW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5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5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2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SAUNDER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2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7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9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ONA RID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7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2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4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E POLLI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5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0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3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LVIA OTTOWE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2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7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8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RGINIA SOEH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5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0(  2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7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E SID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1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4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3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A DIC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2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8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8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CIA PAE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8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7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2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ISON JON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5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4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5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LL CARL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7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2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1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ANDA CANT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8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5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5(  2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ENDY ENDS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8(  2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9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9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ON STAG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1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8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7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6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HOWELL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8(  3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2(  2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4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N MILN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2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1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4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IMEAR MATHEW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2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9(  3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7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E JOHN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6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4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1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A ARMSTRO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9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5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8(  3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E SIS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3(  2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2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7(  3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MCGRA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4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9(  3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8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RIELLA VARRÓNÉ HEGEDÜ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4(  3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9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6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MCKELLA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8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1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0(  2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MELA WILB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3(  3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3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0(  3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BRA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1(  3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3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6(  3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MAGRIOT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0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0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1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NDA JENKIN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2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4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0(  3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6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LEIDE CABRA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0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3(  3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5(  3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45-49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BROW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6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1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47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2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ALTN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0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6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0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ILO PALMUCC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5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3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7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3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JENNING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3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5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7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BIRKEBA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9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7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4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4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LOVAT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06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2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8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PRA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6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8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NETH BARBE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0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2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6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EG SUKHODOL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5(  2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0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4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Z FREINBERG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7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7(  2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9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EDGA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5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7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3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OS DOLABELL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8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3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THOMA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2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2(  2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8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Y NAS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B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8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1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ND PANNEWIT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0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2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NTER ROTHMAY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8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4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9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OPH SADFE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5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3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8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DARLI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3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2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6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GO WODDI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0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1(  2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9(  3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COXHEA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7(  2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1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8(  3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ASH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7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5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BEA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6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0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4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BLUC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0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9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8(  3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ÁS KHAU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0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3(  4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0(  4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ER KELS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8(  5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9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7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K NOB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8(  5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4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3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IN FRANKL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2(  3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8(  3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3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ÁNDOR DEZSÖ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7(  4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0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8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OLIPIT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1(  4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7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0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HEITOR SILV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3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2(  4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2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NIE ANDER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5(  6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2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BURNHA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3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8(  4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2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LEINWEB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2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5(  4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2(  5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GER WEIS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7(  5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6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1(  3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BROW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3(  5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4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6(  5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BBA GILL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1(  2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1(  3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4(  4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 EASTWOO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3(  6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5(  3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2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WHITE WARWIC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U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3(  4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7(  4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0(  4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KULA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7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2(  2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9(  4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MANN KNAB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5(  4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6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4(  5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FIS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5(  4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4(  2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9(  5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KLE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1(  4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9(  3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4(  4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IEL PAIK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6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2(  5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2(  5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TVAN (SZ) FARK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3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6(  6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7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Y BRI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1(  3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8(  4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9(  6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ÁROLY KIS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2(  3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1(  5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6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TUFARELL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3(  4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7(  6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0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SUS ARRANZ AM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5(  5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1(  5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9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YNE DON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4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9(  5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2(  5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 SUNSHIN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5(  4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7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2(  6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E SCO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6(  3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3(  6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2(  3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PRI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1(  5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7(  5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8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CARRUC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9(  6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7(  4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1(  4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E.C. SCHADL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7(  4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2(  5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5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WEI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1(  3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4(  5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5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DARROW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3(  5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6(  3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4(  4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IL BARN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1(  5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5(  4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9(  5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HOLAS EVA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7(  3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2(  3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8(  6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HANGY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4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2(  5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3(  6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 WALLA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4(  6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6(  6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6(  3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Y BEN CHETRI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9(  5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5(  6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5(  5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BOR JUHARO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4(  3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4(  5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7(  6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 ODWY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8(  6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6(  5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4(  4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SMIT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2(  6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0(  6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4(  4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YULA MISKOLC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9(  6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8(  6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2(  6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IERRY LEBRE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5(  6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9(  6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3(  6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SOLT CZIGÁN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0(  5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0(  6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5(  6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CAIR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9(  6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2(  6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9(  6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HOEFING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9(  7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7(  4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7(  7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CASSIMIR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0(  6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1(  7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2(  6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BOR BALÁZ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2(  7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03(  7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9(  7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5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ILA RÓK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2(  7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5(  7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8(  7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ITH MAH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2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ROBERT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4(  4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0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5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0:53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ZSEF KARPAT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1(  7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1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0(  6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18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0-54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CY DISABATO-AUS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1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0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0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BE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4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3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2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ILA FINDL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1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3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0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 HARDWIC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6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5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8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A HODKIN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0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8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7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YN SCOT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7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1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1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YELENE CLEW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8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1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4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M SMIT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5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1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6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E SMI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6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7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0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O REILL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2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3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8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SH NICHOLL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7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1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5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E FLEMMIN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7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0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7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ANOR DALL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8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3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0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REI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7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5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4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KY DEANE-SIMMON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0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7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9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ET WALLAC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1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9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4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E HIRS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1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9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7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LIE POUJOL-BROW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0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7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7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E OGLESB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2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8(  2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0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INE MORI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8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6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8(  2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LIE WILLIAM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6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1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3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INE BROOK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3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7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3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NDA POLL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9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2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5(  2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NA SAVELYEV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0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4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1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RA KROU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6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1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8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6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E JACK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5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9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9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2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ISE WILB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9(  2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5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9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KA BUTINE KOTA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3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5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2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6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ÉVA BOGYÓ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5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15(  2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DUFF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5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17(  3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5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0-54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LF LAERMAN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0(  2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6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5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PARTRIDG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2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9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0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KIRST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0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3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0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EL DARR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7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3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ZOL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47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3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 THAM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8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8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8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LIN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16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3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0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HUGH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8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4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2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L BAR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8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3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1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SMIT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3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7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8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REE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8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1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9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RICH BUCHMALL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7(  3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7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7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AUS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0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3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9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COON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2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6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3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RY OCONNO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6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3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9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S MAXWE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5(  2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8(  3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2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DUNBABI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0(  2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7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1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R SIMANE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9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5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8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WHITWOR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1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3(  3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I GITTI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5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1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7(  2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 PARR-BURM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5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1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7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SUTHERLAN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9(  2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3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7(  2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WINFIE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6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9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0(  4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SKIVINGT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2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7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9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AVI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6(  3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7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EKSANDR PYVOVA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K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6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0(  2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8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MON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3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9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0(  3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PETTIT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8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9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0(  4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EXANDR ANTIPOV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9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3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7(  3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RGUS MATTHEW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5(  4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0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1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OSLAW PUKAC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8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5(  2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3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THOM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5(  3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9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9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 RUDDIC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7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9(  4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8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ERB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7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5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5(  4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WOODM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0(  4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9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4(  3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GILHA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6(  3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5(  4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4(  2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DRAIC MITCH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8(  4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0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0(  2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AN BIEB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K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3(  3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3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6(  4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PELBAR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9(  4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4(  4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1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H RUB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1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4(  4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4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Y OL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6(  4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6(  3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7(  3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LF ECKER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9(  4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3(  3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9(  4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WALLAC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7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3(  3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3(  5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UL ARMANDO RODRIGUEZ YARNOZ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1(  4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9(  4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3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HUEM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2(  4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7(  3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0(  4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MAS GAJDO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5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7(  4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2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MURPH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5(  3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8(  5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1(  4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RDON MAZURE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6(  4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6(  4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7(  4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PH MATUSZA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9(  4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6(  4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0(  5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CAVAZO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2(  5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7(  4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2(  4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E MACK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50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8(  5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3(  5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RE MIKU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5(  5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2(  5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8(  5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PIERC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9(  5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4(  5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8(  5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OS BENEDE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5(  5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32(  5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3(  4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ÓZSEF KOVÁC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2(  5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8(  5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8(  5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1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OS PALK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6(  5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0(  5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8(  5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1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RISTOF KALL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3(  5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4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9(  5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20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5-59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ICE JONES-SKINN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8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1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2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SY HENDER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9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1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5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ELLY BLOO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6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6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7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E MCLE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2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9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5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E FARNOR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6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3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9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COLE LAFLEU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6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3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1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Y BAK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5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0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9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BBIE EVA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8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1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1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DY BERTI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0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7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9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TE LEAR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2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3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0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ABEL PALM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3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9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8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TRIPPE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0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2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4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IE THOMA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2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7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4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6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LENE HENDER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8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47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2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FUG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0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5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4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SOMER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5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30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7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 FARI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4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8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7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E HUD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1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9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1(  1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TY HIB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3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2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5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SI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9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6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6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5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NA MEL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6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42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4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8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LIAN TURIE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6(  2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7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2(  2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55-59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L-HEINZ OBERHUB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9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1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9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HARD SCHLAT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7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0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0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SCAL AUBRIO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1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4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0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RICH NIKULL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4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9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4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HOW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3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2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5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S JON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3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4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0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REY TAYLO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9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7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5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SKANDAR SHAKHOV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9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8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3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NATHAN REI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0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9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8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O TOO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8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6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4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MORRI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6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4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7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ARD PARSO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0(  2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9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5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COOP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7(  2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9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7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STEGMA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4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23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6(  2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CAR CONTRERA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4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1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1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K TAYLO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6(  2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7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9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PUFF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6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8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9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 WHIT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6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0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8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BARDS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4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9(  2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6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AN NEWM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3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8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1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GRAC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0(  3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5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4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TT ENDSL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1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9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0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IGER MAL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0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9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6(  2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CZYSLAW PUKAC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0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4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30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RIQUE AUGUSTO MARTINEZ GONZALE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6(  2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7(  2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0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N MARSHAL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8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2(  2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6(  3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PALM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4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8(  3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6(  2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VEN PETT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7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5(  2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1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SETFO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8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4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1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NE RODART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7(  3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1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9(  3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KOLAY CHISTYAKOV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2(  3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9(  3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7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PHEN ROBIN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2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0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0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Y RIGB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8(  2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1(  3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7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RKO PRV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O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08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1(  3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6(  4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I HANSE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0(  3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0(  2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4(  3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0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US JAG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4(  4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6(  4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6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OLN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4(  4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6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0(  3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LÓS LÁZÁ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9(  3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7(  3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9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OR BOD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4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1(  4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1(  4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ZLO DEREGI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2(  4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25(  3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5(  3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OS BERN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7(  3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2(  3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9(  3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Y ROBIN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4(  4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8(  4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1(  4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KERNBA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1(  3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21(  4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3(  4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1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ÁSZLÓ FODO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4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1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1(  3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6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0-64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MOUNTFO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12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09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1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UISE ATKINSON CLAR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0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0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2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WAL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9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4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6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AINE SCOT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4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0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7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 FIS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2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4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8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E WALK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2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3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6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NE O REILL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1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5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3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DY LLOY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2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7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4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HERINE RENAU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4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7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5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ON TAYLO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3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9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3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RICIA RICHARD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4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45(  1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6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ZANNA BURNA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7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8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7(  1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NA MARCI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8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1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6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ETTE-SUSAN GRAV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6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4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9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YBIL DAVI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5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1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4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1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A BOROCZ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8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02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1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2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 MCGILLI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7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1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1(  1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MINDSZENT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0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7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0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4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NA KRUTK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2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4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6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ESE MARIA CSOGORN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2(  2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:19:08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KIE YUKAW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5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42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8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8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ERIE BRAID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7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0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41(  2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0-64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DUN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1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8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8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0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HOY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2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1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4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 STIPP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0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6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6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TOLY SHAKHMATOV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8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8(  2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5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D HAMIL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9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5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2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PICKA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0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4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E DOUS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2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9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4(  2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LAND BAIRSTOW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6(  2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2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3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CLARK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0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5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8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PHILLIP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7(  1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0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0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2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RESLAW SZRAMEK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6(  2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2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9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RDON BERTI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2(  3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2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6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MAN PURN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0(  2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5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5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B LUDEMAN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1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9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2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XIMILIAN MAL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2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8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56(  1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FRED REBENSBUR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04(  2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0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4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FLA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5(  2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8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8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LTON KOR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8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3(  1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9(  1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EVOR HART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2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2(  1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4(  2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 WOO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1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4(  2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9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 BUCKL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2(  2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58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6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TZ RANSCH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7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9(  2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0(  2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EAGL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2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5(  2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49(  3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8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ALD J. BOUCH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8(  3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4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7(  2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BLOO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5(  2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1(  2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35(  2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O KELL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28(  1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9(  2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1(  2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N GRABN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8(  2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9(  2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2(  3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K DISMA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7(  2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5(  2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5(  3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OS VILLÁNY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2(  1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1(  3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0(  2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 FURLON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X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8(  2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1(  3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3(  2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ÁL KÁRÁS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7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0(  3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1(  3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FIRM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0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8(  2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1(  3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7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UGLAS KOPP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9(  3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06(  3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1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OS CSOGO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8(  3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1(  3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8(  3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Y RIGG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7(  3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0(  3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5(  2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8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ÁBOR MÁRKUS DR.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6(  3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08(  3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25(  3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HOP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5(  3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4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05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06:1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5-69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INA JENNING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3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4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6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ICE IREDA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7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7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3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ESTE CALLAH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8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7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4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Y WELS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2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6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9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SAN CLAVE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2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39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53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8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ON HUL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0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59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59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EN GERE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3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2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7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2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65-69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RAN MAGNUS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2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8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 MURL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2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4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1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5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HELLIW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9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1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9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CE MORRIS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5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6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4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SHALL WAKA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0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0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4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NY WALK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2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9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24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RGE VARGH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6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2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1(  1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RAMSA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1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0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41(  1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0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NADY ROZHKOV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8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0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6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RRY FLETCH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4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1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17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0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AN GALTI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2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1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8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F BURD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W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2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49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7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 GUNN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0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9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31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6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BERT LE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6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0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6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ERICK PA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0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0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44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1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ZA NARAY-SZABO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2(  1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9(  1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5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LLIAM WINT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0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5(  1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4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9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70-74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DA BRAUL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8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7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25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TIE TOWNSEN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4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8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1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DY KELL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9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3:06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51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7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GARET BOMBER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8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37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70-74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N ARD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7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3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48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GORDO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ZL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5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4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4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TAYLO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7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9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01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NTER HAMMEL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2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2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28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RY FORM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2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5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1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 DAL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7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1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0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STO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4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7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5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N BENNETT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7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4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47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5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 ANDER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5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8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03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CKHARD SIGGEL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5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5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1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AN WEAV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5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7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1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L MATTHEW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8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08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36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2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MANUEL RODRIGUEZ CARRASC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4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18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14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8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CHLAN LEW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33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51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28(  1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IM MACTAGGAR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4(  1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55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0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:2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SYDN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4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6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3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QF 1:27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ge 75-79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HOWAR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3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6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4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RIS KIRILLOV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2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0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6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RRY B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2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30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6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3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CE BUTCH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8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48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5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TAYLO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1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0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9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D LEONA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7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9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7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7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en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ETTA UHL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5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3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6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7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IA JANS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43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8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8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QUELLHORS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24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5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5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4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IKA KRETZSCHMA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7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3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3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A KIPPENBERG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6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5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42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NELIA WULF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2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27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34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5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 RAAB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7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7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9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UDIA RONCHI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9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2:35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50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pen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NDRIK MÖL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18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17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8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W SEDGWIC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0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6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6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HARD GAL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35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0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5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NIS MARTINUS RIJNBEEK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0:29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7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4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2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FECHTI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51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1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0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M KLU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06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5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56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IX TUTS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7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7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2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STEN JANECK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4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1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51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BERT WEILGUNI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0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6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1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SCHMID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7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2(  10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3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D JÖHREN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5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1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7(  1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NNIS SCHMID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9(  1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3(  1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4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INER GÄRTN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3(  1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4(  1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1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I RAPP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3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9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6(  1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ARDUS BOUMAN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2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47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13(  1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JUN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0(  1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9(  1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9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Z-PETER GOLLOB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2(  1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42(  1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8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HAUSE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4(  2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6(  1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0(   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LAUS-PETER DEICHELMAN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58(  1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1(  1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5(  1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TIAN TOETZK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00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8(  1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58(  19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6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KÖH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1(  1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: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19(  2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9(  2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1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NE EGA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2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1:40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34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:1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Y WAUG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48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5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7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AYKE JONKER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7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9:36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8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2:4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1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HOMAS FRUEHWIRT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7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4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2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L CHAFFE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9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59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0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8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ESC SOLA GARCI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8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33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43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ES MOREAU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11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7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14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CAR SANCHE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7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6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2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GODDAR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1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35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15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4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COOK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16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20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5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RRE OUELLE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27(  10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0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4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FAEL LOPEZ ORDONEZ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6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8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2(  1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JOPPIC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1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2(  1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0(  1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AIN FUERTE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49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56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4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S PEREZ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I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19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59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AM LAN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8:24(  1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1(  1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RON SHIELD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9(  1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7:57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08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8:5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2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LISSA STOCKWE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5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6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17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9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COUT BASSET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18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0:09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46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BERLY FAWCET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6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36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47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:1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2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T PERKIN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33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0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23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1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1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VID PEIFF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5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9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55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3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WALD KYD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4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2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3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3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HAMED LAHN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6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1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0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T DARB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30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22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53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:0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AN MANUEL GEN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G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4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9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1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IGHTON WONG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1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46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19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VIS RICK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1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6:00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5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50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48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VIER MERID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6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4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54:36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3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RENE HATELT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59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39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40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M WEDGERFIELD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43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2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09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9:17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:3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3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DRIC DELESCLUS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24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7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31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IG VOGTSBERG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3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38(   1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6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BASTIAN AVERESCH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42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5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3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9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MES SMIT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7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32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8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SEEMAN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0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01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44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OFFREY WERSY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08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18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58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8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VEN NIEBERGALL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4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54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2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UL THOMA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58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4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9:26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39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OS CABALLER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46(   8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2:22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01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9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OLTAN BENCSUR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9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:3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4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YE MCCLELLAN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21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12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2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ARE CUNNINGHAM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7(   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05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52(   3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DY BARB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5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3(   3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14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0:0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ITH DASS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8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44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50(   4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1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IN CARUS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22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06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4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4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A BAEZA DALMAU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3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1:12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7:20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1:30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4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BORONKA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2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9(   5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39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0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LIVER DREIER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50(   4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04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41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6:3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0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AS KOB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52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38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5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4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NCK PAGE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8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1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9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1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GELO BORI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6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4(   9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0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4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 NOORDZIJ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D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6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45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6(  10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2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EL ROSIMBUM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34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2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19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1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 PERKIN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37(  11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6(   6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00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5:3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8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BASTIAN CIL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39(   9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2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31(   8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4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VON KING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16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13(   8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1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9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ER MOLNA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05(  1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6:12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00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2:0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7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EAN MICHEL RACHEZ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27(  1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7:57(  1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02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1:3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BERTO CARLOS SILV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6(   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5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AN FISH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45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6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10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5:0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5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N GUANT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6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5(   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0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59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P THEBERG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7(   6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10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1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1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NST SCHEIB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2(   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9:59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9(   5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1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IN FALC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7(   8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00(   4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42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04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DRE SZUC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1:39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1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8(   6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3:5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VIN FLINT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3(   7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37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0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51(   7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4:4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HAEL JOHNST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7(  10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40(   8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25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0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EL GARMENDI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01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5:53(   9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3(   8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8:3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1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RO BASILI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58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25(  10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03(   9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3:50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5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RREN SMITH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00(   9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9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4:22(   7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4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6(  1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7:01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3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RY HICK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7:08(  1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0:15(  1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11(  10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2:43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2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BIO COST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8:25(  1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:0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5:28(  1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6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3:05(  1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4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2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TTO KATONA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5:24(  13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: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3:58(  12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44:35(  1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:56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6 Fe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RLOTTE ELLI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28(   2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52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48(   1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3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VONNE MOSQUER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6:40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7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8:01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43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16(   2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4:2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4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RA BUTL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40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.a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Tri 6 Male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nk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b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me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t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wim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ik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n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6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IN DAWSON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2:25(   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8:07(   1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1:12(   4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5:15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8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RIS GOODWIN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8(   3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3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36(   3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4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9:11(   1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7:0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9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LF ARNOL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48(   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23(   6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20(   3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09:37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RODRIGUES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4:30(   5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1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20(   2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1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2:08(   5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SEEB AHMAD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BR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6:34(   7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0:50(   4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0:19(   2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1:5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3</w:t>
            </w:r>
          </w:p>
        </w:tc>
        <w:tc>
          <w:tcPr>
            <w:tcW w:w="25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3BERT OCELKA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N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3:11(   2)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32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1:06(   5)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:05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3:29(   6)</w:t>
            </w:r>
          </w:p>
        </w:tc>
        <w:tc>
          <w:tcPr>
            <w:tcW w:w="78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2:22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5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ILIPPE CUVILLIER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A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15:59(   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32:34(   7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:24:36(   7)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:16:43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-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-</w:t>
      <w:tab/>
      <w:tab/>
      <w:t xml:space="preserve">Printed:  11 September 2010      17:00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7"/>
      <w:gridCol w:w="5179"/>
      <w:gridCol w:w="2694"/>
    </w:tblGrid>
    <w:tr>
      <w:trPr>
        <w:trHeight w:val="2106" w:hRule="atLeast"/>
      </w:trPr>
      <w:tc>
        <w:tcPr>
          <w:tcW w:w="187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143635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2010 Dextro Energy Triathl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ITU Triathlon World Championship Grand Final Budapest</w:t>
            <w:br/>
            <w:t>Official Result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Sprint Age Group</w:t>
          </w:r>
        </w:p>
      </w:tc>
      <w:tc>
        <w:tcPr>
          <w:tcW w:w="2694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drawing>
              <wp:inline distT="0" distB="0" distL="0" distR="0">
                <wp:extent cx="1662430" cy="1662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166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40:00Z</dcterms:created>
  <dc:creator>HP-Arpi</dc:creator>
  <dc:description/>
  <cp:keywords/>
  <dc:language>en-US</dc:language>
  <cp:lastModifiedBy>Unknown</cp:lastModifiedBy>
  <cp:lastPrinted>2009-05-31T13:56:00Z</cp:lastPrinted>
  <dcterms:modified xsi:type="dcterms:W3CDTF">2010-09-12T13:40:00Z</dcterms:modified>
  <cp:revision>2</cp:revision>
  <dc:subject/>
  <dc:title> </dc:title>
</cp:coreProperties>
</file>