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430"/>
        <w:gridCol w:w="2430"/>
        <w:gridCol w:w="244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ocation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dapest, Hungary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istance</w:t>
              <w:br/>
              <w:t>Swim/Bike/Run: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rint Distance</w:t>
              <w:br/>
              <w:t>0.75km / 20km / 5km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te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 September 20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rting Time: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:15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fficials</w:t>
            </w:r>
          </w:p>
        </w:tc>
      </w:tr>
    </w:tbl>
    <w:p>
      <w:pPr>
        <w:pStyle w:val="Normal"/>
        <w:rPr>
          <w:vanish/>
          <w:sz w:val="6"/>
          <w:szCs w:val="6"/>
          <w:lang w:val="en-US"/>
        </w:rPr>
      </w:pPr>
      <w:r>
        <w:rPr>
          <w:vanish/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430"/>
        <w:gridCol w:w="2430"/>
        <w:gridCol w:w="244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TU Technical Delegate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rge Garcia (ES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anos Nikopoulos (GRE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mpetition Jury: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anos Nikopoulos (GR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reen Barnett (CAN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feree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slie Buchanan (CAN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''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rgely Markus (HU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ime Cadaval (MEX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hief Race official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la Varga (HUN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''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rgio Migliorini (ITA)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ta of Course</w:t>
            </w:r>
          </w:p>
        </w:tc>
      </w:tr>
    </w:tbl>
    <w:p>
      <w:pPr>
        <w:pStyle w:val="Normal"/>
        <w:rPr>
          <w:vanish/>
          <w:sz w:val="6"/>
          <w:szCs w:val="6"/>
          <w:lang w:val="en-US"/>
        </w:rPr>
      </w:pPr>
      <w:r>
        <w:rPr>
          <w:vanish/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3"/>
        <w:gridCol w:w="3304"/>
        <w:gridCol w:w="3223"/>
      </w:tblGrid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wim 0.75km </w:t>
              <w:br/>
              <w:t>1 Lap</w:t>
              <w:br/>
              <w:t>Water Temperature 16.3°C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ke 19.03 km</w:t>
              <w:br/>
              <w:t>1+2 Laps</w:t>
              <w:br/>
              <w:t>Air Temperature 21°C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un 5km </w:t>
              <w:br/>
              <w:t>2 Laps</w:t>
              <w:br/>
              <w:t>Air Temperature 21°C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501"/>
        <w:gridCol w:w="2725"/>
        <w:gridCol w:w="645"/>
        <w:gridCol w:w="1060"/>
        <w:gridCol w:w="573"/>
        <w:gridCol w:w="1060"/>
        <w:gridCol w:w="573"/>
        <w:gridCol w:w="1060"/>
        <w:gridCol w:w="874"/>
      </w:tblGrid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ke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igh Gentle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7( 33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8(  5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1(  1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48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Bauer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2(  4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( 38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(  3)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52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 Brow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( 45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( 10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4(  2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07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Whitley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2( 26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( 13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(  4)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21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 Sat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( 13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( 35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(  5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29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ske Becks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0(  1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( 48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7(  7)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3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lle Berard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9( 16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( 30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( 10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46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Baumgartel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1( 19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( 36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( 11)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50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Roberts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8( 11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( 37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( 12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51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ka Vössing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( 37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( 25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3(  6)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55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o Takahashi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( 36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( 15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9(  8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57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Ridenour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2(  5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0( 43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( 16)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58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y Brunto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9( 35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(  2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3( 14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59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Takacs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4( 27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(  7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( 17)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 Yamamot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5( 29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(  8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6( 18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7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nea  Holmertz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6( 30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4( 16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( 19)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Pertere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( 43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( 20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2( 13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5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 Pap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6( 22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( 23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( 21)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6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ter Dudas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( 54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(  4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7( 15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2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Howland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4(  6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( 39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7( 25)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3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anett Horvath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8( 15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( 27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( 23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e Guerard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( 51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(  9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1( 20)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1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isa Hjalmarsso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( 14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( 33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( 28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5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Maria Petrini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9( 12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( 40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1( 30)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0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y Baysaro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( 50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8(  6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6( 22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2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e Hooghe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4( 21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( 29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( 31)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5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Barraza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( 38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( 22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4( 24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7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asey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4( 28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4( 18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3( 32)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8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Orazem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6(  9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0( 42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7( 33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8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-Luise Klietz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7( 23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( 21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6( 37)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2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Danilova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6( 31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( 32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7( 29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8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Corbidge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2( 20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( 28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( 39)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ofia Szakaly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( 46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( 12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9( 34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9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Costa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( 52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(  3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1( 35)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 Smith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1(  3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( 45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2( 40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6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 Yin Choi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G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( 41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( 11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6( 36)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2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Agapova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8( 24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( 26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2( 41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3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Perez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8( 10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( 46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7( 44)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3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Deldaele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0( 18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( 31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( 49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7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Dillon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( 44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4( 17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( 46)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2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 Chittende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1( 25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( 19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( 51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3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e Thorén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1(  2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( 47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( 50)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1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Kurikova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( 48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( 49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7( 26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3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 Bednarovicova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K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0( 17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( 24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7( 52)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Bolanos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( 49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(  1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( 53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5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Longueira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7( 34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( 34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( 54)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7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Diaz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( 40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( 14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( 56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7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 Ratkowska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( 39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( 50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4( 43)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6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na Shulgina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( 57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( 57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(  9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2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DI KIVIOJA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( 61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( 51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( 38)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8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ila Rocha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( 55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8( 55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9( 42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9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ristina Farez Pucha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( 42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( 52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( 48)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8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a Koza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( 60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0( 54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9( 45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8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jun Zhou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( 53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2( 58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3( 27)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43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Vilic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6(  8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0( 41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4( 60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49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Kuriackova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K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( 58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( 53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( 57)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6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Bulkova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K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7( 32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3( 59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( 47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 Retamal Concha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( 56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1( 56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( 58)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ia Zavgorodnia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( 59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1( 60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( 55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2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a Sapoznik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( 47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( 61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( 59)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53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Hoope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5(  7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( 44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Senezan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I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( 62)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ja Chaurushi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5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7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Tamara Matute</w:t>
            </w:r>
          </w:p>
        </w:tc>
        <w:tc>
          <w:tcPr>
            <w:tcW w:w="6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57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 xml:space="preserve">-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-</w:t>
      <w:tab/>
      <w:tab/>
      <w:t xml:space="preserve">Printed:  12 September 2010      17:50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center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877"/>
      <w:gridCol w:w="5179"/>
      <w:gridCol w:w="2694"/>
    </w:tblGrid>
    <w:tr>
      <w:trPr>
        <w:trHeight w:val="2106" w:hRule="atLeast"/>
      </w:trPr>
      <w:tc>
        <w:tcPr>
          <w:tcW w:w="1877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2"/>
              <w:szCs w:val="12"/>
              <w:lang w:val="en-US"/>
            </w:rPr>
          </w:pPr>
          <w:r>
            <w:rPr>
              <w:rFonts w:cs="Arial" w:ascii="Arial" w:hAnsi="Arial"/>
              <w:sz w:val="12"/>
              <w:szCs w:val="12"/>
              <w:lang w:val="en-US"/>
            </w:rPr>
            <w:drawing>
              <wp:inline distT="0" distB="0" distL="0" distR="0">
                <wp:extent cx="1143635" cy="1428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428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2010 Dextro Energy Triathl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ITU Triathlon World Championship Grand Final Budapest</w:t>
            <w:br/>
            <w:t>Official Result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Junior Women</w:t>
          </w:r>
        </w:p>
      </w:tc>
      <w:tc>
        <w:tcPr>
          <w:tcW w:w="2694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  <w:lang w:val="en-US"/>
            </w:rPr>
          </w:pPr>
          <w:r>
            <w:rPr>
              <w:rFonts w:cs="Arial" w:ascii="Arial" w:hAnsi="Arial"/>
              <w:sz w:val="12"/>
              <w:szCs w:val="12"/>
              <w:lang w:val="en-US"/>
            </w:rPr>
            <w:drawing>
              <wp:inline distT="0" distB="0" distL="0" distR="0">
                <wp:extent cx="1662430" cy="16624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166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59:00Z</dcterms:created>
  <dc:creator>HP-Arpi</dc:creator>
  <dc:description/>
  <cp:keywords/>
  <dc:language>en-US</dc:language>
  <cp:lastModifiedBy>Arpad</cp:lastModifiedBy>
  <cp:lastPrinted>2009-05-31T13:56:00Z</cp:lastPrinted>
  <dcterms:modified xsi:type="dcterms:W3CDTF">2010-09-12T15:47:00Z</dcterms:modified>
  <cp:revision>5</cp:revision>
  <dc:subject/>
  <dc:title> </dc:title>
</cp:coreProperties>
</file>