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rint Distance</w:t>
              <w:br/>
              <w:t>0.75km / 20km / 5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:3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0.75km </w:t>
              <w:br/>
              <w:t>1 Lap</w:t>
              <w:br/>
              <w:t>Water Temperature 16.4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19.03 km</w:t>
              <w:br/>
              <w:t>1+2 Laps</w:t>
              <w:br/>
              <w:t>Air Temperature 21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5km </w:t>
              <w:br/>
              <w:t>2 Laps</w:t>
              <w:br/>
              <w:t>Air Temperature 21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6"/>
        <w:gridCol w:w="2902"/>
        <w:gridCol w:w="643"/>
        <w:gridCol w:w="1085"/>
        <w:gridCol w:w="531"/>
        <w:gridCol w:w="1085"/>
        <w:gridCol w:w="531"/>
        <w:gridCol w:w="1085"/>
        <w:gridCol w:w="780"/>
      </w:tblGrid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m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ke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larz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9( 1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4( 2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7(  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Bishop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9( 2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8(  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4(  4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1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McDowel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5(  8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9( 31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2(  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2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 Verzbicas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( 4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01( 4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(  1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3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Darm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7( 2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3(  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7(  9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43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Fishe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4(  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5( 2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9(  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47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Hernández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8( 1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1( 2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3( 10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:5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Pujades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9(  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8( 2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0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9( 14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0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Sharp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1(  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8( 3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2( 1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0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Schilling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9( 4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1( 4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4(  5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0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Ventu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2( 1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5( 1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( 1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0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acheslav Pimenov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8( 1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7( 1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7( 1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1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Gosm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7( 3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7(  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4( 1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1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Osborne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0( 3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2(  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4( 22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1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 Zimm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6(  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0( 2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9( 19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1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 Hinton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4( 35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04( 4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5(  6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2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 Vil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2( 2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5( 27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8( 1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2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hm Louw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0( 1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9( 2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( 23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2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g Buhl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1( 3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8(  8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4( 29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2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e Uccellari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3( 22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02( 4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(  8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Stewar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4(  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4( 3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3( 2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y Bryukhankov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2( 1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7( 2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1( 26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is Knabl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0( 1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5( 1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1( 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7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Barclay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4( 25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7( 1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( 33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37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f Naud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5( 38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6(  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8( 3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4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ei Tsubaki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5( 3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0( 1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2( 38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4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r Nadzhafov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0( 2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7(  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7( 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5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Schmutzle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5( 4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5( 3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8( 13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53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Fries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3( 5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4( 3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( 1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57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Debna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0( 4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3( 4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0( 20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5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 Shaw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8(  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0( 3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4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:5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Vikne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3( 2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6( 1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43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0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Hernández Marrero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4( 3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9( 1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6( 4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Wangel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9( 4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8( 45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2( 2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1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pei Furuy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4( 4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4( 3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8( 3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Halle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2( 5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7( 3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3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3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Rawl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4( 2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3( 1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8( 5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3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De Ponti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3( 3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3(  2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( 5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3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o  Ibarr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1( 5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9( 4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3( 4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Kanute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9( 12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7( 1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7( 59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5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Serrano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3(  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4( 2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7( 60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:5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rten De Bolste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9( 4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7( 3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( 50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Kopeini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4( 2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0( 41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6( 5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1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ce Balogh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3( 65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0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55( 5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2( 21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Barraz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9( 1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32( 2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2( 6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2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Jose Andrade Figueroa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0( 4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00( 6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6( 24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2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ce Buz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3( 6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4( 5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( 2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2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n Sullwald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2( 3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08( 4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2( 56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3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 Marti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8( 4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52( 58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8( 30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43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endoza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0( 5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2( 5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9( 36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4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Schoema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7(  1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1( 4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2( 69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5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Guerci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0( 5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4( 52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9( 40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:5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bor Hankó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2( 61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7( 56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0( 4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:1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 White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2( 52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59( 6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( 47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 Che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2( 4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01( 6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6( 4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:1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io Oliveros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3( 6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3( 5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54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:4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im Holt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0( 5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8( 57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6( 6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:03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hide Doi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0( 6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02( 68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39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: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Otero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5( 67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3( 7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2( 4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:4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Stoynev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( 6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5( 5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6( 68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:5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ieu Mame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8( 7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8( 6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3( 49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:5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Nacru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6( 7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48( 6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4( 51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0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athan Ulshanski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2( 6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45( 5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8( 7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08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 Portnyagin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4( 6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0( 70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5( 52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0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Fernand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1( 17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40( 32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7( 7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y Wong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9( 5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0( 69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55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15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inja Trakic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3( 68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56( 67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4( 6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4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andos Bekenov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3( 5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1( 71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6( 63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:4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Papist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4( 70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7( 6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3( 67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:14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Ghiggi dos Santos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2( 5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1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6( 7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7( 70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:3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Zaci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( 73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04( 74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1( 7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:3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no Lehtinen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4( 7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7( 63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Denman Gun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9( 75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s Baccou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7( 76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yson Tonelly Lde Queiroz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 Kocar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7( 27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5( 14)</w:t>
            </w:r>
          </w:p>
        </w:tc>
        <w:tc>
          <w:tcPr>
            <w:tcW w:w="5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8( 64)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l Gajewski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1( 31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18(  9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4( 6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2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Junior 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9:00Z</dcterms:created>
  <dc:creator>HP-Arpi</dc:creator>
  <dc:description/>
  <cp:keywords/>
  <dc:language>en-US</dc:language>
  <cp:lastModifiedBy>Arpad</cp:lastModifiedBy>
  <cp:lastPrinted>2010-09-12T19:02:00Z</cp:lastPrinted>
  <dcterms:modified xsi:type="dcterms:W3CDTF">2010-09-12T17:22:00Z</dcterms:modified>
  <cp:revision>6</cp:revision>
  <dc:subject/>
  <dc:title> </dc:title>
</cp:coreProperties>
</file>