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lympic Distance</w:t>
              <w:br/>
              <w:t>1.5km / 40km / 10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:0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lie Buchanan (CA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1.5km </w:t>
              <w:br/>
              <w:t>2 Laps</w:t>
              <w:br/>
              <w:t>Water Temperature 16.2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38.43km</w:t>
              <w:br/>
              <w:t>1+6 Laps</w:t>
              <w:br/>
              <w:t>Air Temperature 21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10km </w:t>
              <w:br/>
              <w:t>4 Laps</w:t>
              <w:br/>
              <w:t>Air Temperature 21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97"/>
        <w:gridCol w:w="2600"/>
        <w:gridCol w:w="640"/>
        <w:gridCol w:w="1053"/>
        <w:gridCol w:w="569"/>
        <w:gridCol w:w="1225"/>
        <w:gridCol w:w="569"/>
        <w:gridCol w:w="1053"/>
        <w:gridCol w:w="868"/>
      </w:tblGrid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m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ke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nowsi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( 1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( 26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(  1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offatt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( 1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( 2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(  3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Spir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( 1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( 1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(  4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8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orde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( 3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(  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(  6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8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Findl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( 3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(  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(  2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Holland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(  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( 3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(  5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Jenkin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(  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( 3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(  8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nett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(  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( 3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(  9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Pe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( 35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(  5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(  7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 Ide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( 2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( 1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( 13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5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Rober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(  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( 3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( 15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McIlroy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( 2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8( 1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( 16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9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ko Adach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( 2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( 2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( 17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Ryf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( 2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( 1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( 18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5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Dittm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( 2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( 1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( 19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Tanner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( 2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( 1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( 20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en Morris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( 1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( 3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( 21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2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a Lisk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( 3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(  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( 24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5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Blatch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( 16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( 2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( 22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skins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(  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3( 3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( 23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Riveros Dia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( 4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( 4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( 10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Hewitt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( 49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8( 4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( 11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Swallow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( 1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( 2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( 25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Ueda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( 5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( 4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( 12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8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Annahei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( 3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( 1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( 27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y Abram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( 4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( 5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( 14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ne Tsuchihash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( 1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( 2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( 29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roff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( 1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( 3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( 30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9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rris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( 1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( 3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( 32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Stimpso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( 2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( 2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( 33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hoa Muru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( 1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( 2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( 34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5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Peterse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( 2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( 12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( 35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8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La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( 3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(  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( 36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9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ja Bazle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( 3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(  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( 37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ensin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( 4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(  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( 39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Raw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( 4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0( 4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( 26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Samue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( 5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( 4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( 28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Vodickova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(  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3( 3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( 44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ya Polyanskay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( 3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(  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( 46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yomi Niwata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( 2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3( 1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( 48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5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 Mul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( 5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( 4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( 41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ine Rodriguez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( 5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( 4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( 42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Kotfi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( 56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( 44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( 43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2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ujol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( 5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( 42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( 45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Kay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( 5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1( 45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( 47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9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 Vanek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(  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( 5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( 49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ko Sakimo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( 3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( 11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( 51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0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 Cals-Berk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( 40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( 52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( 50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eth Ell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( 2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( 2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( 53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Abysova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( 4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0( 62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( 31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Dav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( 4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( 5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( 52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3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Jerzyk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( 6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1( 5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( 38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7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i Ho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(  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2( 36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( 56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4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reosa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( 6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( 5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( 40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6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Tsygano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( 59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( 5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( 54)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1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( 62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( 5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( 55)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48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nsh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( 3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(  2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el Luxford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(  9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( 25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Waldmüll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( 6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( 58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 Frederiksen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( 47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( 59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dra Szal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( 5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4( 60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zesnik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( 54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8( 61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ore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( 4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( 63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 Zhang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( 63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ya Prystayk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( 65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 Liu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( 66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ia Sukhoruchenkov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( 67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Kirchler</w:t>
            </w:r>
          </w:p>
        </w:tc>
        <w:tc>
          <w:tcPr>
            <w:tcW w:w="6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( 68)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</w:t>
            </w:r>
          </w:p>
        </w:tc>
        <w:tc>
          <w:tcPr>
            <w:tcW w:w="12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-Jung Ja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2 September 2010      16:15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Elite Women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4:00Z</dcterms:created>
  <dc:creator>HP-Arpi</dc:creator>
  <dc:description/>
  <cp:keywords/>
  <dc:language>en-US</dc:language>
  <cp:lastModifiedBy>Arpad</cp:lastModifiedBy>
  <cp:lastPrinted>2010-09-12T16:14:00Z</cp:lastPrinted>
  <dcterms:modified xsi:type="dcterms:W3CDTF">2010-09-12T14:15:00Z</dcterms:modified>
  <cp:revision>18</cp:revision>
  <dc:subject/>
  <dc:title> </dc:title>
</cp:coreProperties>
</file>