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ympic Distance</w:t>
              <w:br/>
              <w:t>1.5km / 40km / 10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:17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lie Buchanan (CA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.5km </w:t>
              <w:br/>
              <w:t>2 Laps</w:t>
              <w:br/>
              <w:t>Water Temperature 15.1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38.43km</w:t>
              <w:br/>
              <w:t>1+6 Laps</w:t>
              <w:br/>
              <w:t>Air Temperature 18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10km </w:t>
              <w:br/>
              <w:t>4 Laps</w:t>
              <w:br/>
              <w:t>Air Temperature 18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3"/>
        <w:gridCol w:w="2912"/>
        <w:gridCol w:w="596"/>
        <w:gridCol w:w="1081"/>
        <w:gridCol w:w="530"/>
        <w:gridCol w:w="1081"/>
        <w:gridCol w:w="530"/>
        <w:gridCol w:w="1081"/>
        <w:gridCol w:w="838"/>
      </w:tblGrid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m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ke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stair Brownlee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3(  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4( 50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01(  1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:2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Gomez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9(  1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5( 51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05(  2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fen Justu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8( 4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3( 2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29(  3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0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Silva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14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0( 4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30(  4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0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 Kahlefeld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( 2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0( 3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40(  5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auss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1( 6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0(  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44(  6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1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k Petzold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1(  7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7( 4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46(  7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1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 Riederer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9( 24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7( 3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08(  8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3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Zip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7( 5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13( 1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6(  9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4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 Prochnow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1(  8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3( 48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7( 10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5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 Meshcheryakov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2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7( 4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9( 11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5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Pais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1( 7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52(  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1( 14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:5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 Buchhol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( 6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0(  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23( 12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0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 Bennett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2( 5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59(  4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2( 15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0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Giglmay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1( 7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52(  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6( 16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0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hrabot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7( 1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0( 4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1( 19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1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Haye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1( 2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8( 3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9( 1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1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 Ellice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7( 6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5( 11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2( 20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Moulai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7( 3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4( 2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0( 23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1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Turbayevskiy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2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8( 3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6( 21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2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 Ran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2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8( 3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3( 24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2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rik De Villiers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9( 4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5( 2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5( 26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2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Vasiliev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( 2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0( 39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0( 22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2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i Wild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3( 7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56(  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9( 27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3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 Belaubre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1(  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7( 5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3( 25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3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n Sexto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( 5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3(  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06( 30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3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rd Wolfaard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( 6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6( 1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01( 29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4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ney Atkinso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3(  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2( 4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3( 39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Chaco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C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7( 6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1(  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1( 33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Rana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1( 4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14( 1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1( 32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Van Berkel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4( 59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5( 1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7( 36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:5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Tutuki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( 4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1( 2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2( 38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0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Krnav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( 29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3( 3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5( 35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0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ichi Hosoda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1( 3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0( 2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9( 37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ereir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9( 4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9( 2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4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23( 34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Croes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0( 4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17( 1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59( 41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2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Jone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6( 3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2( 3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00( 42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3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Elvery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5( 1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53( 4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5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09( 43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4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Lee Chi Wo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G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9( 6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1(  7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19( 46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4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Seear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3( 3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0( 3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17( 45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4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Frodeno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8( 20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1( 4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0( 51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:5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Collins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7( 18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3( 2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5( 49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0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Van Barneveld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3( 49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0( 2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4( 4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0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unobu Sato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3( 5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16( 18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26( 47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ylo Sapunov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1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4( 4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46( 52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okatsu Tayama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3( 31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37( 34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50( 53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lian Malyshev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5( 1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17( 60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37( 17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4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 Ekstee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6( 6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10( 1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7( 56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:4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itry Polyansky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(  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06( 6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23( 13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0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iaki Takahama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9( 5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5( 1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58( 58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4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rod Shoemake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( 30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39( 6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13( 31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:5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Wilso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7( 41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28( 6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49( 40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2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Bryukhankov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6( 17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41( 67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00( 28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2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osuke Yamamoto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( 2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23( 24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4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54( 62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Ejeda Medi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9( 6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06( 56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13( 44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:5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Collingto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( 67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30( 5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02( 55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iguel Pere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7( 4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23( 6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35( 50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Huerta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4( 58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06( 14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2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12( 66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5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rte Silva Marque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4( 12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:52( 5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22( 60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:5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Alterman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( 3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22( 6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13( 57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0:4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Sclebi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7( 5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08( 57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32( 61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ihang Jiang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2( 48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7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16( 59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07( 63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:4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oki Sugimoto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( 5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14( 5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16( 64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0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di Essadiq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2( 7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04( 5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8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37( 65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Siqueira de Oliveir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5( 7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:49( 6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51( 54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:3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Foster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9( 7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:13( 65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6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17( 59)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3:5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lust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4( 50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19( 20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iy Glushchenko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1(  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:48( 46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30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r Freem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6(  5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 Gemmell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3( 10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Do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3( 11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Unger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( 33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9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ba Rende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3( 38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Pocsai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7( 62)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Pattle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( 34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F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1 September 2010      16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Elite Men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4:00Z</dcterms:created>
  <dc:creator>HP-Arpi</dc:creator>
  <dc:description/>
  <cp:keywords/>
  <dc:language>en-US</dc:language>
  <cp:lastModifiedBy>Arpad</cp:lastModifiedBy>
  <cp:lastPrinted>2010-09-11T15:40:00Z</cp:lastPrinted>
  <dcterms:modified xsi:type="dcterms:W3CDTF">2010-09-11T13:42:00Z</dcterms:modified>
  <cp:revision>17</cp:revision>
  <dc:subject/>
  <dc:title> </dc:title>
</cp:coreProperties>
</file>