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apest, Hungary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tance</w:t>
              <w:br/>
              <w:t>Run/Swim/Run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quathlon</w:t>
              <w:br/>
              <w:t>-- / 1km / 2.5k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 September 20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rting Time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:00 / 14:05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fficials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U Technical Deleg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Garcia (ESP)Thanos Nikopoulos (GRE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etition Jury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fere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rique Quesada (ESP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een Barnett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ief Race official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 Varga (HU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gely Markus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a of Course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304"/>
        <w:gridCol w:w="3223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wim 1km </w:t>
              <w:br/>
              <w:t xml:space="preserve">1 Lap </w:t>
              <w:br/>
              <w:t>Water Temperature 14.3°C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n 2.5km </w:t>
              <w:br/>
              <w:t xml:space="preserve">1 Lap </w:t>
              <w:br/>
              <w:t>Air Temperature 18°C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66"/>
        <w:gridCol w:w="3769"/>
        <w:gridCol w:w="715"/>
        <w:gridCol w:w="1149"/>
        <w:gridCol w:w="648"/>
        <w:gridCol w:w="1149"/>
        <w:gridCol w:w="987"/>
      </w:tblGrid>
      <w:tr>
        <w:trPr>
          <w:trHeight w:val="315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te Men Result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VARG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(  1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(  5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27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ALKSWORTH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(  2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7(  4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48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FECSKOVIC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(  6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2(  2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58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IVANOV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(  7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6(  3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10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S VANE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(  4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4(  7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2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OCK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(  3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4( 11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5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IY SYUTKI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(  9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5(  6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38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FANOUS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(  8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3( 10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0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JEN STOJANOVI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( 12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3(  9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7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Y YAKOVLEV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( 14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1(  1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0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SON TAM JOE DIC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G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( 10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0( 13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7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BARBOSA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( 11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9(  8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5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APIST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( 13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5( 14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2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MCNEICE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(  5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( 16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9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LOB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( 16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2( 12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6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PEREC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( 15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( 15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00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BARBOS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STER KUSTER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te Women Result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T VANE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(  2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6(  1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3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DRA SZALAY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(  4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6(  2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02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 PERO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(  1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1(  3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08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T CALS-BERK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(  5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2(  4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1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VILI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(  3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(  6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41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GENIA SUKHORUCHENKOVA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(  6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6(  5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4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DAV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 Men Result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SHAW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(  1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(  4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03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DE PONTI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(  2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7(  3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15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 DESIDER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(  6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9(  2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19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UCCELLARI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(  3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9(  1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0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ZLO TARNA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(  7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4(  5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55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UERCI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(  8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7(  6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2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S FEJ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(  4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3(  9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9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KABRHEL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(  5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4( 10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1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NK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(  9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1(  7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55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ZACIK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( 10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3(  8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30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Y KOKH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 Women Result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MARIA PETRIN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(  1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(  1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21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 PAP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(  3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2(  2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9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BEDNAROVIAOV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(  2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(  4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9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IA ZAVGORODNIA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(  6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9(  3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33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KURIAKOV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(  5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(  6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09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BULKOVA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(  4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(  7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2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ROCH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(  7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(  5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9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ANETT HORVATH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23 Men Result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WOLF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(  1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8(  2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51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S KEKI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(  5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3(  1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05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LUKIN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(  2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4(  3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14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S TOTH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(  3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5(  4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18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KALASHNIKOV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(  4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2(  7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6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GOR MARTYNENKO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(  7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0(  6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9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SZABÓ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(  6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9(  5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57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GLAVATSKYI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(  8)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2(  8)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35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OR KOVAC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(  9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5(  9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25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JEN STOJANOVIC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VARG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-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-</w:t>
      <w:tab/>
      <w:tab/>
      <w:t xml:space="preserve">Printed:  08 September 2010      17:00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77"/>
      <w:gridCol w:w="5179"/>
      <w:gridCol w:w="2694"/>
    </w:tblGrid>
    <w:tr>
      <w:trPr>
        <w:trHeight w:val="2106" w:hRule="atLeast"/>
      </w:trPr>
      <w:tc>
        <w:tcPr>
          <w:tcW w:w="187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143635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 xml:space="preserve">2010 ITU Aquathlon World Championship Budapest - 2010 </w:t>
            <w:br/>
            <w:t>Official Results</w:t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662430" cy="166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4:00Z</dcterms:created>
  <dc:creator>HP-Arpi</dc:creator>
  <dc:description/>
  <cp:keywords/>
  <dc:language>en-US</dc:language>
  <cp:lastModifiedBy>Arpad</cp:lastModifiedBy>
  <cp:lastPrinted>2009-05-31T13:56:00Z</cp:lastPrinted>
  <dcterms:modified xsi:type="dcterms:W3CDTF">2010-09-08T15:01:00Z</dcterms:modified>
  <cp:revision>13</cp:revision>
  <dc:subject/>
  <dc:title> </dc:title>
</cp:coreProperties>
</file>