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tion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apest, Hungary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stance</w:t>
              <w:br/>
              <w:t>Run/Swim/Run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quathlon</w:t>
              <w:br/>
              <w:t>-- / 1km / 2.5k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 September 20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rting Time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:00 / 12:00 / 13:00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fficials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TU Technical Deleg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Garcia (ESP)Thanos Nikopoulos (GRE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petition Jury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fere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rique Quesada (ESP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een Barnett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hief Race official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la Varga (HUN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gely Markus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a of Course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3"/>
        <w:gridCol w:w="3304"/>
        <w:gridCol w:w="3223"/>
      </w:tblGrid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wim 1km </w:t>
              <w:br/>
              <w:t xml:space="preserve">1 Lap </w:t>
              <w:br/>
              <w:t>Water Temperature 14.3°C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un 2.5km </w:t>
              <w:br/>
              <w:t xml:space="preserve">1 Lap </w:t>
              <w:br/>
              <w:t>Air Temperature 18°C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569"/>
        <w:gridCol w:w="3835"/>
        <w:gridCol w:w="729"/>
        <w:gridCol w:w="1128"/>
        <w:gridCol w:w="636"/>
        <w:gridCol w:w="1128"/>
        <w:gridCol w:w="970"/>
      </w:tblGrid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9 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UISMA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5(  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3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ERDE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(  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6(  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0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EN NOVI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(  4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8(  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1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EN MOORHOUS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(  5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7(  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3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SH UDE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(  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9(  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RICKETT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(  6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2(  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1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NT MOLNA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(  7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3(  9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3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GAN QUI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(  8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3(  3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5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AN MAJKIC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( 10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7( 1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0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S BARKOCZI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(  9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8( 1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0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LERT SZEKEL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( 1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1(  7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3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CORKETT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( 1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( 13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5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 STEVANOVIC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( 14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7( 1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0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 DOS SANTO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( 1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( 1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3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OLCS NAG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( 1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( 1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0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 OVÁD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OLT OVÁD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ATHAN ROBINSO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INGL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REZ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O LUAN ANDRAD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DA COSTA NET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VIEIR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4 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LEMM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(  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8(  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3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EDDY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(  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0(  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3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LYON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5(  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4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S BARTO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(  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6(  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1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ARIET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(  9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3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KE CLAAS HELLE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(  8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4(  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LO IGOR DOS SANTO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(  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4( 1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MOS TAMAS JENEI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(  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( 1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1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STOJSAVLJEVIC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(  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( 1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1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CONNOLLY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( 1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1(  9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5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GONCALVE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( 1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8(  8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5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COLLIN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( 15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6(  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1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 RICHTER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( 1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9( 1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GAJA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( 1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( 1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5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 PALF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( 18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1( 1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0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QUE DE ALMEIDA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( 1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( 19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1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SEF NYAR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( 17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( 1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0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OMBOR MOGE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( 1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( 1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0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ITCHELL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( 19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( 1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0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 DIÓSSI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 JANI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HOLSBACH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DE LIM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29 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MURPH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7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4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RUBI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(  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6(  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1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 SCHAFE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(  4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7(  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2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FRANK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(  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2(  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3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WRIGHT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(  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4( 1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0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ZENCZ (1982)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( 1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3(  3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1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WINKELMAN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(  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4(  8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1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SULLIVA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(  9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2(  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2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DOWNIN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(  7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5(  9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3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MUXLOW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(  8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2( 16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UCER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( 1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0( 1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DI FATTA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( 11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4( 1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EWARN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( 1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8( 1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2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OTAVIO FERNANDE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( 16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1( 1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5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CGREGO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( 20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9( 1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0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HADBUR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( 1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4( 20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1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ARRISO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( 2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1( 1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2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THOMPSO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( 19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6(  6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3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FISHWICK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( 14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( 2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TAKENAKA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( 1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( 2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0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 JONE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( 2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0( 19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1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QUIN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( 2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0( 1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5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LEONEL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( 2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( 2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0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DO VAL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( 26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( 2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1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VINCE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( 2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( 2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REG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( 18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( 2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4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DE OLIVEIR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( 24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( 3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2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UCKWORTH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( 28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( 26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5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DE OLIVEIR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( 29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( 29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2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OLY TRESÓ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( 3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( 2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5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TIMA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AVIDSO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ANTONIO DA SILV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DUART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O ESSELIN FILHO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LIMA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ANTONIO SANTO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SANTOS NET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JOHNSO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34 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SAVIC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(  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6(  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2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REID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(  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3(  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4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ER DE HART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7(  9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4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SOARES DA SILVA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(  6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8(  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2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MIR PAULINO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(  9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0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E OLÁH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(  5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1(  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MA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(  4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9( 1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0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BORGE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(  8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0(  6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2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UILL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(  7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( 1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5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TABLE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( 11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(  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0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FERRAZ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( 10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5( 1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0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RITTO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( 1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(  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2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DODD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( 1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4( 1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5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CAMENZULI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( 1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( 1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3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HITAKE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( 1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( 2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1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ONK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( 1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( 2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1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Ö KOZM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( 1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( 2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2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HODGSO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( 2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3( 1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4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CSIK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( 24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2( 1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1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BERRY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( 2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( 23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3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 BALOGH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( 19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( 27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3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LENNO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( 21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( 2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4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S POLAUF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( 2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( 19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5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AS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( 18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( 2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5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T RYAN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( 2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( 2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2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AN VIRAG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( 26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( 1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0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MANASSÉ SZABÓ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( 28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( 2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4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VÁN DURUCZ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( 2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2( 1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0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ÁRD SALLA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 SIMONYI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E TARNA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-39 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 PESQUER CAMPO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4(  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0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BERETTA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(  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0(  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1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AN KREMME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(  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9(  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3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GALLOP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(  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7(  9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1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WINTE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(  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8( 1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1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HOWELL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(  6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6(  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2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E MOULIERAC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(  8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8( 1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1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TAYLO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9( 1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9(  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2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WESTBROOK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(  9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9( 1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3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CROLEY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( 11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4( 1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3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INTE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(  7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( 2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0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RATTENBURY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( 1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6(  6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ILL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( 10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( 2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0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F SCHULTCHE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( 1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7( 1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0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WARD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( 17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4(  8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5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LIEGE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( 15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( 1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2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YSLAV ZELENY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( 1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( 1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HAMILTO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( 19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(  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2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OULTO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( 18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( 19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2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EY BELIKOV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( 2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( 2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0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NT ANTALICZ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( 2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( 17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1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NT ERDO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( 2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( 16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1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BOR WÁGNE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( 2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( 2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4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 CSÖGÖ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LEESO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OLY MÉSZÁRO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S SZABO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VARGA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ÁS ZSILÁK-MAKR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S ADAM ERDO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OROMPOL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NGUYE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CQUES LIM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MONTENEGR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44 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OLLO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(  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4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1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Y YASTREBOV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(  5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2(  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3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ARRELL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2( 1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F GESERICK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(  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0(  9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KSANDR BILOU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(  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1(  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0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FIOR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( 1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(  3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1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ANTONIO MARTIN REI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(  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5( 1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4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EMETT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(  9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8( 1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1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SIMO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( 1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4(  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CLARK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(  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( 2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Ö FUCH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(  8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1( 1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VILLACRE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( 15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8(  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BECERR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( 1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3( 1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5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RATCLIFF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( 1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4( 1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5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ROCKWA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( 1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3( 18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0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CAMPLI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( 1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7( 10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EVAN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( 18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1(  7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STEPHEN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( 19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0( 1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4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SILV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( 2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(  8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4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VERNEY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( 1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7( 19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0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HODD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( 20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( 2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2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DO BORBA FILH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( 2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( 2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1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EAVI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( 2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( 2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1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BALBOA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( 21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( 2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2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HANSE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( 24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( 2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0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OR VERE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( 2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( 2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4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VÁN CSABA BÍRÓ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( 28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( 2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0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PALASTHY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( 2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( 29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2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ES SZEKELY D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( 29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( 27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3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GREE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( 31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( 30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2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TAGLIETT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( 30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( 3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5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JOYC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S CS. NAG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 KIRÁLY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VÁN PAP DR.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OR PAULIK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EF SÁR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SMITH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UILHERM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GALTIE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MOULIERAC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EVAN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-49 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GER LANIN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2(  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1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LOVAT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(  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7(  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CRAWFORD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(  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8(  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FIOR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(  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(  9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1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 DOMNIK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(  9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5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1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VAN SATHY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(  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3( 13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3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EKELENBUR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(  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2(  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3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 DAWSO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( 1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(  3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5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DOLABELL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(  7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( 1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3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RÁNT BÁLINT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(  8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( 19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0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O PEREZ DE ROJA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( 1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6( 1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REY ARMSTRONG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( 15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3(  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3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KIRK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( 1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1( 17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1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COLPITT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( 19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9( 1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5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GARCIA FLORE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( 14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( 2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1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RIC LANGLOI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( 25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1( 1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3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ARNARD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( 1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( 28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BREES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( 2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3(  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SKO PETROVIC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( 1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8( 18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5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 MAIA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( 18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( 26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1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CULLE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( 2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( 2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2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BA GILLI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( 2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( 2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3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URNHAM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( 2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( 2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1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E.C. SCHADLE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( 26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( 2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1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QUI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( 27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9( 1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2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TUNDE BUKUNOLA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6( 28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0( 1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5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 KNAB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( 2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( 29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4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THORNBURY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( 3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( 2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1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MITH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( 3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( 2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1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OBERTO INNOCENCI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( 29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( 30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2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JON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( 17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OLY EKÉS DR.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OS HODOS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HOMA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-54 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ARTRIDG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(  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6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2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IRL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(  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8(  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4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FRANCO COPP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(  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7(  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5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ILK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(  1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( 1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KIRSTE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(  9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4(  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1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PETIT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(  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( 20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5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DZIAREK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( 1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8(  8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2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KÜBA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( 1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0( 1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2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HITWORTH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(  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( 2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URNELL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( 1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4(  9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ONK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(  8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( 18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4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KSANDR PYVOVA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( 1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1( 1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0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CORMICK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( 1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6( 1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0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AN NEERHUT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( 16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( 13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1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ZINGAL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( 20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(  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2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VAL SHTENDEL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( 19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1(  6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3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UDDICK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( 1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( 2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ERB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(  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( 2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Y GOLUBEV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( 2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7(  7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5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REY STODDART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K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( 1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( 19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1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EF PÁL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( 18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( 2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3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IEBE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K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( 2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( 1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4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RIFKI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( 2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( 1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5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THOMA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( 2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( 2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5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 FERREIRA NETO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( 2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( 1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0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RI BAR-LEV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( 26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( 2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2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ENDRED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( 27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( 2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2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PIERC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( 28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( 2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5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VAN TECSO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UBI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ACKA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ORTO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 SCHUMACHE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-59 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HESHAM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9(  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0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-HEINZ OBERHUBE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(  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3(  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1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GREENWOOD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( 10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(  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1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DUFFY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(  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(  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1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OOMBE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(  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( 1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3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S VINCZ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( 11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(  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4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JEFFREY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(  9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(  7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4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NEWMA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(  8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(  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5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ARVE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(  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(  9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5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MARSHALL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(  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( 1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1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OOPE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( 1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(  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2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ENECHAL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(  5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( 1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3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ÁS MÉSZÁRO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( 1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( 1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1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ZENCZ (1953)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( 1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( 10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2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R SEPULVED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( 1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( 1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0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R BODI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 FERENCZ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OEBEL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-64 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VANZ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2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0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HOLD HUMBOLD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(  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7(  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2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HAMILTO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(  4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(  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5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BROOK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(  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(  9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2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WEETMA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(  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(  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4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GIBB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(  6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(  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2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ICKARD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(  8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(  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2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AN RECHNITZE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(  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(  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0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KOPP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(  9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(  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4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JARRETT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( 1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LA FORGAC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OS VILLÁNYI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YL NAZARENKO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DYMYR PRYKHODK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-69 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MAGNUSSO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0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CRUCES PRAD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(  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(  3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3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 WAKAT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(  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(  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4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AMSAY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(  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(  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0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ET BALE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(  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(  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3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VARGHA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(  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(  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0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CLARK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(  7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(  9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1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GALTIE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(  8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(  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5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GUTTMA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( 10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(  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0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INTE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(  9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( 10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0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ZA NARAY-SZABO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UNNELL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-74 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TER HAMMEL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(  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(  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2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URNETT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(  1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(  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4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EEKING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(  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4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ENNETT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(  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(  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5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CTAGGART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(  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(  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5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WEAVE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(  6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(  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1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LAN LEWI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3(  7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(  7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ENNETT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-79 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OWARD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4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OWEN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9 Fe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RAYMOND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0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ILIJEVIC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(  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(  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3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 BRITO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POWELL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4 Fe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OUZA SANTO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(  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4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NILSSO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(  1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1(  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5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JACK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(  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(  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0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BOROCZ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(  5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(  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S KELLY RODRIGUE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(  4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( 1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MOI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( 1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(  3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2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ONGARATTO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(  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(  9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3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CANHAM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(  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(  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4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SERRAT MORALE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(  9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(  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0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KA SIMONE HELD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( 11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(  6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5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MI TORM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(  8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( 1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2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E PINH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( 1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( 1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4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KOVACSIK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SE MARKU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ROCH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PACELLI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WOLF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PERRON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29 Fe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DELLOW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4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4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MOLLOY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(  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6(  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2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BERR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(  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(  9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2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LANDER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(  6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2(  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4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NE CLARK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(  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(  7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MARSH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(  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(  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5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LESTE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(  8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4(  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3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GRIFFI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3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PATTERSO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(  4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( 1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4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CHIANG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( 1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6(  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5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ATERINA PIMENOV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( 1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(  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5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LIU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(  9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( 13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2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POGONOWSK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( 1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( 1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4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 HORVÁTH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( 1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( 1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2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RA TRÁBERT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( 14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( 1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0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 DINA DEKANI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 GERGELIC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RA HENRIETT KOVÁT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 SÁPI DR.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MENTOR BATISTA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ISE CROWLE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34 Fe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 OSTERVOLD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(  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5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JONE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(  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2(  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HARVE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(  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(  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5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BAT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(  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(  9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5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DART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(  7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(  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2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GERGELIC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(  6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(  6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2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MILA MEDA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(  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( 1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4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DRE DERWORIZ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(  9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(  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3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-CLAUDE MAGNA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( 1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(  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5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 NAGY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(  8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( 1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5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DODD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( 10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( 1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1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 NOTHEISZNE IHASZ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( 1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(  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1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A VELECZK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( 1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( 1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3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-39 Fe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LAMBERTO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(  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(  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2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 SACHTLEBE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(  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(  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4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RUSSELL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(  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6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4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BINGE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(  1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( 1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1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OOTH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(  7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(  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2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CASSIDY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(  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( 10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3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UXTO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(  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(  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NICHOLL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(  8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(  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5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MA HEAR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( 10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(  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2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NE ROBBER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(  9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(  9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4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STAPLETO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( 1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( 1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0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RYDING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7( 11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( 1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2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KLISIEWCZ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( 1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( 1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5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 HOFF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( 1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( 1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0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 CALLAGHA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( 1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(  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3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KÓ MARTINÁK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CARATIEIRO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 KORGITTA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44 Fe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WHITWORTH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2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EY MASO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(  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(  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WAD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(  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9(  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5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 BENK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(  5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(  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4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E WAKELI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(  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(  7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3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 HASELBACH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(  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( 10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4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L JARVIT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(  8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(  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0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FAUR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(  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( 1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3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UZSANNA MESTERNE TEMES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(  9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(  8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3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LAJOI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( 1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(  6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HARD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( 1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(  9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1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JAMBORNE-CSEK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INE HILTO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REWCASTL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WYN WRA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KE HOFLING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-49 Fe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LENT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2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1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HILL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(  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(  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CROTCH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(  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(  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2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FERGUSO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(  6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6(  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4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BLACKWOOD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(  3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(  7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0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DIKO BENK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(  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(  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0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SIDE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(  8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(  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1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IETSMA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(  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(  6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5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QUI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(  9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(  9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0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MAGRIOTI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( 1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( 1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5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WILBE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( 1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( 1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4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HALL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( 11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( 1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1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HEGEDU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 PALMAFY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VIDOVICH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AM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EIDE CABRAL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-54 Fe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EY CHILD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(  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(  3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5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RAPPAPORT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(  5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(  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0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BROOK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( 1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2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CURTI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(  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(  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3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MORISO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(  4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(  7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5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SAMUELSO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(  9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(  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0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 ROSSATO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(  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(  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3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YS WOOD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(  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(  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 RAZG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(  8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(  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5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OYD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( 1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(  9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5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WILBE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( 1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( 1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3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SKA BUTINE KOTAI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2( 1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( 1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2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Y DEANE-SIMMON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-59 Fe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GRIFFIN-KAKLIKIA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2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JONES-SKINNE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(  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(  3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3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Y BLOOM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(  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(  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1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OT DE GANNE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(  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(  8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1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KARI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(  6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(  6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2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LAFLEU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(  7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(  4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4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PALME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(  8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(  7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MEL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(  4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( 11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3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FUGI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(  9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(  9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0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HENDERSON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( 1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( 10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4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ZSEBET JESZENSZK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( 1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(  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47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MAJOR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-64 Fe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LESLI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(  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0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LEVERETT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(  2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(  3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05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ATKINSON CLARK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(  4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LLOYD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(  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(  7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1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WALKE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(  5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(  2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44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BEECROFT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K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(  6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(  5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1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MARCIN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(  7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(  8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4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BECKER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(  8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(  6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YUKAW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(  9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( 10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3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IND JARRETT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( 10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(  9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1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-69 Fe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NA JENNING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(  2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01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IREDAL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(  3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(  3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2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MCDOWELL-CRAMER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(  4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33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CRO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(  5)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(  2)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59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HULM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(  4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(  5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02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-74 Fe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KELL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-79 Female AG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ROBBEN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(  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(  1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46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HAYE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6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1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9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-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-</w:t>
      <w:tab/>
      <w:tab/>
      <w:t xml:space="preserve">Printed:  08 September 2010      17:00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877"/>
      <w:gridCol w:w="5179"/>
      <w:gridCol w:w="2694"/>
    </w:tblGrid>
    <w:tr>
      <w:trPr>
        <w:trHeight w:val="2106" w:hRule="atLeast"/>
      </w:trPr>
      <w:tc>
        <w:tcPr>
          <w:tcW w:w="1877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143635" cy="1428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 xml:space="preserve">2010 ITU Aquathlon World Championship Budapest - 2010 </w:t>
            <w:br/>
            <w:t>Official Results</w:t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662430" cy="1662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166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4:00Z</dcterms:created>
  <dc:creator>HP-Arpi</dc:creator>
  <dc:description/>
  <cp:keywords/>
  <dc:language>en-US</dc:language>
  <cp:lastModifiedBy>Arpad</cp:lastModifiedBy>
  <cp:lastPrinted>2009-05-31T13:56:00Z</cp:lastPrinted>
  <dcterms:modified xsi:type="dcterms:W3CDTF">2010-09-08T16:03:00Z</dcterms:modified>
  <cp:revision>13</cp:revision>
  <dc:subject/>
  <dc:title> </dc:title>
</cp:coreProperties>
</file>