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Swim/Bike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lympic Distance</w:t>
              <w:br/>
              <w:t>1.5km / 40km / 10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:3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 (CAN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rique Quesada (ESP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 (HU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me Cadaval (MEX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io Migliorini (ITA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1.5km </w:t>
              <w:br/>
              <w:t>1 Lap</w:t>
              <w:br/>
              <w:t>Water Temperature 16.2 °C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ke 40km</w:t>
              <w:br/>
              <w:t>3 Laps</w:t>
              <w:br/>
              <w:t>Air Temperature 21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10km </w:t>
              <w:br/>
              <w:t>2 Lap</w:t>
              <w:br/>
              <w:t>Air Temperature 21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88"/>
        <w:gridCol w:w="2641"/>
        <w:gridCol w:w="483"/>
        <w:gridCol w:w="1113"/>
        <w:gridCol w:w="446"/>
        <w:gridCol w:w="1113"/>
        <w:gridCol w:w="454"/>
        <w:gridCol w:w="1113"/>
        <w:gridCol w:w="706"/>
      </w:tblGrid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18-19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IFER WAL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4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3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2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ÁRA HORVÁ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7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7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 YOSHID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4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3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3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18-19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S KABRH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6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9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6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BAI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4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9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5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HOP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0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2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7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APS PLON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9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0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8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JAMIN EDWARD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5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2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3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LIGAN QU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0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7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6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LAHITT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4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1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9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HAM SALMU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9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4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9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ABOLCS NAG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4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5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0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NIEL SZEN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2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20-24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HRINE WARR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9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8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5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BECCA GRAN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0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0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2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ICA VARG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7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7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3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YCIA HI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7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9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4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ALIE SCADD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1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3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9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NEKE BERTHEL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1(  4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1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5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YLA GLOV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8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3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6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ANIE PEAR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0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9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0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LY RAWL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3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8(   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LE MEHNE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5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0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8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BA MED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9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4(  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9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WIGMO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8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3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4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EY GIBB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4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8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4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HIANNON ROBERT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0(  3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0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6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NILSSON***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9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3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4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ANTHA WIL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0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6(  2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2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SICA SOUZA SANT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6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8(  4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4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MA COMAN-JEFFRI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7(  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9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2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 FAUX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0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6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NY BROW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8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6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3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LLY-ANNE SPEIGH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9(  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1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1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NETTE VAN DER MERW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8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6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5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EAD ROCH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8(  2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5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3(  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OTTE MAURI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3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8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9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KA WAGN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0(  4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1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8(  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HALY AREVAL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4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0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7(  3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ERO VARG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9(  2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1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2(  3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EGAN FARRAW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4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6(  2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5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ESE MARKU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2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9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0(  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ISON STEWA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0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2(  3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7(  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LY DOV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6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6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4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A BORO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3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5(  2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IA PONT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9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5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3(  3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SA LEON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7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5(  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8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M DARM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5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0(  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5(  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ASHA MOI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3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3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4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OTTE EDWARD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8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4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LMARE LOUBS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7(  2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7(  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0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HERINE HENDER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5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2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2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OLETA STOILOV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9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0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2(  4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MEE CANHA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7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9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0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NA RI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8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9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3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RESE MARCHAN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3(  3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7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1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I TRAPP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5(  5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3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1(  4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GITTA TYUKOD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4( 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4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1(  5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SOLYA TÍMEA LAJ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9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5(  4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5(  4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INDA WAHLER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1(  5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3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1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CAROLINA ABRA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5(  5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07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6(  4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RTNEY CAG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0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1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7(  4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AE FERNAND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6(  5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57(  5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1(  4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UZANA TRNOVCO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K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5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3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1(  5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ANDA POLAN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3(  2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6(  5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1(  5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SICA HEFFELFING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8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8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7(  5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ÉMI TORM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1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31(  5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8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HLEY EVA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1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1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9(  5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ALYN LAURE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4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20-24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 HOWAR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8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8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1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DUFF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0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6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2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PRI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9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5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3(   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WOLF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5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2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1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HARROP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8(  1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1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9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 FRANC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5(  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6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8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VEGAVAR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9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7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1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DIE GARD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8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7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9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BART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9(  2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2(  1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8(  1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EDD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6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3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4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S REINE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7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7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3(  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I MARTIN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0(  2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8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5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DOR ERDEL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9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7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2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RY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1(   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0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3(  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VAN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9(   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9(  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8(  3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UN KAVANAG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2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8(  2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5(  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 LYO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1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5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1(  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E LOWRI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7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4(  4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6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U DIACON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U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4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8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9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 BRADBUR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1(  4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7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2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ER RIGB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0(  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9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0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HILL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2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4(  2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4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S COLLI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9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2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8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MACRA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4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2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0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UKE CLAAS HEL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5(  2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8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3(  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BART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6(  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6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6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YLE KEAR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7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8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3(  3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O ARIE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4(  1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9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4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DUN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6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7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2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NON CONNOLL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2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1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0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AGO LOP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0(  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3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9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 BROO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0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9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5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 SIM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4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1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4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IS TOUCHET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8(  5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2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2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 BREW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5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0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5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 PEASGOO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3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2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9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GORL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7(  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3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9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 CARLOS GAYT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2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5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3(  4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TO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6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5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0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 ERA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6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5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LUC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9(  4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9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2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OB LI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6(  3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0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1(  5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N MOOR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7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9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8(  5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PRA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4(  3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9(  3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0(  5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LUIS CLEMENT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8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3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2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 PALF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4(  5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1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UEL GARLI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4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5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4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N MEY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1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0(  5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8(  4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VARG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8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9(  3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0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ZSEF NYARI***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7(  6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3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2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ARDO ALFONSO ARRIAG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3(  3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0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4(  5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HETT WARNIC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5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9(  5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5(  4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NÉL LADIL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9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0(  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7(  5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UKILE MAKELEN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7(  5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6(  6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9(  3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NIEL MARGU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6(  6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8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2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ÁS BARÁ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3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7(  5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0(  6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LÓS SCHMID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5(  6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7(  5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1(  6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VID SZAKÁ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4(  5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6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2(  5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RY CORK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4(  6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2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3(  5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 SMA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3(  6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3(  5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9(  5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CE SUVOLT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2(  6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8(  6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1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ÁS SZÉ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0(  5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4(  6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6(  6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RONE COMP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3(  5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5(  6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4(  6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ÁS GÖRB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7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11(  6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8(  6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IBAR SANCHEZ MERIN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9(  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ÁRD VIROVE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9(  5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7(  6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25-29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STEY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1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4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3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IE RUTHERFO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2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2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2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ALIE DELLOW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3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0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3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 PICKTH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5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0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0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VETTE FISH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9(   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2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3(  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INE NEL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4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0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1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INE BREN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7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5(   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6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LIE BLUN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4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6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2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ROS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4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5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6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LE STEWA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4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9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5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CKY GLOV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7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1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4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LIAN CUR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2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7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7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ABATEMARC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4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9(  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4(  2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GARD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1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6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9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EE BAK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1(  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38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0(  2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RORE JOBE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6(  4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8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9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IFER EILERTS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1(  1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4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1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GAI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2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2(  4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3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ANNA LE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5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6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6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SLO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1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9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4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FIA FORR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0(  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6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1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CKIE WOODLAN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0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8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7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SA-MARIE BRIGH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7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3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6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EN THIBODEAUX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2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3(  2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2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 WOO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5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9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5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 THRELF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9(  3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6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BECCA ADAM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0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6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2(  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 LAND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9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9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7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INDA KIS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8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0(  2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9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MA LAMON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4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3(  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0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MURAWS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2(  4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3(  1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8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RID NOVEL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2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7(  2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6(  4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HAZ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7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2(  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9(  3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NE GRAMM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1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8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6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SA MOLLO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6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4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6(  5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DIT KORONIK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1(  3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9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7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DIE SPOTTISWOO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1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9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4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ELYNE PAPILL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3(  5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1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8(  3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IFER PANETELU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8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1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3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RSTY ANDER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7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5(  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1(  5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NJA BOY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2(  6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1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7(  3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NJA KABIRSCH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0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1(  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7(  4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INE GRIFF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9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5(  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6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ANA FLOR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7(  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3(  5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4(  4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CA BONELLO SPITER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3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2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2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HRYN BERR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6(  2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5(  6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ALEN NORIEG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2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7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7(  6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A HEM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0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1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8(  5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A GERGELI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1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6(  6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8(  4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 ROW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4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9(  5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0(  6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ELA VAREL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3(  5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7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1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ANIE PAG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8(  6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4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6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FFANY LE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1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3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1(  5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NA SILV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9(  5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3(  5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4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E VAILLAN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0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8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0(  6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GAN MARS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5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2(  5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6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YCE CHIA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6(  6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2(  6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3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-PIER RE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3(  3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9(  6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7(  6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YRA HORI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5(  6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57(  6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3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IO CUPEIRO COT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6(  5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2(  6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0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LOE-ANNE MITCHU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7(  6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0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7(  6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RA SLA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1(  6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0(  6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9(  5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NA SZORF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3(  6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0(  6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4(  5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LL RAW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1(  6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3(  4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5(  7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ÓFIA MÁTYÁ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2(  7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5(  5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7(  6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I NISHIMU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3(  6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4(  6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4(  6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SA MARIA MADRID MANTILL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1(  7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8(  7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8(  5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ATERINA PIMENOV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0(  7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8(  7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0(  6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NE MULVIHI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8(  3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6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9(  7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GRAZIA PRESTIGIACOM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4(  3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8(  6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5(  7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BECCA BARNAR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7(  6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3(  7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6(  6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SICA FERNAND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9(  7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19(  7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7(  5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ON TERESA CRITCHL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3(  7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2(  6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6(  7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ÓRA KEMECSE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3(  5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1(  7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6(  7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E MOLLO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7(  7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3(  7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4(  8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MESZAR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8(  7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4(  7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8(  7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DETT HORVÁ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4(  7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6(  7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8(  7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ILLA SÁPI DR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1(  7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6(  5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15(  8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MILLA NEVRETDINO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2(  8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6(  7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3(  7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OLA JÓZSEF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2(  8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8(  7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7(  7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JNALKA JUHÁS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1(  7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12(  8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9(  7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ZTER ÁRGYELÁ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4(  8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7(  8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27(  8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SICA SANSON GONZAL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9(  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9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3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56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25-29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HAM LEIT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6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3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4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TY PRUD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1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4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8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F BARADO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6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6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ORN LUD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8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5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0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ÁRTON FLAND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2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8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9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IS JOHNS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5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0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6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AN-NICOLA DE DOMINIC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2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5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7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 MCGREG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7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6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5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PRY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1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9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1(  3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SOKOLOFSK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6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9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8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IN O'BRAD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8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8(  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4(  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ARDO VILLANUEV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6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9(  2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1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 WITZ BARN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0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1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7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P PE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8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2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0(  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THOMP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3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3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9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DOWN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4(  2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3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1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WILB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8( 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3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6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WAT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3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9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0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HOLAS MUXLOW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1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0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3(  2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YNT MCSWA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8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9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9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 NOR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8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4(  6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1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ITA NAKA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3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1(  4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5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RON SEMME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9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0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5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ERON JACK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8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4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4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RRY SULLIV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6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1(  5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4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 RUBI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0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5(  7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3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 KELLEH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6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8(  1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2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HOCK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3(  3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3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2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RBEN WULFF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1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3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7(  3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WHITFIEL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8(  5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9(  2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4(  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JAN POPOVSK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KD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5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4(  6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1(  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 DA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4(  5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4(  3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7(  2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RKE LIN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4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7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6(  3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BRUNDIS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9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7(  2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8(  5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HAN MIL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4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6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8(  5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 KAWA ROBB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8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6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3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STEWA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3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7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5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CHADBUR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7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3(  4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0(  6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MANJA KORA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4(  4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1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7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HARRI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2(  4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0(  6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0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O OTAVIO FERNAND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2(  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2(  4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8(  5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S LEI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3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2(  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8(  5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ATH PORT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8(  3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9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8(  6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KE ZWE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2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5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3(  5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BASTIAN NAVARR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1(  7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9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0(  1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WARD FARN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8(  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9(  5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2(  5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GARABEDI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1(  6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7(  5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2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O'DUFF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8(  5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7(  6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5(  3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 JON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4(  5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1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0(  7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GUEL LOZA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2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0(  6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0(  7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DÁM BALO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5(  4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3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4(  7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WARD BRENN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0(  7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5(  4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1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INT MEST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5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0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6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 DUN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6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8(  7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1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YMOND BÜKKÖ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3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0(  3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7(  8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HALLA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8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0(  4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9(  8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ÁZSONY VÁRALJA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4(  6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4(  7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4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DAVID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3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2(  6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6(  6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S COON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4(  6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5(  7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1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K QUIN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5(  6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6(  6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7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AUME POMERLEA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4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5(  5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9(  7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 DI FAT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3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4(  8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4(  6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D ANDER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4( 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1(  2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3(  9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A BERARDIN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3(  8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2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9(  4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EL KAVANAG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5(  8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6(  7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3(  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JANDRO FIGUERO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7(  7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0(  7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7(  4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THAN HOOP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8(  8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3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3(  6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HR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5(  8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0(  5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8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DRIK WALTH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5(  6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6(  5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3(  7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PÉTER SIPICZ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9(  7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3(  8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5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P HEIDENREI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1(  7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5(  6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0(  6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HOLAS SUNDERLAN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3(  6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8(  8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5(  5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HI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7(  6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9(  4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0(  8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HAD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8(  6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0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8(  9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PIRG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6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8(  7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1(  7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AL GAFF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8(  8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1(  6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7(  8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MOOR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9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4( 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5(  9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DÁM NOVÁ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5(  5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2(  7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0(  8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BIE MULLI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6(  9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1(  7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4(  6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UEL HORR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8(  8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2(  8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3(  7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Ö BURJÁ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2(  9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6(  7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8(  4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E DELAN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3( 10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1(  6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5(  7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HLEY PERR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6(  8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2(  9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2(  7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HONY MA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0(  9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1(  8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5(  6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O CEJUEL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5(  8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9(  9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1(  8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AIN HERNAND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8(  7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8(  8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4(  8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CE KIS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5(  8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5(  9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0(  7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KTOR A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2(  9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9(  8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4(  6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ÉZA KISS PAPP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4(  7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2(  9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3(  8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NO DO VA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2(  6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8( 10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1(  8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LAS TONNFOL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5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1( 10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9(  9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RAIG BHAI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7(  9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7(  8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9(  9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ÖRGY SOMOG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5( 10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5(  8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2(  8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ÁS TÍMÁR DR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7(  9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9(  8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7(  9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SIP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2( 10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2(  9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8(  6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ÁS TORONTÁL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2(  7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3(  9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5( 10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DÖMÖ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3(  9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5(  9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7(  9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VID LAJOS SZINYE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5(  8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9( 10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2(  9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WAGN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2(  7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3(  5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6( 10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XIM ZHURIL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9(  9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1(  9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3(  9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VID SIP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4(  9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7(  9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7( 10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AN DURK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5(  9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5( 10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6(  9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TAKÁ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1( 10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1(  9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2( 10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ÁZS ERDÉLY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8( 10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3( 10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0( 10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BORBEL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6( 10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1( 10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01( 10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ÓBERT KRAUSZ DR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5( 10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1( 10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3( 10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ILDZS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4( 10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26( 10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51( 10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30-34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LL PARK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3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7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2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HAN NEWCOM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5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9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2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I BROCH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1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7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8(   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KA BRASS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2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7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3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SICA PARRY-WILLIAM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8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1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3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Y LAWRENC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7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3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8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 FORSHAW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3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2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8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 LOUISE BARDS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3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1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5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Y BOW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4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8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2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SAND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7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3(  1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6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EEN HODG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7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1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LEN TU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8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4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7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YLVIA GEHNBOE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3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4(  2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HAN FOW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6(  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4(  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0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ANIE RIED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9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1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7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E MACPHER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6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2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3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IE PEARC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5(  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9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0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FAIRFAX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9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3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5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ELE GRASSB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3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3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7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TTE CARRI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9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1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7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CE CHILLINGWOR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0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2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1(  3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A RECHBER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6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8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4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A FITZPATRI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7( 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6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4(  3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 HOPP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2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2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2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YLIE PEPP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3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7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2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ANTHA HAYW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3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8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8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ANIE LECLAI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5(  2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2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40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ORTI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7(  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8(  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2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IRDRE MCCARTH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7(  5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3( 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6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OISE GRIFF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4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8(  4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6(  2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VONNE BEDE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9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5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1(  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MI WAR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9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3(  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0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A LÁBOD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 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2(  5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1(  3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 FOTHERINGHA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8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0(  4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5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SANDRA WEBB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0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7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4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EL GLEND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5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8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5(  4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SICA ROBERT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6(  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4(  4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5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ATHER DA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6(  3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8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4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 O' DONOV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5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3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1(  3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ON LED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0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5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3(  4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GABRIEL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5(  5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2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6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-CLAUDE MAGN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2(  5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1(  3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4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ANDA MACKRIDG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9( 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6(  4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0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RRIE SMI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5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0(  4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6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 GABRIELA RIVA PALACI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9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2(  5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5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I DAV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4(  4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1(  4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6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INE MCPHILLIP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8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7(  2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3(  5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ELA CAPAZORI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1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5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2(  6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RGIT MART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0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8(  5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3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 STAN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9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0(  4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8(  5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RI-LYNN PENN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5(  5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2(  5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7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VANCA CLARISS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7(  1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6(  3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6(  5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OLA BED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2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0(  6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8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 FLEM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1(  3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9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2(  5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 FISL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4(  5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6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1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ILVIA ANY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1(  6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4(  5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8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IA OLIVEIR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6(  6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4(  5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5(  5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 POSTNIKOFF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1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5(  6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3(  5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ZTINA VERM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3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3(  6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3(  5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ANE MEY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5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9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13(  6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LA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0(  6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1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5(  6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DETT NAG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5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8(  5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0(  6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NA RUTHA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9(  6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7(  6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2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KTORIA VELECZ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8(  6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8(  6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20(  6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30-34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PRINC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6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3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6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ITZ LANG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2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7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6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K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5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9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4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8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Y DRIN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1(  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6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3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SAVAG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8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2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4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PENNING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7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4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6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LE GRASSB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8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7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0(  3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ON STALL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7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4(  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4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 REA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9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4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1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AGO LOB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8(  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3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4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CHAPM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8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5(  1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3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TOD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4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9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7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ELL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9(  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2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5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VARO SANCHEZ MARTIN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8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6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9(  1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WESTLAK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4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4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2(  3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OLO BERTAS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8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5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5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SAVI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2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1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1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NYES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9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1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0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G STORM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2(  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3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2(  2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INT M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0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4(  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5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GEORG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8( 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7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6(  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URICIO SOARES DA SILV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5(  2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5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3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REY HI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1(  4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2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7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 BRIT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5(  3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9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3(  5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THAN TU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4(  2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2(  3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2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N PA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4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8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6(  5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GON SZILAG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0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2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2(  6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CAHI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4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8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8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RK SCHOFIEL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9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4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STAVO JUAREZ BEDOLL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7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6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SELL HA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5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3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4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GUIL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9(  1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2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9(  4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SHACKCLO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3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9(  5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2(  5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ZAHRL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7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9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3(  4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 GARLAN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6(  5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9( 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6(  2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GRAHA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4(  6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8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7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Y DOD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0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3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0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CE OLÁ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4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3(  5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7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NDAN LOW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1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4(  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5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WALLAC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9(  4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8(  5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3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NTINO LUNA HERNAND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6(  5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8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EL HARANG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0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6(  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3(  7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O GALLEGO YUG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1(  6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0(  7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6(   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Y KUR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0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9(  6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6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ATH ECKERSL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6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4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7(  6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VIN RAN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0(  6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0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6(  4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DAND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7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4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1(  6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YAN DUN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6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6(  5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5(  5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RIGO DOS SANT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2(  6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6(  5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3(  3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ARRIBAS BARROS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3(  5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2(  6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3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TT ALI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6(  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6(  5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6(  4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 FEJFA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7(  5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5(  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1(  7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ÁN JANO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3(  3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5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7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KAVANAG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6(  6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1(  2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1(  6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SYK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3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8(  8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8(  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MASUD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6(  6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7(  4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4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HONY FLI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5(  4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6(  6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8(  5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MÉSZÁR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7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4(  7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8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WHITAK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5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1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8(  6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TT ARCHBOL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6(  5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9(  7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8(  4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ISCO JAVIER SALDA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3(  3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8(  7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0(  6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K SLAWINS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3(  7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2(  6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4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ROCH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4(  8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1( 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0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GAR FONSEC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4(  5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7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4(  7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CASEY O'SHE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0(  7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2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5(  7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BERD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5(  6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3(  7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7(  6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RDON GILL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9(  6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3(  6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9(  7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CE GULLIV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4(  7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2(  6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0(  7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YLE MCLAUGHL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4(  8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7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6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F CONNOLL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2(  7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0(  8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4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ZTIAN KOVA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8(  9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5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4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 SCHAEF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0(  8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7(  4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7(  6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MERC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9(  8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1(  7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5(  5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CENT GALV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5(  8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2(  6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6(  7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NIEL TEME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9(  7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3(  8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3(  6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GOSLAV MILUTINOVIC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6(  6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8(  7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4(  8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GELY KÉP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1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6(  9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2(  8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VAG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2(  7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7(  8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3(  8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DUNPH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2(  9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2(  6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5(  8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AN FITZPATR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5(  9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4(  7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2(  8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MANU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9(  9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0(  8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1(  7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DOR KUG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2(  7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1(  8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7(  9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ÁLINT ILLÉ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5(  7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2(  9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2(  8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A HOLLO DR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0(  8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5(  9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5(  8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AND FRIS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1(  8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0(  9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4(  8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ÁRTON MIHALETZK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4(  9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1(  7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2(  9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CE TARNA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4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9(  6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7( 10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PÁ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5(  7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5(  9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8(  8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BOR POZSGA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5(  7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1(  7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7( 10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Ö KOZM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2(  6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7( 10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5(  9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ÁN DURUC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4( 10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9(  9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5(  6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RDON CAMENZUL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0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8(  6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0( 10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ÓZSEF BÓL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3(  8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7(  8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5(  9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URICE MCCART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0(  9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9(  9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4(  9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ÁS SZÁSZ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8( 10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0(  8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1(  7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ÁZS BARN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4( 10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2(  8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5(  8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BASTIEN GARCI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2(  8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3(  8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9( 10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OS ANDRÁS BÁCS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5(  9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8( 10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2(  7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 LAAB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1(  8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4( 10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3( 10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BONHA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8(  9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5( 10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7(  9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ÁZS KOSZTR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8(  9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8( 10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0(  9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ÁRD SALLA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7( 10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8( 10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8(  9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DEKA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8( 10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5( 10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6(  9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RANT MAKK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3( 10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9(  9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8( 10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ÖRGY HA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6( 10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9(  9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8( 10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GASPA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3( 10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7( 10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6( 10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ÁN SZAB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7( 10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3(  9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2( 1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ÁZS SIMONY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4( 10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1( 10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7( 10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BERK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8( 1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7( 10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1(  9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PALOTA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2( 1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7( 1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2( 10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ISTVÁN PETHEÖ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6(  9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8( 1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:39( 1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T MANASSÉ SZABÓ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7( 10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 REI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9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3(  3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6(  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51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35-39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INA SCHULT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7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9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5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RA PA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6(  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2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4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Y COO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9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2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2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 CHAND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0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4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BELLE HERNAND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8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9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4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 AXELSDOTTI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2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3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6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 HUELST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6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1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4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LY HAEMMER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9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7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4(  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SIN NEA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7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9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6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NN FRAMP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7(  2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6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2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SA RASTETT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0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5(  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0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I MAYHEW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1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1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2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NA MATSUMOT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6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7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7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Z PINCH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4(  1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2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9(  2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HER EVA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4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4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6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ENA SCHAERR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9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3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8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SMI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4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7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7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JOSE ENCIN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6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5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8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NDY MART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7(  2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8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0(  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ÓRA RÓZS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5(   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7(  4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2(  4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ENA MAZ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9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1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9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NE ROBB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9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2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1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ISSA TALLEN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 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1(  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8(  3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EL ARMSTRO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2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0(  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5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I SACHTLEB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3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2( 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4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 LAW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4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2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40(  4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BUX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4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9(  5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6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Y EDG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8(  5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8(  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5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HALIE BON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9(  1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6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9(  3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SIN ELS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4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1(  4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3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ALIE GLAUN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8(  4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4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6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CY AUST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8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5(  4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2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BELLE TURCOTT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0(  3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3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5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ANA GONZAL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2(  3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4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9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ETTE FOST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0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7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5(  3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TELLE ROTH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7(  5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3(  2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0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 FERRI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2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7(  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8(  4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NJA BAR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0(  5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6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1(  4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YRMA HEAR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2(  3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3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3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ATHER GRIM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6(  4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2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6(  4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ONA YOU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6(  4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1(  4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8(  3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ETTE BARN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1(  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2(  5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2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LLEY WICKENHEIS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9(  5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6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7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EL BA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3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7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4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KY PELLETI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1(  4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3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1(  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JUCK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9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4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8(  4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ALIE EDWARD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3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1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1(  5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A MCCREAR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4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4(  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2(  5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HOLE BECKSTEA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4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2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2(  5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NANDA GONZAL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5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9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5(  5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E SANFAC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5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0(  5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8(  5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ONNUALA NI BHRADAIG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6(  6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2(  2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3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MARIA DR. PEC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3(  3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01(  6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8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T JON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9(  5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1(  5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9(  4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BORAH MEGH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2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0(  5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5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ANA MUNO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1(  5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1(  6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1(  3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ETT TAMÁ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7(  6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2(  5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1(  5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ALDINE O'SHE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7(  5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6(  5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1(  5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CROX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4(  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8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2(  6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KI DAW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2(  5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6(  6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4(  6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ÓRA VÁND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5(  6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6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1(  6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RE SINGLE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4(  6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6(  5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4(  6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NDA TOMB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4(  6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7(  6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9(  6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ILVIA MOLNARNE VARG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7(  6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9(  6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2(  3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EA FOLD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9(  5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9(  6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1(  6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IKO KOVA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4(  6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8(  6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2(  6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RA O'H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1(  6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21(  6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2(  6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ALIN BUDA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8(  6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1(  6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34(  6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A MORIMOT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3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10(  6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7(  5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2:49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35-39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STUA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1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3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9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I INKIN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6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9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1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GER WILKI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9(  2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7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2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RK FRAM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3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8(  1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7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 GIL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7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7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6(  3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VARO RANC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6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2(  3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8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EBAN MAR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2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1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8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JANDRO DIAZ-LLAN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2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0(  4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6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SILLER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2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0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6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 WA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5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2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8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CSEK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3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3(  5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8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FAN MAY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0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9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0(  1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 SCOT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7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6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2(  1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 CLARIDG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3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9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7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STAVO ADOLFO ARRIBAS BARROS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4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6(  4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5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US DOD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6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5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8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GO ECIJA BERN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9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0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8(  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COM DAVI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6(  6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2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8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KINGS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6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1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0(  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GIL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3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6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8(  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LFGANG KUR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5(  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9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2(  5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YN WILLIAM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4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4(  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JON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1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1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9(  2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ON COETZE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4(   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7(  7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8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ANCARLO MALDOTT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6( 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3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 CHANG TSA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5(  5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3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4(  3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TILL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6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4(  2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3(  3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REN CO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9(  7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0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8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BUT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1(  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7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Z LUGSTE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2(  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1(  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7(  4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THAN BOTTOM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8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7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1(  3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VAILLANCOU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3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2(  3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7(  5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IS COOP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2(  3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6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4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HAM PAYET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6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7(  5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6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HELM N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7(  6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7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4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STEWA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2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0(  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4(  4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EW WESTBROO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6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8(  6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9(  5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BAHNID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2(  6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9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8(  3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TAYL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3(  5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5(  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7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ERGEN GAMWE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7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9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4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KNIGH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8(  7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0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0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HLEY HOW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8(  6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7(  5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5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COY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9(  7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8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7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ALL COLLI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3(  7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0(  5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7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TO ZAMORANO GARCI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1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8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2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 ELW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2(  5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7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7(  5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SZAB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3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6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9(  4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ANTONIO GONZAL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1(  7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8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THAN BRIT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7(  2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1(  5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6(  5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 VILLAFAN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1(  6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3(  5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3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E MCKECHN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5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2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1(  6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ROBERT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3(  6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9(  6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3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S HAMIL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0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5(  6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6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O ZOPP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9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2(  6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4(  5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GEJ GOLOBOKO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7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5(  6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9(  5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MORRI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8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4(  4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9(  7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SW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1(  6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1(  6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5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BES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7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0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9(  6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EN BLACKWE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5(  3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7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4(  6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REN SUTHERLAN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3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8(  2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8(  8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CSORG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0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9(  6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4(  7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RN SCHLUE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5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4(  5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8(  7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SIMO CAVI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4(  5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8(  7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6(  5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K VON DELF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6(  4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1(  3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8(  8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STIN HOWAR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9(  8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1(  7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7(  5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NÁD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3(  8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4(  8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1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IK PICH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9(  7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2(  5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3(  7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BROW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6(  6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2(  8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8(  7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ALD HELLEPO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6(  9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5(  8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9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BÍRÓ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8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9(  6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2(  9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KONEC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K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7(  5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9(  6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2(  8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PLIE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0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7(  7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6(  9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CSAB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0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6(  7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0(  8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L MCCAN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5(  8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6(  7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5(  7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CHE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5(  8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0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5(  7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LÓS PERCZ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1(  8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7(  7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6(  7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ÁNDOR SIS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6(  7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0(  9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5(  6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CAN HI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3(  5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8(  4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6( 10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SIMO FORNI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3(  6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0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:14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5(  6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PAD DR. KIS-GA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7(  9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4(  8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1(  6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AN MESSI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8(  8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1(  9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6(  6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 CHRISTOP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4(  9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9(  9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3(  6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CSÖGÖ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9(  7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2(  9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2(  8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TAIR GRE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9(  7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3(  8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6(  9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KIN KENT WO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KG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4( 10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6(  9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0(  6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SZÁSZ DR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3( 1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0(  8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6(  6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S KOVA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8(  7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4( 10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8(  8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SON CASAD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2(  9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6(  8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7(  8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BAB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0( 10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2(  7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3(  8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HAJNA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7(  9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8( 10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1(  7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ÁN CSÁN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4(  8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5( 10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3(  9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ÉLA BALÁZ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8(  8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8( 10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5( 10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KARPAT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4(  6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5(  4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2( 1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SZO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2( 10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2(  9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9(  9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SZILÁG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5( 10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9( 10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0(  9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BOR ALBE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2(  9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8( 1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8(  8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KÖV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4( 1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4( 10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4(  7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SZEGÖ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1( 10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7( 10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0(  8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HEG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4(  9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2(  9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7( 10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LIY VOLODK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5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1(  8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2( 1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KEA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3( 10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0(  8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7( 10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RE LEVETZOW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5( 10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7(  6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5( 10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VID FÖLD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5(  7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7(  9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5( 1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ZSEF SINK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9( 1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2(  8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8(  9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BERT CZIGA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5( 1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4( 10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0(  9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OS LEVENTE GUBCS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0(  9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2( 1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8( 10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VENTE KOCSIS D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7(  8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0(  7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55( 1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PE DUTILLEU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7(  8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9(  9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2( 1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E BANTERL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5(  9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24( 1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6(  9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CSORG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2( 10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3( 10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3( 10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DRAG PAPULI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3(  9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33( 1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7( 10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MARSCH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6( 1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6( 1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2( 10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 GIANFRANCESCH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7( 1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31( 11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3(  9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KEREC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2( 10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2(  9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5( 11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DENENDI D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4( 10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0( 10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5( 1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ÁN KERESZT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6( 11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4( 1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0( 10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40-44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PHIE WHITWOR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3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0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9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TINA LANG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6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9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3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ANIE KIEFF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2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9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4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ONA GIRDWOO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4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9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NE HEMPHI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5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7(   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0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 POPELA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1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2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3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IFER MELVIL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0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7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1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KI WAD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8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2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1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EL BOW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7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2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3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Y HOG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6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5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1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BARLET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2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0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6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LA BENK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8(  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3(  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8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QUELINE O'CONN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7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7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1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SA SANDUSK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0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2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6(  1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RRAINE BARR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0(  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7(  2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4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RORA LE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0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0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2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RA FUCH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5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9(  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7(  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INDA W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1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7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7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ELVIN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5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4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1(  3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ANIE HA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9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7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9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LARKA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4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7(  3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6(  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LARY JENKI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0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1(  2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7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ANNE WAKEL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8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2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1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HRYN FLODQUIS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9(  3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7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3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UAN KELL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4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8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1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YLE YOU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3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2(  2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2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USA MA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0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0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9(  3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STINE RES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5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4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0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A ROMAN BERNE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1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1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3(  2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IA BASSE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7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9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4(  4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BBIE RAW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8(  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7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0(  3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ENE IRW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1(  3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9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7(  4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QUELINE PIT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5(  4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9(  4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3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 FRANC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5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1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2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CRISTINA IBAN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8(  4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7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2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REYNOLD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9(  4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0(  2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0(  4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TIANA KOLOVO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2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2( 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6(  3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IA BOLOGNES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2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1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9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 BROWNLE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4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7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6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INE ARMOU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7(  4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0(  4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5(  2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ICA HERNAND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0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4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0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A MARTINEZ CARRI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1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2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0(  4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LLA SEGESD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5(  3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6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7(  5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STER POLLO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6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8(  5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9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ZABETH CRAGG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5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6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2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ELENA GONZAL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4(  5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4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1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LA JIMEN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3(  4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0(  3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4(  4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LEW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0(  4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9(  4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8(  4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E GAD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1(  4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2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0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OISE COIRI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3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2(  5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1(  5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MA KEY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0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3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3(  3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TT HASELBA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1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4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0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RA SHARP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6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7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1(  5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ÉL RÁ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0(  5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7(  5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4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NWYN WRA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1(  5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5(  5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30(  5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SH TURNBU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8(  5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39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5(  5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40-44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IN DIX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3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6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3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IY YASTREBOV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4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0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9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 CLAR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8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6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7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UIN SCHWAR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9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8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7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MOLLO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1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8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2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AF GESER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5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3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1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WES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1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7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6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US ECKSTE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9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2(  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1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TEJEDOR ARAG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3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9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7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RALP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1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3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9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IAGO PACHEC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1( 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7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2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S RED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1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9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3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SIM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7(  4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4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2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VIN JENKI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1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4(  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4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KAY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1(  3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9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2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EVA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2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6(  6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8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RON ROBERT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2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5(   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6(  4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ASHWAND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9(  6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7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7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 MORIART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7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6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8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CLAV GLAS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4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3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2(  5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US TA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2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6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9(  6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LTER REICHMU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3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9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6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LABMAY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9(  2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5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0(  5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UN GRE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5(  4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3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0(  5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CAN ROUGIER-CHAPM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8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3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6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G CROM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3(  7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6(  6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7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THOM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3(  5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9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4(  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RD ALIX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3(  6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8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7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O CARRILL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9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6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7(  5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OPHER MA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7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9(  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0(  7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CO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8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7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7(  5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RY ALAN THOR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3(  7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1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7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FUMI KOJIM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3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1(  7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7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KNOWL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5(  7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9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8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LIO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3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3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9(  3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S SLADE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9(  3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1(  1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3(  6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CZIGÁ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0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9(  5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6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DD EVA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6(  5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0(  5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9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S HARM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0(  4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4(  7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1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GRIFFITH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4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2(  6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4(  6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AN ROBERT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7(  8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4( 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0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AN RATCLIFF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7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2(  6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6(  4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VEY BENNET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4(  6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6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3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O MOR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8(  4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3(  5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2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TO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0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1(  7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8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AV NIED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9(  8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3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9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NST KAPP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5(  5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0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5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KENY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1(  9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1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4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 LEW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6(  4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5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4(  7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HARD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0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3(  6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1(  6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 CARKAZ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6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7(  8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IG VERN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2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9(  8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8(  3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S KOVA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7(  7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2(  7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8(  2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MOO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9(  6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9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4(  6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MBERTO AGUIL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7(  7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1(  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4(  5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CAN HOUG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9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8(  6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4(  6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US FORSBER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8(  6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1(  4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5(  6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DD ILIC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2(  7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4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1(  6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VANDERMOL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1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9(  3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5(  8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ITRY DORDULY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9(  5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5(  7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8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ARMSTRO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2(  9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9( 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6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JOYC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4(  5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1(  8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8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MANN STEINACH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0(  5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1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7(  7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O LAR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2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2(  7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9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 JON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3(  8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5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6(  8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 EMMANUEL HERRERA SIERR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6(  6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3(  6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4(  7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 FITZGERAL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5(  9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4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2(  5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T OS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4( 1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6(  6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1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JAN MILIVOJEVI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0(  5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6(  5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1(  8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JANDRO SANDOVA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3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7(  8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7(  7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IP MLADIN ZIVKOVI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2(  8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6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3(  7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OR MURPH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0(  9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5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7(  5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HEIDRI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9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6(  7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1(  9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A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2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3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6( 1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URIZIO MANFREDI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2(  6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8(  9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7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OPH ERA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3( 12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5(  5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2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OLO FISTETT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0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6(  8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0(  8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GERENCS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5(  8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5(  6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2(  9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VIER GUTIERR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7( 1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0(  6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3(  7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PODD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2( 10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2(  8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8(  5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O GOECKU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9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6( 12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CHROBA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8(  9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5( 1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9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WITHA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7( 10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8(  9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0(  6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GOUFRI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5(  6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9(  7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8( 10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RY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4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9(  9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3(  9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KOVA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9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2( 1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3(  9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ÁNDOR KIRÁL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4(  7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6( 10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2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AN ENDR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8( 10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2(  8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2(  8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 MAR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7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9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0( 1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LMARO DIA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0( 10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3(  9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3(  7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ALD MATZ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9( 1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4(  7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3(  9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EGO MOR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5(  9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5(  9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3(  9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GE RUIZ LE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0(  6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3( 11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5(  8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EL WESP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1(  9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6( 10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5(  9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DR. GA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8(  8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4( 10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5(  9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Z CARLOS FIALH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2( 1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1(  8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9(  9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ALEJANDRO GARCI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2(  6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4( 10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3( 10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ABOLCS AMBRU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1(  9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0( 10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5(  7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LLIAN MURPH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7( 10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8(  9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5( 10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INER HAH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2( 1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2(  9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1(  9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DEMET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2( 1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4(  8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0(  7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BA SZAL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0(  7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5( 10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1( 1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O OBREZ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3( 12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5(  9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7(  8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LYO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1( 1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9(  9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3( 10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RMUID O'MAH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7( 1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2(  8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0(  8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FANO PIALL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6( 10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5( 1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6( 10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ENC ORBÁ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7( 1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4( 1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6(  8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A MIMNAG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3( 1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1( 11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7( 10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OS IZS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1( 10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7( 1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4( 1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E MCEVO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8( 12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5(  9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9( 10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KRESZ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9(  8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7( 1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6( 1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BORENI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7( 1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0( 10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7( 1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VIN MOOR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4(  9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3( 1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5(  6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ALD FRI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8( 1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9( 1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3( 10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ÁN CSABA BÍR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7( 10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2( 12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5( 1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ATKI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8(  9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0(  8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2( 1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ZES SZEKELY D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2( 1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2( 10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4( 1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ÁS LÁNY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1( 1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4( 12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4( 1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ÁS SZIJ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6( 10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6( 1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7( 1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AGISA MLAEDNOVIC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8(  7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5(  7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56( 1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N EDWARD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1( 1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9( 10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8( 1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PÁD GARAM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0( 1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9( 1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5( 1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ÁS KOPÓCS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4( 1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3( 1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4( 10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AZS HAYPA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2( 13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9( 1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4( 1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SEREGÉL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9( 1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1( 1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5( 1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GELY CSIZMADI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3(  7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6( 12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2( 12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IER METCHED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1( 1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5( 1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5( 1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DERCZBA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4(  8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04( 1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6( 10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S FORINT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1( 10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1( 10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1( 13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MOLNA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6( 1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6( 1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8( 1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VER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5(  8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11( 1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4( 13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ZSEF SAR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0( 1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0( 1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0( 1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DR. CZAB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4( 1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7( 1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17( 1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VÁL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1( 1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9( 1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1( 1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THOM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1(  8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BOZS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6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9( 1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SOMOD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3( 1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ARDO CAMACH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3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3(  2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3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57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45-49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TH HUT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8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9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7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 DAVID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2(  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7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1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IL KI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1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2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9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ON WI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1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6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0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ITA LENT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1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7(  1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9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JANA QUEST-ALTROGG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5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0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4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T FERGU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2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9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9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ELLE TALBO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0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4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6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 BURLI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1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1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0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BINE GREIP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4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7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5(  1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CIA CALDWE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9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8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4(  1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Y DAL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4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7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7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RIETTE HATTING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6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0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5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PPA MICHAEL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2(  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7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9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EPHONE HA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8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9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1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NIA STO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3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5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4(  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LLY BECERR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0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2(  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5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IR CRAI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6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5(  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7(  2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NA MADA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0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6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0(  2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IA HETREE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3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5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5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 BLACKWOO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7( 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2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7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PROU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4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4(  2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4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Y HA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1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2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2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EMI SUES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9(  2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0(  2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3(  2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PA TURL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8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9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5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RSTIN HER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7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5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7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Y SIETSM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9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9(  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3(  3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 PENDRE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2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8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1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 DONN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5(  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6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0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ELS BOSCH CAMPRECI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5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7(  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5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YSON WOODA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5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5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7(  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L CRENN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6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0(  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4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Y QU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7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1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9(  2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NA VAN ROOIJ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7(  3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5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0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ISABEL ZAPATA DOMINGU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5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5(  3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6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IA SANCH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2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8(  3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9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SHA EL-HAG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0(  3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8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0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OTTE JASS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2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8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3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HAUP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9(  4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5( 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7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RENE FURU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9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6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2(  3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DY BLEEK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5(  2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0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1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N MORR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2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15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4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IKA HEGEDU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0(  2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35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4(  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INE LEMERIS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6(  4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6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3(  4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ONOR LAW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6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1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0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LANDA ESPINOSA DE LOS MONTEROS VAL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5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9(  4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4(  4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YLOU BRUNET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0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6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8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LA GARCIA-GUTIERR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0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20(  4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8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UZSANNA CZINA D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3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3(  4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3(  5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DR. LITAVE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6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2(  4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9(  5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ELKA SZEBEN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4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54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8(  4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45-49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BERT DOMNI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9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5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5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AT WIDM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6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3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9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YLE WEL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5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5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9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GER LUN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3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8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1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STEKELENBUR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2( 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9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9(  1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HMED ZA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GY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6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2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3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YOUNGHUSBAN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6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6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7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S PIROW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7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3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7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ASHELFOR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2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5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4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FIO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3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5(  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1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ER SCHAWALD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5(  1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8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8(  4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HIRS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7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8(  2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0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 SCHUMAN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3(  2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5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3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NOT GREYLIN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9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6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9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S EMERI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9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9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7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BELL DAW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4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8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5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D HAUBENSA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3(  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7(  4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6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PAR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4(  6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5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TIN SWA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1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0(  6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3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Y FAH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6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0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4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M VIVI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2(  8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0(  1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4(   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IG ZELEN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9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2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6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O OJA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7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3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4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AN CLAR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4(  6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3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2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DOUGL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0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8(  5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8(  3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K FERRAR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5(  5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7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7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SMI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2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1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5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COURTEN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3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6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6(  6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COM HUGH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1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4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8(  5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VARS UZOL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1(  8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9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2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KIRM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5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1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4(  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 MORRISS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2(  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8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5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 KIR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1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7(  5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2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ED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5(  3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6(  8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8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B PUG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1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4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8(  8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COLPITT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4(  4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6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2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KOZA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1(  9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9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3(  3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WIHONG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8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2(  7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URO WILLIAM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5(  3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9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5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PETTING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1(  7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7(  2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5(  4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GENIO PEREZ DE ROJA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3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4(  7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6(  3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FF BREES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9(  6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4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9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 STREB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3(  4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1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2(  3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HIND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6(  2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7(  6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1(  4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YDN JON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8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8(  7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0(  6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AN SATH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2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4(  8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6(  6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MCCARTH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2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6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5(  5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LINDBLO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0(  1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3(  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7(  8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IN YOU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9(  6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3(  6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E HAU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3(  6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5(  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5(  6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HEW QU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6(  7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9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5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WIGMO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3(  9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9(  5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4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PY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9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2(  5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8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NOR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2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9(  7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4(  6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HOAR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2(  5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7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5(  5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SCHOL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4(  8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2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5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VAN HEYS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0(  8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6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0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LEW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1(  7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1(  4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4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IMO LEMBERG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2(  6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5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9(  5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IS H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7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0(  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6(  8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-WOLF FRANK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9(  8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3(  5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0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LONGMUI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2(  7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2(  7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2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ICETO ORTEG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5(  6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3(  6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9(  6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 SHERID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7( 10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1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1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WILLIAM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1(  7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0(  6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4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ANE JACQUE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8(  7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4(  6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4(  5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EL FIGUERO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7(  9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0(  7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6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CHRIST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8(  7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8(  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0(  6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URICIO VAZQUEZ (45-49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7(  7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4( 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0(  7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JOH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2(  6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8(  8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3(  5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TOMI ICHIG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4(  9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0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2(  7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CULL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1(  4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4(  6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0(  8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IMIR STOJILJKOVI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0(  5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9(  8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9(  7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KARD SCHUB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8(  6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2(  6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6(  7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LAW COMP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8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5(  8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7(  7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BORO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4(  5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3(  6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7(  7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US STREB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9(  7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9(  6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8(  8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ST HIRNSCHA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8(  9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1(  7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0(  7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GI FANTU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2(  8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0(  9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3(  5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CHAPP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4(  6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5(  8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1(  8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GUTYI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0(  9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2(  8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4(  6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GAR CASTR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8(  4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3(  9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7(  8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RDAN ZELIN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9(  5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0(  9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4(  8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O'LEAR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5( 10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8(  9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4(  6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GE GONZAL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5( 10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0( 10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0(  5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ÓZSEF TAMÁ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0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3(  9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9(  9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Y DE JO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9(  4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5( 10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49(  9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HERR D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2(  5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6(  8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8( 10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 CARLOS GARCIA FLOR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5(  4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4( 10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6(  9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ALL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4(  9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8(  8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7(  9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SCHAD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9(  8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5( 10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6(  8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THORNBUR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3( 1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3(  7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8(  9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ROLAN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2(  9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9( 10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8(  9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HERGOVI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8( 1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0(  9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4(  7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RE HANYEC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8( 10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6(  9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4(  8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 BALDASSA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2(  5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4(  5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9( 1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OS HODO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0(  7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7( 10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8(  9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Á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7(  6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6(  7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1( 1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ÁROLY EKÉS D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8(  8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2( 10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0( 10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MUT PREI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9( 1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0(  7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6(  9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HARROID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6(  9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5(  9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2( 10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BUDA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2( 10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8( 1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9(  7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JUHÁS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7(  8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1( 1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6( 10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DOLF EX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0( 10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3(  9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3( 10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CARDO VELLI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1(  8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5(  8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4( 1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ÓRÁNT BÁLIN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6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6(  7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7( 1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ÓBERT BÁRD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9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0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:25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5( 1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MEAG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0( 10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6( 1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0( 10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O CAMPHUIJS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2(  9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0( 10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3( 1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ÁS MATLÁ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4( 10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8( 1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49(  9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SIPÖC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4( 1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8( 11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5(  9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NO GRIGNAR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6( 1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3( 11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5( 10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MOLNÁ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1( 1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4( 10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2( 1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NÉME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4( 12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1( 1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8( 10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OS SÁNDOR FLI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6( 1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11( 1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5( 10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MÓRI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1( 10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3( 10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8( 1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ÖRGY OLÁ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8( 10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8(  9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7( 1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OS KOVALI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0( 1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2( 12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6( 1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OS KÁROL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1( 1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5( 1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1( 10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IVANCSI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6( 1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7( 1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8( 1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ÁN MÉSZÁRO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6( 1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2( 1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1( 1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VADAR HORVA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7( 1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0( 1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3( 1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KTOR SZU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0( 12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50( 1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0( 1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 MORTIM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6(  6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8( 1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8(  6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2:23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50-54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ET RITCHI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9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5(  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9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JKE ZEEKAN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8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2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7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LEN HA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3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2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3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DYANN CUMMING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9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0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3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NA SMYER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9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0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3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NY ROT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 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4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5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ON KOLARI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0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3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4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DGET DAW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3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6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9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RA BLENKINSOP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7(  1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7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4(  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M ISHERWOO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6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3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1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E BANKI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9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4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5(  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VERLEY CHILD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9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0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7(  1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KREPLIN-MICHAEL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7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2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3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CY KUHLMEI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8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4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2(  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-MARIE BATHMAK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4(  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6(   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2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KUTSCHBA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2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0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9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 RAPPAPO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4(  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4(  3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3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INE MADD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8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6(  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6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 MAZURE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5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7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1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 LENN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7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9(  2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1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INDA SHARPLES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3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6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5(  3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NETTE FISC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5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3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43(  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E SAMUEL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5(  4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7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9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MO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8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1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1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ISSE KY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2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0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8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LTRAUD RITT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2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2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6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PPY HOLM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8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9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4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IE GRIBB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9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54(  4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2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IS OLSHANSK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2(   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7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1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IA HUTCHI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2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6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2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Z CLEG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6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7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0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 FLANNIG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0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6(  4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7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IA MCGI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7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2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2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 WIGMO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9(  3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7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3(  3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A WA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0(  5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1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9(  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E PFEIF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8(  4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1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5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ALAN SMI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8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3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4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NDY HANIS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6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8(  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6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LANGHEI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3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3(  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9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CO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4(  3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1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7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ADYS WOOD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8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5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1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LY ANN SCOGGI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7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0(  4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0(  4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MI MCHENR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8(  4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5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9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LL FISH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9(  5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5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3(  5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BUSTAR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8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1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7(  5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IA PIENAA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3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1(  3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1(  5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ZIA ROSSAT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8(  4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9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2(  3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IKE GOB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4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0(  4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5(  4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ATE VOG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6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4( 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4(  4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Y-ANNE WOOD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7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05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6(  5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E BOY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8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59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3(  4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BOARH DIGUSEPP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1(  3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20(  5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6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HORSBUR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9( 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1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1(  5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HIN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0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21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1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ONGYI BELECZK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1(  5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6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8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DETTE HOURIG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2(  5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6(  5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48(  5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ANE KUR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7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38(  5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2(  5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50-54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O SCHAWALD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5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4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8(  1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NHOLD GARNITSCHNI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7(  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0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6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Y LEW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8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7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9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I CAPR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3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2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9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N MAV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7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8(   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9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O'CONN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4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3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2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BRINKMAN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1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8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7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TOLIJS LEVS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0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7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1(  1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Y JOHN CROXFOR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5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4(  3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8(  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OMSTEA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8(  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3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4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OSBOR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2(  5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6(  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8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AL MCLAUGHL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6(  5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3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0(  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N LAU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7( 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6( 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1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DERRA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9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8(  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9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WHIT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8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7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6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OR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5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5(  2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1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SIT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5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9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RICO SALIN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5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9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3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-YVES JEANRENAU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24(  1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1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OVANNI PICCH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2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3(  4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8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 GILBE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1( 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4(  3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4(  3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BURN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2(  2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2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6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T RICHARD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1(  4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7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6(  3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 PHILLIP SIGALE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1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8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7(  6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UN COLG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2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3(  2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7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VICKER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7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1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2(  6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E MULL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4(  4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5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5(  3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F HO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3(  6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9(  3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7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GOLDBER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1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5(  5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0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ZA ZAKARI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1(  2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9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3(  3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GWYN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3(  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9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2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WART YAT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7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8(  4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2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IX CASTRILL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0(  7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9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6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GUS OLIV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9(  5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7(  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8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GARR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0(  2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4(  5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1(  5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POW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8(  4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4(  5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2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ANFRANCO COPP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0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3(  5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8(  6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 KRUG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4(  4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2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3(  4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 ARNOL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5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1(  6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9(  6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MCCORM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7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0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4(  6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EVA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8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4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3(  2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RI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8(  6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1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0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FFREY STODDA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K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5(  3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7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8(  6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IE STEG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3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7(  4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6(  8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 JENKI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3(  6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6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4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E KOON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0(  6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7(  4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6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ZINGAL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4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6(  7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3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HAM HODG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4(  8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6(  6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5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WAN NEERHU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4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4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5(  7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UVAL SHTEND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9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1(  7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2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K SMUT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0(  8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03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0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PA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4(  6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9(  7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4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LIP D RIEG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0(  5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7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8(  5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LAS KRETZMAN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8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3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7(  6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S ALFONSO CASTR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5(  1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3(  6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9(  6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KA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9(  6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7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9(  7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CO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1(  4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6(  6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0(  6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 ALBERTO PARTID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3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3(  4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6(  7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 OLSHANSK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0(  7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6(  1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0(  7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 STANCLIFF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6(  5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8(  6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5(  5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AN HARDI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7(  7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2(  6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4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IFF WALLAC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5(  7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2(  7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DON DAG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5(  3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7(  5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5(  7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ÖRGY BART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7(  6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9(  6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3(  5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COLM SMI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1(  7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6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2(  6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D KAPP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2(  8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7(  7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4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IEDRICH SCHWAR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1(  8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1(  5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1(  5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RY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5(  8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4(  6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4(  5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 VARDIER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5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2(  9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EVERING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2(  9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5(  7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7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LOF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5(  7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1(  7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5(  7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MELL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5(  5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4( 10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1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LYO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2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9(  6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6(  8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UEL D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3(  8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9(  7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5(  7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ÓZSEF PÁ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8(  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8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4(  9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PATOC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0(  7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2(  8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6(  5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DO FERREIRA NET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7(  9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9(  7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6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AN RIFK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8(  7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7(  8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6(  7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ÁN MAG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6(  7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8(  9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2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AN REPK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2( 10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0(  6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2(  3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IR SEGO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0(  4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0(  9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0(  8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AEL GARD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9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4(  8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4( 10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 OAKL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8(  6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3(  8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0(  9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LÓS KRABÁC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0(  8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4(  8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2(  8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WIN PHYF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2(  7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1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6( 10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SZAB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6(  9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9(  9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3(  5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JESZENSZK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7(  7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0(  8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9(  9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GEY GOLUBEV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7(  6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9(  8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3( 10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 CARLOS PERE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9(  9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7(  9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5(  8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LDEBRANDO ANGUIA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6(  8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0(  8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3( 10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ESCO BERTOL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0(  6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3(  7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8( 10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Y ROBI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2( 10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7(  8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0(  8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YL HERBE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8(  9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0(  8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1(  8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GL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0(  9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8(  9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9(  9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GEY KNYAZE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6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8(  5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2( 1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AL KIEFE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4( 10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4(  9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34(  9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ÓZSEF ZÁKÁNY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7(  8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1( 10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7(  9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AN TECSO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5(  9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14( 10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9(  8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ÁN DÁV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1( 10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9( 10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0(  7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ÁN VÍ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4( 1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6(  9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5(  4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ÓBERT SCHRAN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4( 10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3(  9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8(  8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UDVARD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4(  9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9( 10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0(  9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AN NAG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4( 10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0( 10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2(  9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DROMMER D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0(  8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0( 10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0( 10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FARAG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2( 10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2(  9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9( 10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ILÁRD KOVÁCS DR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6(  8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12( 10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9( 10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MAN CSASZ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1(  9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34( 11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2( 10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 MAGYAROD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5( 10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55( 10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5( 10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ÖRINC KAPU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0( 10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8( 1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44(  9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ÁN SÉR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0( 1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8(  9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7(  8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MOS RUTHA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9( 1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2( 10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9( 1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A TO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4( 10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4( 1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4( 1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NANDO FRANCES PO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5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2(  7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7(  5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2:12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GE FONTAI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1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9(  6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7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2:03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55-59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GRIFFIN-KAKLIKI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2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8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1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NNE PATT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5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1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0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 MCKEACHI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5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4(  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9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IT BARTS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4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1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4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 LAY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5(   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5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7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 GRIFF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3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5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2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ZABETH SPONAG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0(  2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4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1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RI BLUN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9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3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9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E MACROW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7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3(  1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3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RI DAND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6(  1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7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9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UUSJE GAML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6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0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1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NE GLEW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0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1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2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 TULLO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1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7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8(  1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VIENNE POUNTN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4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2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0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NDA KARI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7( 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6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0(  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LARY WAL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2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1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8(  2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RRY MAJOR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5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9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9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ARIE WRIGHT-ST-CLAI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6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4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5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OT DE GANN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0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6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5(  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JANKOWIT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2(  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1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7(  2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INE COMEA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9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9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7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NDA CHAS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8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2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6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ITA SAMUEL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0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52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4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V MCNALL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3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9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7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NDA ARTH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4(  2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1(  2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0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SIPOS DR.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3(  2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9(  2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0(  2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N ESA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8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3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4(  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I HER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6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4(  2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3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A TO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6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4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5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LEY KERNAGH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9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46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7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55-59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TIN POLLO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6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9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7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Y JAME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3(  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8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1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LAS HI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8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8(  1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3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CHESHA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9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6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2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P ANKELE J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9(   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4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2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 CAU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2(   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9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BRECHBUH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9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7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9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IMOND GAIL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6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1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7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F BICH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6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2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2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TO MARCELLI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5(  3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5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5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STROUP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8(  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17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6(  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4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THAN GREENWOO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8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1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1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SARGEN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9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6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9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5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LT RID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8(  5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9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8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0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NAGELBER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5(  1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03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6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RANDOLP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4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2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4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DUFF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6(  2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8(  3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4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RT JOH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5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3(  2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5(  2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NDAN O'NEI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2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25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6(  1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T JEFFREY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5(  2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8(  2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3(  3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YMOND KEARS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2(  4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3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7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IMONDS GARENCIK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4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2(  1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5(  5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VIN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8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4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1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Y HAND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0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1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1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LIP CROU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0(  4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39(  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5(  3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LIS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1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6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7(  3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ZOELLN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4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9(  1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0(  5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DOB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4(  4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9(  2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44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CHAUV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4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4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6(  3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FROMBERB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6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4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5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LOWRI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1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7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6(  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QUES BERUB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4(  3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6(  2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8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K MCCREAR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6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6(  2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4(  5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SAMWAY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4(  4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6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7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NY ERIKS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2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9(  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1(  4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SHELTON-SMI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8(  6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42(  2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35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 CAMBRIDG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1(  4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0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1(  2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KY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1(  5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1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1(  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HOLM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8(  4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1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3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BATT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4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5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6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IE COLLIV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9(  5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7( 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0(  3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AN PATTL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5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1(  3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7(  5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COOMB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1( 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0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5(  6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NGI SMI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5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8(  5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8(  5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SENECH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0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8(  4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7(  6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MARGAON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2(  2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8(  5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1(  4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AN BARNAR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9(  5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1(  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7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ÉLA SZENDRE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5(  3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1(  5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3(  4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OS SZINYE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4(  6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0(  4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5(  3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ÁS MÉSZÁRO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6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3(  4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7(  5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 ROB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0(  4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3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6(  5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 MOUNTA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9(  6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2(  5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1(  4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IN ERME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4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8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2(  6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 CORBE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2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31(  6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6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PIMENTEL JUNI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6(  6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8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4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GRAHAM RICHARD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8(  1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3(  5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3(  6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 FITZHARR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0(  5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9(  6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4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L SANCH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8(  5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8(  6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7(  4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CZENCZ (195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8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6(  6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2(  4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ÓZSEF TÁPA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8(  3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4(  5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1(  5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SCOIS LOTT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7(  5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3(  5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5(  6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OR VAS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9(  6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0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12(  5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AN FOR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3(  5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8(  5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9(  6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ILO SOTEL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2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5(  6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0(  6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ÉB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5(  6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33(  6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8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 DEREK DOOLE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7(  6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15(  6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3(  6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S BALOG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8(  6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21(  6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5(  6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MITRI RABUTK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U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2(  6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29(  6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3(  4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60-64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ESE VAN LAR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6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1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20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LEVERE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5(   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7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9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BARRET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0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8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18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IE MURR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1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9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3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LESLI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1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2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44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E STETT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7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8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2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 BEECROF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K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3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0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4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DE OLS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7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8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0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SIMMO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9( 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7(  1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7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ARIE GONZAL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1(  1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8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0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Y GRIFF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6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9(  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7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VIVIAN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8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4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9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M BRAS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2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9(  1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2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NY BECK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7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5(   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7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WN WERNE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6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2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1(  1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Y DUGUA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0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5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3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RA KAPPEL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9(  1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1(  1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9(  1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TY BUSTRU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2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3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6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ALIND JARRET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9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38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5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SIMMON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0:01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2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6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39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60-64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ETER WAL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6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9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7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NETH CUR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5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9(  1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1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US KUEBL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3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1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7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NHOLD HUMBOL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0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7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5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ANMARCO TIRO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7(  1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52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3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E VANZ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7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6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4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SCHOR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4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7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4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 DANIEL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3(  2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6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1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REDWOO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7( 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1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2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G AR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8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9(  1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9(  2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RY MAYS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2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4(  1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08(  1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DWY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3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5(  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1(  1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DO DO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3(  2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2(   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1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BRISCO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7(  3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1(  1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3(   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 COY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3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05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3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BRIGD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9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13(  1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50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UTAKA IB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9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2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9(  2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HEW STURN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3(  4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9(  1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0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BALZ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5(  1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28(  1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4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RY KRUTK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8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22(  2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2(  2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SMALLWOO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7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6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5(  2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EL DEVI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7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9(  2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7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3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DAVID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6(  1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5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8(  3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ZIN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0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6(  2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5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LAUCKN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5(  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4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9(  3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MORG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5(  3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4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5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CHEKANO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6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4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3(  2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SWEETMA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7(  2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7(  3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0(  2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BORRE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8(  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9(  3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7(  1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1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RY BROOK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6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6(  3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50(  4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MUT SCHIMM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4(  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4(  3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9(  3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PAYN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6(  4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6(  3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0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GULYÁ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5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9(  4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1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HONY LAW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4(  3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8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0(  3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FORGA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4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9( 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9(  3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0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CUNNEL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7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2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5(  4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 MACKENZI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2(  2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5(  3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21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HARTSHOR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1(  4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5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3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2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K NIELS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9( 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0(  5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3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SUOKI NAKASHIM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7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7(  4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4(  4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HONY LABOZZET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9(  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7(  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4(  2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 DE LA MA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9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9(  4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1(  4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HAMMERT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4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8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7(  4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FLI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8(  5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8(  4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2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POTTI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1(  3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7(  4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3(  4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 DOCK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7(  2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7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5(  5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EL RUI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7(  5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0(  4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59(  4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IC JARRET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5(  5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2(  2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18(  5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ELL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5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2(  5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3(  4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VARO MONTE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9(  5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6(  5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8(  3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OR MOLN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3(  5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6(  4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26(  4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3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GH GILBER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6(  5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8(  4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52(  5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:0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 HIGLE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1(  4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7(  5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3(  5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:0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NTER HOEPF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7(  5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6(  5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4(  5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BEL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6(  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16(  5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0(  5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ÁNOS GROB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9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8(  5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15(  5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IGMOND KOVÁ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0( 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5(  5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39(  5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N VIVIAN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8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65-69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ZABETH BRACKET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0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3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6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GGY MCDOWELL-CRAM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8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5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3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LARY STEVEN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4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31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3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:1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RYL WOODWORT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2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7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1(   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:3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E MAW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5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6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5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GGY CRO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5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9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5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IS LE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9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54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5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ROBERT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2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9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5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:3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LA BO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4(   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4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5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65-69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ROADHOUS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8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48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22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P HENDRIK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0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2(   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1(  1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4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MCNEEL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4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6(   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9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5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HARDWIC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4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5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9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ORGIO ALEMAN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8( 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3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7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3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HEKKING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6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9(   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8(  1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:2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ODYMYR PRYKHODK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1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3(  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8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WEINBRAND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9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5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7(  1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PLAN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2(  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3(  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37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 DONALD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3(  1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51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2(  2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1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L SHACKCLO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1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2(  2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4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MUNR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0(  2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3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7(  1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EL CRUCES PRAD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4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8(  2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4(  1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 HUTCHIN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6(  1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1(  1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0(  1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 MONTEMAG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3( 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1(  2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3(  1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BUTL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7(  3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53(  1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13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Y FREZZ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0(  2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0(  1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2(   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ODY PAYL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1(  3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3(  1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5(  1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SPREIZGRABN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9(  2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5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6(  2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NON THOMA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1(  4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05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4(  1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:4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IS SCHAU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5(  2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04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4(  2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H LYN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4(  1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7(  2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14(  2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:2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TO LE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6(  3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1(  3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09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HONY LUMMI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8(  2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6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0(  3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ALDERM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9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2(  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1(  2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:3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0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ENTER FRAN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0(  1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03(  3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39(  2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NETH LEW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3(  1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9(  2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9(  3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CHESSNO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2(  1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3(  3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14(  30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RIK FROHLI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5(  4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8(  1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6(  2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5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TUR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5(  2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7(  3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0(  2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 GUTTMA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6(  3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4(  2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4(  3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IANO FIOR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2(  3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3(  36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56(  3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2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X CLAR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3(  2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2(  1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2(  4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REBACK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5(   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2(  3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1(  4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E ARMANI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8(  3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0(  3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2(  2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F MENSCH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0(  4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3(  24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43(  35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SMI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1( 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9(  2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02(  38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E ALLE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5(  2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8(  4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5(  2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:5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HARR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3(  3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5(  3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1(  4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:0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RE SZEBEN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6(  4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1(  4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20(  3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:1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N MAW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0(  2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1(  4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5(  4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:3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LOS SZUT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2(  4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2(  39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2(  3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:4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L TORO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8(  4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26(  4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9(  3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OSTINO RAMELL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6(  4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07(  4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8(  4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:1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DRIK FEH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1(  3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8(  4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45(  4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POK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3(  3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13(  4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50(  4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:2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STAVO O'FARRI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0(  4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5(  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3:50(  4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70-74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CIELA V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0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35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3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:3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7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PHNE BEL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1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1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6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:2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ON ROGGENBUC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09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7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10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GEOFFRI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0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40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05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:2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ILA ISAAC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8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09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14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:0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70-74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MARSHAL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9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1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02(   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:5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E ROBINETT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8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2(   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48(   4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5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 LITTL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2(   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2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49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9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 SIM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5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6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6(   6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POFFENROT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0(   7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0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7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3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LTON NAYL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5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6(   7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02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CHIM FISCH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4(  1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0(   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37(   7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MEEKINGS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7(  10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6(   8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8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:5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Y BURNET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2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6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2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8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IN NUNNINGT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0(   5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9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39(   9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:5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 NELS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3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0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06(  12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:1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O GODINEZ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4(  1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:3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3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7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:0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75-79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 BROCKENBROUG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2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9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1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:4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NER ARAD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1(   2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9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8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:43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FFREY GEARI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8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06(   3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7(   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:11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80-84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AN DAVI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1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33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48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en Fe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RSTIN HE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9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4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6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:1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1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RYL RICHARDSO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6(   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28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3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:5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NJA HEI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2(  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3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11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3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INA KASK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7(   4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2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43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:19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IKE WEIB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2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8(  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53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:5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en Mal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LI KRASTE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4(  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5:05(  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0(   1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:1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ÉLA UGRAI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3(   8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13(   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1(   3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:45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FAR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7(  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7:36(   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4(   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4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BERT SÁNDO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2(   6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7(   5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9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9(   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:4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BENEDE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6(   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3(   7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11(   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:2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EDIKT SCHREINER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7(  11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6:27(   2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8(   7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:48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GELY KIS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0(  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46(   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43(   4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:40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6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ÁTÉ VULE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2(   7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5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5(  11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1(   8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27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GELY ANTO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7(  1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8(   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28(   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:3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5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VULETA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9(   3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9(  13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54(  11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:2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GULYÁ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3( 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5( 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27(  1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02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2</w:t>
            </w:r>
          </w:p>
        </w:tc>
        <w:tc>
          <w:tcPr>
            <w:tcW w:w="2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ERRY ALLART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4(   9)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9(  10)</w:t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2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59(  12)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:06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CE HALÁSZ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6(  1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0(   9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4(  13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:41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4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12 September 2010      17:0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2010 Dextro Energy Triathl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ITU Triathlon World Championship Grand Final Budapest</w:t>
            <w:br/>
            <w:t>Official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Olympic Age Group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02:00Z</dcterms:created>
  <dc:creator>HP-Arpi</dc:creator>
  <dc:description/>
  <cp:keywords/>
  <dc:language>en-US</dc:language>
  <cp:lastModifiedBy>Unknown</cp:lastModifiedBy>
  <cp:lastPrinted>2010-09-12T17:49:00Z</cp:lastPrinted>
  <dcterms:modified xsi:type="dcterms:W3CDTF">2010-09-12T17:50:00Z</dcterms:modified>
  <cp:revision>3</cp:revision>
  <dc:subject/>
  <dc:title> </dc:title>
</cp:coreProperties>
</file>