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FF0000"/>
          <w:sz w:val="40"/>
          <w:szCs w:val="40"/>
        </w:rPr>
        <w:t>VIII. Sori nyílt duatlon verseny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07. 05. 26. (szombat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2268"/>
        <w:gridCol w:w="1418"/>
      </w:tblGrid>
      <w:tr>
        <w:trPr/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Ovis futam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ndoki And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urópa Ált. I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: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ndoki Kristó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tás 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: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Domon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aharasz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gör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aharasz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/>
        <w:tc>
          <w:tcPr>
            <w:tcW w:w="9356" w:type="dxa"/>
            <w:gridSpan w:val="6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Ovis futam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hs R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i R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öcz 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ep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2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1134"/>
        <w:gridCol w:w="6"/>
        <w:gridCol w:w="1128"/>
        <w:gridCol w:w="2267"/>
        <w:gridCol w:w="1418"/>
        <w:gridCol w:w="6"/>
      </w:tblGrid>
      <w:tr>
        <w:trPr/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I. korcsoport, fi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And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Boldizs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Ben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 At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keres Cson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</w:tr>
      <w:tr>
        <w:trPr/>
        <w:tc>
          <w:tcPr>
            <w:tcW w:w="9362" w:type="dxa"/>
            <w:gridSpan w:val="7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I. korcsoport, lán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cz Gyöngy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ó R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ózer Sz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i Sz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43</w:t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044"/>
        <w:gridCol w:w="90"/>
        <w:gridCol w:w="2268"/>
        <w:gridCol w:w="342"/>
        <w:gridCol w:w="1076"/>
      </w:tblGrid>
      <w:tr>
        <w:trPr/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II. korcsoport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öcz 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kó No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váth Rudol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urópa Is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 Gy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i Á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XXI.Karácsony S. Á.Is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9356" w:type="dxa"/>
            <w:gridSpan w:val="8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II. korcsoport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kó Zo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ózer Tím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i Sz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i Zsan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Liliána 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pot Niko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ay D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ó Nikol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864"/>
        <w:gridCol w:w="270"/>
        <w:gridCol w:w="2268"/>
        <w:gridCol w:w="1418"/>
      </w:tblGrid>
      <w:tr>
        <w:trPr/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III. korcsoport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Nor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Bál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9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Ben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Má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y Balá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: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zler Dá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X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ri 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i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vedi Má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: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vas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cs Má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 Ált. Isk. Bp. 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:26</w:t>
            </w:r>
          </w:p>
        </w:tc>
      </w:tr>
      <w:tr>
        <w:trPr/>
        <w:tc>
          <w:tcPr>
            <w:tcW w:w="9356" w:type="dxa"/>
            <w:gridSpan w:val="7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III. korcsoport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falvi R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ö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: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Krisz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lós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kfalvi Bl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Hajós Ált.I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olcz Ki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p Ors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D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os D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: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044"/>
        <w:gridCol w:w="90"/>
        <w:gridCol w:w="2268"/>
        <w:gridCol w:w="1418"/>
      </w:tblGrid>
      <w:tr>
        <w:trPr/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IV. korcsoport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: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pot Kriszti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hammaer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Farkasréti Á.I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úri Tam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ányi 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: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ák Marci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</w:tr>
      <w:tr>
        <w:trPr/>
        <w:tc>
          <w:tcPr>
            <w:tcW w:w="9356" w:type="dxa"/>
            <w:gridSpan w:val="7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IV. korcsoport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Kl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cs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2268"/>
        <w:gridCol w:w="1418"/>
      </w:tblGrid>
      <w:tr>
        <w:trPr/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I. korcsoport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enecker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:20</w:t>
            </w:r>
          </w:p>
        </w:tc>
      </w:tr>
      <w:tr>
        <w:trPr/>
        <w:tc>
          <w:tcPr>
            <w:tcW w:w="9356" w:type="dxa"/>
            <w:gridSpan w:val="6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I. korcsoport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2268"/>
        <w:gridCol w:w="1418"/>
      </w:tblGrid>
      <w:tr>
        <w:trPr/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II. korcsoport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suk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: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mb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döllő RMK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: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kas Gyu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thlon.hu B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i Gerg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si DSE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: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ny Lá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II. korcsoport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né Varga Szil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Mogyor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: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steiner J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X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2268"/>
        <w:gridCol w:w="1418"/>
      </w:tblGrid>
      <w:tr>
        <w:trPr/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III. korcsoport, fiú (senio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Tóth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foki T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m János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: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zler Gyö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X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yi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: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os Gyö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XX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:08</w:t>
            </w:r>
          </w:p>
        </w:tc>
      </w:tr>
      <w:tr>
        <w:trPr/>
        <w:tc>
          <w:tcPr>
            <w:tcW w:w="9356" w:type="dxa"/>
            <w:gridSpan w:val="6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III. korcsoport, lány (senio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ő Sár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: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2268"/>
        <w:gridCol w:w="1418"/>
      </w:tblGrid>
      <w:tr>
        <w:trPr/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Hobby futam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ny Lá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enecker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ban Gerg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XX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poth Im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zár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Hajós Á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zár And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Hajós Á.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zár Mih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Hajós Á.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9356" w:type="dxa"/>
            <w:gridSpan w:val="6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Hobby futam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olcz Ki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cs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p Ors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yné Frölich Niko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ó Nikol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2268"/>
        <w:gridCol w:w="1418"/>
      </w:tblGrid>
      <w:tr>
        <w:trPr/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Futás 750 m, fiú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Ovis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vai 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mbos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oksár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kó Ar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nkai Balá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om u 167. 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: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Futás 750 m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hs R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n Zsuz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tás 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: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2268"/>
        <w:gridCol w:w="1418"/>
      </w:tblGrid>
      <w:tr>
        <w:trPr/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Futás 750 m, fiú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I. korcso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 At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And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or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Boldizs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keres Cson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53</w:t>
            </w:r>
          </w:p>
        </w:tc>
      </w:tr>
      <w:tr>
        <w:trPr/>
        <w:tc>
          <w:tcPr>
            <w:tcW w:w="9356" w:type="dxa"/>
            <w:gridSpan w:val="6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Futás 750 m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or He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ó R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keres Cs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 D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ócsik Vik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044"/>
        <w:gridCol w:w="90"/>
        <w:gridCol w:w="2268"/>
        <w:gridCol w:w="1418"/>
      </w:tblGrid>
      <w:tr>
        <w:trPr/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Futás 1,5 km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II. korcs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Nor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Bál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Ben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Má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I. korcs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kó No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keres And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or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7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Futás 1,5 km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II. korcs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falvi R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örsi T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I. korcs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Lili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kó Zo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poth Niko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2268"/>
        <w:gridCol w:w="1418"/>
      </w:tblGrid>
      <w:tr>
        <w:trPr/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Futás 2,2 km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falvi Nor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örsi T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poth Kriszti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ala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 XXIII. 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zár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 XIV. 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Futás 2,2 km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Klá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: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cs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: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né Varga Szil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ő 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XIV. 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Kl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XXI. 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044"/>
        <w:gridCol w:w="90"/>
        <w:gridCol w:w="2268"/>
        <w:gridCol w:w="1418"/>
      </w:tblGrid>
      <w:tr>
        <w:trPr/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Kerékpár 4 km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pot Kriszti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öcz 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And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p Tam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yos Á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urópa Á.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zár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Hajós Á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Ben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zár And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Hajós Á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mpfner Dá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urópa Á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Má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i Pat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urópa Á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mbos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oksár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7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Kerékpár 4 km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kó Zo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poth Niko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hs R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ay D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ó Nikol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n Zsuz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tás 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044"/>
        <w:gridCol w:w="90"/>
        <w:gridCol w:w="2268"/>
        <w:gridCol w:w="1418"/>
      </w:tblGrid>
      <w:tr>
        <w:trPr/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Kerékpár 8 km, f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suk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Nor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Bál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öcz 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falvi Nor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örsi T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ri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poth Kriszti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Má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ri 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y Balá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Ben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y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ntor Benjá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urópa Á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i Á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 S. Á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9356" w:type="dxa"/>
            <w:gridSpan w:val="7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Kerékpár 8 km, lá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Kl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 Dolph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Krisz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 D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cs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ám 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4:00Z</dcterms:created>
  <dc:creator>Tanár</dc:creator>
  <dc:description/>
  <cp:keywords/>
  <dc:language>en-US</dc:language>
  <cp:lastModifiedBy>CsM</cp:lastModifiedBy>
  <dcterms:modified xsi:type="dcterms:W3CDTF">2007-05-30T17:25:00Z</dcterms:modified>
  <cp:revision>14</cp:revision>
  <dc:subject/>
  <dc:title>VII</dc:title>
</cp:coreProperties>
</file>