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Lucida Fax" w:hAnsi="Rockwell Extra Bold;Lucida Fax" w:cs="Rockwell Extra Bold;Lucida Fax"/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Sport XXI. Jász-Nagykun-Szolnok Megyei Aquatlon Döntő</w:t>
      </w:r>
      <w:r>
        <w:rPr>
          <w:rFonts w:cs="Rockwell Extra Bold;Lucida Fax" w:ascii="Rockwell Extra Bold;Lucida Fax" w:hAnsi="Rockwell Extra Bold;Lucida Fax"/>
          <w:b/>
          <w:color w:val="FF6600"/>
          <w:sz w:val="36"/>
          <w:szCs w:val="36"/>
          <w:u w:val="single"/>
        </w:rPr>
        <w:br/>
      </w:r>
      <w:r>
        <w:rPr>
          <w:rFonts w:cs="Rockwell Extra Bold;Lucida Fax" w:ascii="Rockwell Extra Bold;Lucida Fax" w:hAnsi="Rockwell Extra Bold;Lucida Fax"/>
          <w:b/>
          <w:color w:val="0000FF"/>
          <w:sz w:val="28"/>
          <w:szCs w:val="28"/>
          <w:u w:val="single"/>
        </w:rPr>
        <w:t>2015. 03. 21. 10:00 óra</w:t>
      </w:r>
      <w:r>
        <w:rPr>
          <w:rFonts w:cs="Rockwell Extra Bold;Lucida Fax" w:ascii="Rockwell Extra Bold;Lucida Fax" w:hAnsi="Rockwell Extra Bold;Lucida Fax"/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Rockwell Extra Bold;Lucida Fax" w:hAnsi="Rockwell Extra Bold;Lucida Fax" w:cs="Rockwell Extra Bold;Lucida Fax"/>
          <w:b/>
          <w:b/>
          <w:sz w:val="36"/>
          <w:szCs w:val="36"/>
        </w:rPr>
      </w:pPr>
      <w:r>
        <w:rPr>
          <w:rFonts w:cs="Rockwell Extra Bold;Lucida Fax" w:ascii="Rockwell Extra Bold;Lucida Fax" w:hAnsi="Rockwell Extra Bold;Lucida Fax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elye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artfű, Termál SPA, (33.1/3m-es uszoda), Városi Sporttel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lőnevezé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015.03.16-ig</w:t>
      </w:r>
      <w:r>
        <w:rPr>
          <w:rFonts w:cs="Comic Sans MS" w:ascii="Comic Sans MS" w:hAnsi="Comic Sans MS"/>
        </w:rPr>
        <w:t xml:space="preserve"> a következő címen: </w:t>
      </w:r>
      <w:hyperlink r:id="rId2">
        <w:r>
          <w:rPr>
            <w:rStyle w:val="InternetLink"/>
            <w:rFonts w:cs="Comic Sans MS" w:ascii="Comic Sans MS" w:hAnsi="Comic Sans MS"/>
          </w:rPr>
          <w:t>foxi1963@freemail.hu</w:t>
        </w:r>
      </w:hyperlink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 xml:space="preserve">Helyszíni nevezés is va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Nevezési díj: nincs</w:t>
      </w:r>
      <w:r>
        <w:rPr>
          <w:rFonts w:cs="Comic Sans MS" w:ascii="Comic Sans MS" w:hAnsi="Comic Sans MS"/>
        </w:rPr>
        <w:tab/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i/>
          <w:u w:val="single"/>
        </w:rPr>
        <w:t>Időrend:</w:t>
      </w:r>
      <w:r>
        <w:rPr>
          <w:rFonts w:cs="Comic Sans MS" w:ascii="Comic Sans MS" w:hAnsi="Comic Sans MS"/>
          <w:i/>
        </w:rPr>
        <w:t xml:space="preserve"> </w:t>
        <w:tab/>
      </w:r>
      <w:r>
        <w:rPr>
          <w:rFonts w:cs="Comic Sans MS" w:ascii="Comic Sans MS" w:hAnsi="Comic Sans MS"/>
        </w:rPr>
        <w:t>Találkozó az uszoda előcsarnokában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ind w:left="14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eengedés 9:00-9:45-ig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(külön karszalag felvételével, ingyenes) </w:t>
      </w:r>
    </w:p>
    <w:p>
      <w:pPr>
        <w:pStyle w:val="Normal"/>
        <w:ind w:left="1410" w:hanging="14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21526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708660</wp:posOffset>
            </wp:positionV>
            <wp:extent cx="713105" cy="1143000"/>
            <wp:effectExtent l="0" t="0" r="0" b="0"/>
            <wp:wrapSquare wrapText="right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Úszás:</w:t>
      </w:r>
      <w:r>
        <w:rPr>
          <w:rFonts w:cs="Comic Sans MS" w:ascii="Comic Sans MS" w:hAnsi="Comic Sans MS"/>
        </w:rPr>
        <w:tab/>
        <w:t>Bemelegítés 9:15-től, a kijelölt pályán</w:t>
        <w:br/>
      </w:r>
      <w:r>
        <w:rPr>
          <w:rFonts w:cs="Comic Sans MS" w:ascii="Comic Sans MS" w:hAnsi="Comic Sans MS"/>
          <w:b/>
        </w:rPr>
        <w:t>Az úszórajtok előtt 5 perccel gyülekező az 1-es pályánál!</w:t>
        <w:br/>
        <w:t>Rajtidők:</w:t>
      </w:r>
      <w:r>
        <w:rPr>
          <w:rFonts w:cs="Comic Sans MS" w:ascii="Comic Sans MS" w:hAnsi="Comic Sans MS"/>
          <w:u w:val="single"/>
        </w:rPr>
        <w:t xml:space="preserve"> (tájékoztató adat)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br/>
        <w:t xml:space="preserve">           -  Mini        kcs. rajt (fiú-lány együtt)</w:t>
        <w:tab/>
        <w:tab/>
        <w:t>10:00</w:t>
        <w:br/>
        <w:t xml:space="preserve">           -  Újonc B  kcs. rajt (fiú-lány együtt)</w:t>
        <w:tab/>
        <w:tab/>
        <w:t>10:05</w:t>
        <w:br/>
        <w:t xml:space="preserve">           -  Újonc A  kcs. rajt (fiú-lány együtt)</w:t>
        <w:tab/>
        <w:tab/>
        <w:t>10:15</w:t>
        <w:br/>
        <w:t xml:space="preserve">           -  Gyermek kcs. rajt (fiú-lány együtt)</w:t>
        <w:tab/>
        <w:tab/>
        <w:t>10:30</w:t>
        <w:br/>
        <w:t xml:space="preserve">           - Serdülő   kcs .rajt (fiú-lány együtt)</w:t>
        <w:tab/>
        <w:tab/>
        <w:t>11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fi-junior-felnőtt,senior (ffi-nő együtt)</w:t>
        <w:tab/>
        <w:t>11:15</w:t>
        <w:b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1475"/>
        <w:gridCol w:w="1475"/>
        <w:gridCol w:w="147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Korcsoport</w:t>
            </w:r>
          </w:p>
        </w:tc>
        <w:tc>
          <w:tcPr>
            <w:tcW w:w="2944" w:type="dxa"/>
            <w:tcBorders>
              <w:top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zül.idő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Úszás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utás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Nev.díj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ini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2008 és fiatalab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33.1/3  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00 m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ninc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Újonc B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2006 és 20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100 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800 m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c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Újonc A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2004-20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100 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800 m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c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yermek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2002-20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00 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100 m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c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rdülő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2000-20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00 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100 m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c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Ifjúsági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1998-19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400 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800 m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c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Junior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1996-199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400 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800 m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c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elnőtt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1995-197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400 m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800 m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cs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nior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ComicSansMS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1973-…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400 m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ComicSansMS"/>
              <w:rPr/>
            </w:pPr>
            <w:r>
              <w:rPr>
                <w:rFonts w:cs="Comic Sans MS" w:ascii="Comic Sans MS" w:hAnsi="Comic Sans MS"/>
                <w:b w:val="false"/>
              </w:rPr>
              <w:t>2800 m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cs</w:t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utás:</w:t>
      </w:r>
      <w:r>
        <w:rPr>
          <w:rFonts w:cs="Comic Sans MS" w:ascii="Comic Sans MS" w:hAnsi="Comic Sans MS"/>
        </w:rPr>
        <w:tab/>
        <w:t xml:space="preserve">Az uszoda melletti Kemping területén (700m-es tó körüli pályán), kerékpáros felvezetővel. </w:t>
      </w:r>
    </w:p>
    <w:p>
      <w:pPr>
        <w:pStyle w:val="Normal"/>
        <w:ind w:left="1440" w:hanging="3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evezések számától függően a fiúk és lányok együtt, vagy külön.</w:t>
      </w:r>
    </w:p>
    <w:p>
      <w:pPr>
        <w:pStyle w:val="Normal"/>
        <w:ind w:left="1440" w:hanging="3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Figyelem!</w:t>
      </w:r>
      <w:r>
        <w:rPr>
          <w:rFonts w:cs="Comic Sans MS" w:ascii="Comic Sans MS" w:hAnsi="Comic Sans MS"/>
        </w:rPr>
        <w:tab/>
        <w:t xml:space="preserve">Úszósapka, papucs használata kötelező. </w:t>
      </w:r>
      <w:r>
        <w:rPr>
          <w:rFonts w:cs="Comic Sans MS" w:ascii="Comic Sans MS" w:hAnsi="Comic Sans MS"/>
          <w:b/>
        </w:rPr>
        <w:t xml:space="preserve">Kísérők az uszoda emeleti részén tartózkodhatnak. Ha valaki egyszer kijött az uszodából, vissza már csak jegyváltással tud menni!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redményhirdetés:</w:t>
      </w:r>
      <w:r>
        <w:rPr>
          <w:rFonts w:cs="Comic Sans MS" w:ascii="Comic Sans MS" w:hAnsi="Comic Sans MS"/>
        </w:rPr>
        <w:t xml:space="preserve">  A verseny végén. 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íjazás:</w:t>
      </w:r>
      <w:r>
        <w:rPr>
          <w:rFonts w:cs="Comic Sans MS" w:ascii="Comic Sans MS" w:hAnsi="Comic Sans MS"/>
        </w:rPr>
        <w:t xml:space="preserve"> egyéni I.-VI.érem, csapat (3 fős csapat) serdülő korcsoportig: I-III érem díjazá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Szvegtrzsbehzssal3"/>
        <w:spacing w:before="60" w:after="0"/>
        <w:ind w:left="285" w:hanging="285"/>
        <w:rPr>
          <w:b/>
          <w:b/>
          <w:color w:val="6324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9605</wp:posOffset>
            </wp:positionH>
            <wp:positionV relativeFrom="paragraph">
              <wp:posOffset>184785</wp:posOffset>
            </wp:positionV>
            <wp:extent cx="2954020" cy="1713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</w:rPr>
        <w:t>MINDEN TÁVOTT TELJESÍTŐ SPORTOLÓ A VERSENY LOGÓJÁVAL ELLÁTOTT                                                              TORNAZSÁKOT  KAPJA AJÁNDÉKB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32423"/>
        </w:rPr>
      </w:pPr>
      <w:r>
        <w:rPr>
          <w:rFonts w:cs="Comic Sans MS" w:ascii="Comic Sans MS" w:hAnsi="Comic Sans MS"/>
          <w:b/>
          <w:color w:val="632423"/>
        </w:rPr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                                                     Szervező (Martfűi Úszó és Triatlon Klub)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NormlComicSansMS">
    <w:name w:val="Normál + Comic Sans MS"/>
    <w:basedOn w:val="NormlWeb"/>
    <w:qFormat/>
    <w:pPr/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i1963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57:00Z</dcterms:created>
  <dc:creator>S</dc:creator>
  <dc:description/>
  <cp:keywords/>
  <dc:language>en-US</dc:language>
  <cp:lastModifiedBy>User</cp:lastModifiedBy>
  <cp:lastPrinted>2009-02-27T23:39:00Z</cp:lastPrinted>
  <dcterms:modified xsi:type="dcterms:W3CDTF">2015-03-09T13:54:00Z</dcterms:modified>
  <cp:revision>7</cp:revision>
  <dc:subject/>
  <dc:title>Aquatlon Budapest Bajnokság</dc:title>
</cp:coreProperties>
</file>