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FFFF" w:themeColor="background1"/>
        </w:rPr>
      </w:pPr>
      <w:sdt>
        <w:sdtPr>
          <w:id w:val="348446590"/>
          <w:placeholder>
            <w:docPart w:val="1AB9D68EF6FE42BB8046E838B5E299CB"/>
          </w:placeholder>
          <w:text/>
        </w:sdtPr>
        <w:sdtContent>
          <w:bookmarkStart w:id="0" w:name="_GoBack"/>
          <w:bookmarkEnd w:id="0"/>
          <w:r>
            <w:rPr/>
            <w:t>-</w:t>
          </w:r>
        </w:sdtContent>
      </w:sdt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391" w:hRule="atLeast"/>
        </w:trPr>
        <w:tc>
          <w:tcPr>
            <w:tcW w:w="9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u-HU" w:eastAsia="en-US" w:bidi="ar-SA"/>
              </w:rPr>
              <w:t>IV. Veresegyházi Város-duatlon</w:t>
            </w:r>
          </w:p>
        </w:tc>
      </w:tr>
      <w:tr>
        <w:trPr>
          <w:trHeight w:val="391" w:hRule="atLeast"/>
        </w:trPr>
        <w:tc>
          <w:tcPr>
            <w:tcW w:w="9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u-HU" w:eastAsia="en-US" w:bidi="ar-SA"/>
              </w:rPr>
              <w:t>Paraduatlon Országos Bajnokság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u-HU" w:eastAsia="en-US" w:bidi="ar-SA"/>
              </w:rPr>
              <w:t>Duatlon Ranglista verseny, Duatlon Utánpótlás Ranglista verseny</w:t>
            </w:r>
          </w:p>
        </w:tc>
      </w:tr>
      <w:tr>
        <w:trPr>
          <w:trHeight w:val="391" w:hRule="atLeast"/>
        </w:trPr>
        <w:tc>
          <w:tcPr>
            <w:tcW w:w="9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u-HU" w:eastAsia="en-US" w:bidi="ar-SA"/>
              </w:rPr>
              <w:t>V E R S E N Y K I Í R Á S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Helyszín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6561"/>
      </w:tblGrid>
      <w:tr>
        <w:trPr/>
        <w:tc>
          <w:tcPr>
            <w:tcW w:w="2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rsenyközpont címe:</w:t>
            </w:r>
          </w:p>
        </w:tc>
        <w:tc>
          <w:tcPr>
            <w:tcW w:w="6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resegyház, Fő út. 35. - Városháza</w:t>
            </w:r>
          </w:p>
        </w:tc>
      </w:tr>
      <w:tr>
        <w:trPr/>
        <w:tc>
          <w:tcPr>
            <w:tcW w:w="2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PS koordináta:</w:t>
            </w:r>
          </w:p>
        </w:tc>
        <w:tc>
          <w:tcPr>
            <w:tcW w:w="6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7.653196, 19.287959</w:t>
            </w:r>
          </w:p>
        </w:tc>
      </w:tr>
      <w:tr>
        <w:trPr/>
        <w:tc>
          <w:tcPr>
            <w:tcW w:w="2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rseny időpontja:</w:t>
            </w:r>
          </w:p>
        </w:tc>
        <w:tc>
          <w:tcPr>
            <w:tcW w:w="6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0. október 04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Rendező: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9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916"/>
        <w:gridCol w:w="2101"/>
        <w:gridCol w:w="1081"/>
        <w:gridCol w:w="2679"/>
      </w:tblGrid>
      <w:tr>
        <w:trPr/>
        <w:tc>
          <w:tcPr>
            <w:tcW w:w="2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67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resegyház VSK triatlonszakosztály és a Veresegyházi Triatlon Sport Utánpótlásért Alapítvány</w:t>
            </w:r>
          </w:p>
        </w:tc>
      </w:tr>
      <w:tr>
        <w:trPr/>
        <w:tc>
          <w:tcPr>
            <w:tcW w:w="2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  <w:tc>
          <w:tcPr>
            <w:tcW w:w="30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trimackokverseny@gmail.com</w:t>
              </w:r>
            </w:hyperlink>
          </w:p>
        </w:tc>
        <w:tc>
          <w:tcPr>
            <w:tcW w:w="10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:</w:t>
            </w:r>
          </w:p>
        </w:tc>
        <w:tc>
          <w:tcPr>
            <w:tcW w:w="2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+36 309 303 281</w:t>
            </w:r>
          </w:p>
        </w:tc>
      </w:tr>
      <w:tr>
        <w:trPr/>
        <w:tc>
          <w:tcPr>
            <w:tcW w:w="2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onlap:</w:t>
            </w:r>
          </w:p>
        </w:tc>
        <w:tc>
          <w:tcPr>
            <w:tcW w:w="67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www.vertri.hu</w:t>
              </w:r>
            </w:hyperlink>
          </w:p>
        </w:tc>
      </w:tr>
      <w:tr>
        <w:trPr/>
        <w:tc>
          <w:tcPr>
            <w:tcW w:w="2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rsenyigazgató:</w:t>
            </w:r>
          </w:p>
        </w:tc>
        <w:tc>
          <w:tcPr>
            <w:tcW w:w="67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ankov István</w:t>
            </w:r>
          </w:p>
        </w:tc>
      </w:tr>
      <w:tr>
        <w:trPr/>
        <w:tc>
          <w:tcPr>
            <w:tcW w:w="2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lérhetőségei</w:t>
            </w:r>
          </w:p>
        </w:tc>
        <w:tc>
          <w:tcPr>
            <w:tcW w:w="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:</w:t>
            </w:r>
          </w:p>
        </w:tc>
        <w:tc>
          <w:tcPr>
            <w:tcW w:w="21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+36 209 227 279</w:t>
            </w:r>
          </w:p>
        </w:tc>
        <w:tc>
          <w:tcPr>
            <w:tcW w:w="10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  <w:tc>
          <w:tcPr>
            <w:tcW w:w="2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istvan.jankov@smartme.hu</w:t>
              </w:r>
            </w:hyperlink>
          </w:p>
        </w:tc>
      </w:tr>
      <w:tr>
        <w:trPr/>
        <w:tc>
          <w:tcPr>
            <w:tcW w:w="2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vezőbizottság elnöke:</w:t>
            </w:r>
          </w:p>
        </w:tc>
        <w:tc>
          <w:tcPr>
            <w:tcW w:w="67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gedi Attila</w:t>
            </w:r>
          </w:p>
        </w:tc>
      </w:tr>
      <w:tr>
        <w:trPr/>
        <w:tc>
          <w:tcPr>
            <w:tcW w:w="2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lérhetőségei</w:t>
            </w:r>
          </w:p>
        </w:tc>
        <w:tc>
          <w:tcPr>
            <w:tcW w:w="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:</w:t>
            </w:r>
          </w:p>
        </w:tc>
        <w:tc>
          <w:tcPr>
            <w:tcW w:w="21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+36 309 303 281</w:t>
            </w:r>
          </w:p>
        </w:tc>
        <w:tc>
          <w:tcPr>
            <w:tcW w:w="10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  <w:tc>
          <w:tcPr>
            <w:tcW w:w="2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trimackok2010@gmail.com</w:t>
              </w:r>
            </w:hyperlink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MTSZ Vezető Versenybíró / Technikai Felügyelő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918"/>
        <w:gridCol w:w="2179"/>
        <w:gridCol w:w="1100"/>
        <w:gridCol w:w="2477"/>
      </w:tblGrid>
      <w:tr>
        <w:trPr/>
        <w:tc>
          <w:tcPr>
            <w:tcW w:w="2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zető Versenybíró:</w:t>
            </w:r>
          </w:p>
        </w:tc>
        <w:tc>
          <w:tcPr>
            <w:tcW w:w="667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öldvári Róbert</w:t>
            </w:r>
          </w:p>
        </w:tc>
      </w:tr>
      <w:tr>
        <w:trPr/>
        <w:tc>
          <w:tcPr>
            <w:tcW w:w="2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lérhetőségei</w:t>
            </w:r>
          </w:p>
        </w:tc>
        <w:tc>
          <w:tcPr>
            <w:tcW w:w="9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:</w:t>
            </w:r>
          </w:p>
        </w:tc>
        <w:tc>
          <w:tcPr>
            <w:tcW w:w="2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70/431-2244</w:t>
            </w:r>
          </w:p>
        </w:tc>
        <w:tc>
          <w:tcPr>
            <w:tcW w:w="1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  <w:tc>
          <w:tcPr>
            <w:tcW w:w="24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foldvarirobi@gmail.com</w:t>
              </w:r>
            </w:hyperlink>
          </w:p>
        </w:tc>
      </w:tr>
      <w:tr>
        <w:trPr/>
        <w:tc>
          <w:tcPr>
            <w:tcW w:w="2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chnikai Felügyelő:</w:t>
            </w:r>
          </w:p>
        </w:tc>
        <w:tc>
          <w:tcPr>
            <w:tcW w:w="667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agy Alpár</w:t>
            </w:r>
          </w:p>
        </w:tc>
      </w:tr>
      <w:tr>
        <w:trPr/>
        <w:tc>
          <w:tcPr>
            <w:tcW w:w="2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lérhetőségei</w:t>
            </w:r>
          </w:p>
        </w:tc>
        <w:tc>
          <w:tcPr>
            <w:tcW w:w="9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:</w:t>
            </w:r>
          </w:p>
        </w:tc>
        <w:tc>
          <w:tcPr>
            <w:tcW w:w="2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70/770-0679</w:t>
            </w:r>
          </w:p>
        </w:tc>
        <w:tc>
          <w:tcPr>
            <w:tcW w:w="1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  <w:tc>
          <w:tcPr>
            <w:tcW w:w="24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alpar.nagy@triathlon.org</w:t>
              </w:r>
            </w:hyperlink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 xml:space="preserve">Az MTSZ verseny szabályzatának megfelelően az utánpótlás és para versenyzőknek érvényes versenyengedéllyel, az amatőröknek érvényes regisztrációval kell rendelkezni. Érdeklődni az MTSZ titkárságán, a +36 70 399 9771 telefonszámon, illetve a </w:t>
      </w:r>
      <w:hyperlink r:id="rId8">
        <w:r>
          <w:rPr>
            <w:rStyle w:val="InternetLink"/>
          </w:rPr>
          <w:t>triatlon@triatlon.hu</w:t>
        </w:r>
      </w:hyperlink>
      <w:r>
        <w:rPr/>
        <w:t xml:space="preserve"> e-mail címen lehet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ersenyiroda: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9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csostblza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231"/>
        <w:gridCol w:w="1701"/>
        <w:gridCol w:w="1701"/>
      </w:tblGrid>
      <w:tr>
        <w:trPr/>
        <w:tc>
          <w:tcPr>
            <w:tcW w:w="2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elye:</w:t>
            </w:r>
          </w:p>
        </w:tc>
        <w:tc>
          <w:tcPr>
            <w:tcW w:w="66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resegyház, Fő út. 35. – Városháza, Földszinti előtér</w:t>
            </w:r>
          </w:p>
        </w:tc>
      </w:tr>
      <w:tr>
        <w:trPr/>
        <w:tc>
          <w:tcPr>
            <w:tcW w:w="2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itva tartása:</w:t>
            </w:r>
          </w:p>
        </w:tc>
        <w:tc>
          <w:tcPr>
            <w:tcW w:w="663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ombat 19.00-21.00, vasárnap 07.00-17.00</w:t>
            </w:r>
          </w:p>
        </w:tc>
      </w:tr>
      <w:tr>
        <w:trPr/>
        <w:tc>
          <w:tcPr>
            <w:tcW w:w="2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vezés:</w:t>
            </w:r>
          </w:p>
        </w:tc>
        <w:tc>
          <w:tcPr>
            <w:tcW w:w="6633" w:type="dxa"/>
            <w:gridSpan w:val="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 versenyre nevezni kizárólag előzetesen, 2020. szeptember 27-én éjfélig, a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sportorigo.com/HU/4/Nevezes/136/IV-Veresegyhazi-Duatlon-UP-ranglista-Amator-kup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oldalon keresztül lehet. A nevezési díj összegét kérjük a Veresegyházi Triatlon Sport Utánpótlásért Alapítvány 66000011-16003899 (Takarék Bank) Nevezési Számla számlaszámára, „nevezési díj” megjegyzéssel, illetve név a nevezési felületen kapott kód feltüntetésével átutalni. Helyszíni nevezésre nincs mód!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vezési díj visszatérítésére nincs lehetőség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 versennyel kapcsolatos részletes információk a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www.vertri.h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oldalon találhatók meg 2020. szeptember 01.-e után.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vezési díjak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>
              <w:lef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2020.09.01-1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2020.09.15-27.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újonc</w:t>
            </w:r>
          </w:p>
        </w:tc>
        <w:tc>
          <w:tcPr>
            <w:tcW w:w="1701" w:type="dxa"/>
            <w:tcBorders>
              <w:lef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000,-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500,- Ft</w:t>
            </w:r>
          </w:p>
        </w:tc>
      </w:tr>
      <w:tr>
        <w:trPr>
          <w:trHeight w:val="218" w:hRule="atLeast"/>
        </w:trPr>
        <w:tc>
          <w:tcPr>
            <w:tcW w:w="24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gyermek és serdülő</w:t>
            </w:r>
          </w:p>
        </w:tc>
        <w:tc>
          <w:tcPr>
            <w:tcW w:w="1701" w:type="dxa"/>
            <w:tcBorders>
              <w:lef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.500,-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.000,- Ft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ifi, junior</w:t>
            </w:r>
          </w:p>
        </w:tc>
        <w:tc>
          <w:tcPr>
            <w:tcW w:w="1701" w:type="dxa"/>
            <w:tcBorders>
              <w:lef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.500,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.000,- Ft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felnőtt, szenior és veterán</w:t>
            </w:r>
          </w:p>
        </w:tc>
        <w:tc>
          <w:tcPr>
            <w:tcW w:w="1701" w:type="dxa"/>
            <w:tcBorders>
              <w:lef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.500,-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.000,- Ft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paraduatlon OB</w:t>
            </w:r>
          </w:p>
        </w:tc>
        <w:tc>
          <w:tcPr>
            <w:tcW w:w="1701" w:type="dxa"/>
            <w:tcBorders>
              <w:lef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ngye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ngyen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Technikai információk:</w:t>
      </w:r>
    </w:p>
    <w:p>
      <w:pPr>
        <w:pStyle w:val="ListParagraph"/>
        <w:spacing w:lineRule="auto" w:line="240" w:before="0" w:after="0"/>
        <w:ind w:left="39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csostblza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1"/>
        <w:gridCol w:w="5088"/>
      </w:tblGrid>
      <w:tr>
        <w:trPr>
          <w:trHeight w:val="305" w:hRule="atLeast"/>
        </w:trPr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chnikai tájékoztató helye és időpontja(i)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0. október 04. 08:15 (versenyközpont)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Úszópálya várható vízhőmérséklete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utópálya minősége, útburkolata, biztosítottsága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Útminőség: nagyrészt aszfalt, illetve a versenyközpontban viacolor térburkolat, a sprint futamban a külső fordító előtti rövid szakaszon murvás földút. A sprint futam külső fordítója előtt egy nagyjából 5 m szintkülönbséget jelentő rövid lejtő/emelkedő található, ettől eltekintve a futópálya teljesen sík. A futópálya teljes zárással kerül biztosításra. Körönként egy frissítőpont áll rendelkezésre.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erékpárpálya minősége, útburkolata biztosítottsága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pálya teljes hossza aszfaltozott, a versenyközpontban a depó környékén viacolor térburkolattal ellátott, mely esőben csúszik! A jelentősebb útburkolati hibák felfestéssel kerülnek megjelölésre. A kerékpározás ideje alatt a pályán teljes útzár lesz. A pálya szintkülönbsége körönként 15 mé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csostblza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1"/>
        <w:gridCol w:w="5088"/>
      </w:tblGrid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dőmérés jellege, időmérést végzi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 versenyen a chip-es időmérést az EvoChip Hungary Kft. biztosítja.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A nem saját chipet használók 1.500,- Ft kaució ellenében kapnak chipet, mely a chip leadása után visszajár.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 verseny ideje alatt a chipet megfelelően rögzítve a bokán, a gumis testrajtszámot kerékpározáson hátul, futáson elől kell viselni. A kerékpáros fejvédőre az etikettet elöl középre, vízszintesen olvashatóan kell felragasztani. </w:t>
            </w: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A kerékpárra az etikettet a felsőcső bal oldalára, előre kell ragasztani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olyozás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engedett az azonos futamban indulók számára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jesítési szintidők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u-HU" w:eastAsia="en-US" w:bidi="ar-SA"/>
              </w:rPr>
              <w:t>A szintidőt nem teljesítő versenyzőket a versenybíróság felszólítja a verseny feladására és a versenypálya elhagyására. A szintidőket részletesen l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. az időrendi táblázatban!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asúti kereszteződéseken az áthaladások száma, depótól mért távolsága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intett járatok menetrendje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39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z indulók létszámának korlátozása:</w:t>
            </w:r>
          </w:p>
        </w:tc>
        <w:tc>
          <w:tcPr>
            <w:tcW w:w="5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epozásonként 200 fő a nevezések időrendje szerinti sorrendben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íjazás és annak módja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orcsoportonként és nemenként I-III. érem (újonc, gyermek, serdülő IV-VI. oklevél) újonc korcsoportoknál csapat eredményt is hirdetünk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Megközelítés, parkolás (felmerülő költségek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 megközelítés útvonalai és a használható parkolóhelyek külön parkolási terven láthatók a </w:t>
            </w: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www.vertri.h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oldalon. A parkolás minden kijelölt parkolóhelyen ingyenes. A KRESZ szabályok betartása kötelező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ab/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9" w:top="1418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Időren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8892540" cy="436372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Licenc típusa: UP – utánpótlás versenyengedély; A – amatőr versenyengedé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Elit versenyengedéllyel lehet indulni a futamon, azonban nem kerül sor az elit kategória külön értékelésére. ***Para sportoló a saját amatőr korcsoportjában lesz értékelv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  <w:t>Az eredményhirdetések várható időpontja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élelőtti futamok: 12:4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élutáni futamok: 17:50.</w:t>
      </w:r>
    </w:p>
    <w:sectPr>
      <w:headerReference w:type="default" r:id="rId1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9475" cy="67945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9475" cy="67945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0f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028f0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028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638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743b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743b2"/>
    <w:rPr/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f7e1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a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028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743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743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27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222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mackokverseny@gmail.com" TargetMode="External"/><Relationship Id="rId3" Type="http://schemas.openxmlformats.org/officeDocument/2006/relationships/hyperlink" Target="http://www.vertri.hu/" TargetMode="External"/><Relationship Id="rId4" Type="http://schemas.openxmlformats.org/officeDocument/2006/relationships/hyperlink" Target="mailto:istvan.jankov@smartme.hu" TargetMode="External"/><Relationship Id="rId5" Type="http://schemas.openxmlformats.org/officeDocument/2006/relationships/hyperlink" Target="mailto:trimackok2010@gmail.com" TargetMode="External"/><Relationship Id="rId6" Type="http://schemas.openxmlformats.org/officeDocument/2006/relationships/hyperlink" Target="mailto:foldvarirobi@gmail.com" TargetMode="External"/><Relationship Id="rId7" Type="http://schemas.openxmlformats.org/officeDocument/2006/relationships/hyperlink" Target="mailto:alpar.nagy@triathlon.org" TargetMode="External"/><Relationship Id="rId8" Type="http://schemas.openxmlformats.org/officeDocument/2006/relationships/hyperlink" Target="mailto:triatlon@triatlon.hu" TargetMode="External"/><Relationship Id="rId9" Type="http://schemas.openxmlformats.org/officeDocument/2006/relationships/hyperlink" Target="https://sportorigo.com/HU/4/Nevezes/136/IV-Veresegyhazi-Duatlon-UP-ranglista-Amator-kupa" TargetMode="External"/><Relationship Id="rId10" Type="http://schemas.openxmlformats.org/officeDocument/2006/relationships/hyperlink" Target="http://www.vertri.hu/" TargetMode="External"/><Relationship Id="rId11" Type="http://schemas.openxmlformats.org/officeDocument/2006/relationships/hyperlink" Target="http://www.vertri.hu/" TargetMode="External"/><Relationship Id="rId12" Type="http://schemas.openxmlformats.org/officeDocument/2006/relationships/header" Target="header1.xml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AB9D68EF6FE42BB8046E838B5E299C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37CC2053-26FA-46A2-B06E-49420262C12B}"/>
      </w:docPartPr>
      <w:docPartBody>
        <w:p w:rsidR="00221195" w:rsidRDefault="001027A5" w:rsidP="001027A5">
          <w:pPr>
            <w:pStyle w:val="1AB9D68EF6FE42BB8046E838B5E299CB1"/>
          </w:pPr>
          <w:r w:rsidRPr="00C743B2">
            <w:rPr>
              <w:rStyle w:val="Helyrzszveg"/>
              <w:b/>
              <w:sz w:val="36"/>
              <w:szCs w:val="36"/>
            </w:rPr>
            <w:t>I. Minta Triatl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A6866"/>
    <w:rsid w:val="000A22C5"/>
    <w:rsid w:val="001027A5"/>
    <w:rsid w:val="001C4A4E"/>
    <w:rsid w:val="001D3E68"/>
    <w:rsid w:val="00221195"/>
    <w:rsid w:val="00285774"/>
    <w:rsid w:val="00352A3B"/>
    <w:rsid w:val="003A6866"/>
    <w:rsid w:val="0049763A"/>
    <w:rsid w:val="005231C0"/>
    <w:rsid w:val="0058041E"/>
    <w:rsid w:val="005C72EA"/>
    <w:rsid w:val="00680A66"/>
    <w:rsid w:val="00692685"/>
    <w:rsid w:val="006E6D20"/>
    <w:rsid w:val="007232D4"/>
    <w:rsid w:val="00735934"/>
    <w:rsid w:val="007F1720"/>
    <w:rsid w:val="008E2868"/>
    <w:rsid w:val="008E7A1D"/>
    <w:rsid w:val="0093435C"/>
    <w:rsid w:val="00985795"/>
    <w:rsid w:val="00A515AE"/>
    <w:rsid w:val="00A800F5"/>
    <w:rsid w:val="00AE27E8"/>
    <w:rsid w:val="00B451E5"/>
    <w:rsid w:val="00C93FE2"/>
    <w:rsid w:val="00CA0C63"/>
    <w:rsid w:val="00CC4CA2"/>
    <w:rsid w:val="00CF7524"/>
    <w:rsid w:val="00D91BFE"/>
    <w:rsid w:val="00E30D60"/>
    <w:rsid w:val="00F555C6"/>
    <w:rsid w:val="00F60F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">
    <w:name w:val="Normal"/>
    <w:qFormat/>
    <w:rsid w:val="00221195"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85795"/>
    <w:rPr>
      <w:color w:val="808080"/>
    </w:rPr>
  </w:style>
  <w:style w:type="paragraph" w:customStyle="1" w:styleId="CCCADB2A6A304F12B0E08DA6331F9561">
    <w:name w:val="CCCADB2A6A304F12B0E08DA6331F9561"/>
    <w:rsid w:val="003A6866"/>
  </w:style>
  <w:style w:type="paragraph" w:customStyle="1" w:styleId="1AB9D68EF6FE42BB8046E838B5E299CB">
    <w:name w:val="1AB9D68EF6FE42BB8046E838B5E299CB"/>
    <w:rsid w:val="003A6866"/>
    <w:rPr>
      <w:rFonts w:eastAsiaTheme="minorHAnsi"/>
      <w:lang w:eastAsia="en-US"/>
    </w:rPr>
  </w:style>
  <w:style w:type="paragraph" w:customStyle="1" w:styleId="E3CF9D122D614D4F9DDCB558D5664C63">
    <w:name w:val="E3CF9D122D614D4F9DDCB558D5664C63"/>
    <w:rsid w:val="003A6866"/>
    <w:rPr>
      <w:rFonts w:eastAsiaTheme="minorHAnsi"/>
      <w:lang w:eastAsia="en-US"/>
    </w:rPr>
  </w:style>
  <w:style w:type="paragraph" w:customStyle="1" w:styleId="BA3A2C3405884403953D3B899B64A8C8">
    <w:name w:val="BA3A2C3405884403953D3B899B64A8C8"/>
    <w:rsid w:val="003A6866"/>
    <w:rPr>
      <w:rFonts w:eastAsiaTheme="minorHAnsi"/>
      <w:lang w:eastAsia="en-US"/>
    </w:rPr>
  </w:style>
  <w:style w:type="paragraph" w:customStyle="1" w:styleId="EBE79FF869D04EC1A1E144242431BD9C">
    <w:name w:val="EBE79FF869D04EC1A1E144242431BD9C"/>
    <w:rsid w:val="003A6866"/>
    <w:rPr>
      <w:rFonts w:eastAsiaTheme="minorHAnsi"/>
      <w:lang w:eastAsia="en-US"/>
    </w:rPr>
  </w:style>
  <w:style w:type="paragraph" w:customStyle="1" w:styleId="F38F77855D63420788261BD21EB6526D">
    <w:name w:val="F38F77855D63420788261BD21EB6526D"/>
    <w:rsid w:val="003A6866"/>
    <w:rPr>
      <w:rFonts w:eastAsiaTheme="minorHAnsi"/>
      <w:lang w:eastAsia="en-US"/>
    </w:rPr>
  </w:style>
  <w:style w:type="paragraph" w:customStyle="1" w:styleId="3AF7F638C15A41C0BC1E11C1BCFB9F0A">
    <w:name w:val="3AF7F638C15A41C0BC1E11C1BCFB9F0A"/>
    <w:rsid w:val="003A6866"/>
    <w:rPr>
      <w:rFonts w:eastAsiaTheme="minorHAnsi"/>
      <w:lang w:eastAsia="en-US"/>
    </w:rPr>
  </w:style>
  <w:style w:type="paragraph" w:customStyle="1" w:styleId="DCBC198B976C492297081AD0102C294D">
    <w:name w:val="DCBC198B976C492297081AD0102C294D"/>
    <w:rsid w:val="003A6866"/>
    <w:rPr>
      <w:rFonts w:eastAsiaTheme="minorHAnsi"/>
      <w:lang w:eastAsia="en-US"/>
    </w:rPr>
  </w:style>
  <w:style w:type="paragraph" w:customStyle="1" w:styleId="F3BC9EB4817C4EB5BD0EB74F4C1C5F4E">
    <w:name w:val="F3BC9EB4817C4EB5BD0EB74F4C1C5F4E"/>
    <w:rsid w:val="003A6866"/>
    <w:rPr>
      <w:rFonts w:eastAsiaTheme="minorHAnsi"/>
      <w:lang w:eastAsia="en-US"/>
    </w:rPr>
  </w:style>
  <w:style w:type="paragraph" w:customStyle="1" w:styleId="B5B8975390804E28A9427F661B8A9BF6">
    <w:name w:val="B5B8975390804E28A9427F661B8A9BF6"/>
    <w:rsid w:val="003A6866"/>
    <w:rPr>
      <w:rFonts w:eastAsiaTheme="minorHAnsi"/>
      <w:lang w:eastAsia="en-US"/>
    </w:rPr>
  </w:style>
  <w:style w:type="paragraph" w:customStyle="1" w:styleId="12D6AF5177324446985D952A23D9C627">
    <w:name w:val="12D6AF5177324446985D952A23D9C627"/>
    <w:rsid w:val="003A6866"/>
    <w:rPr>
      <w:rFonts w:eastAsiaTheme="minorHAnsi"/>
      <w:lang w:eastAsia="en-US"/>
    </w:rPr>
  </w:style>
  <w:style w:type="paragraph" w:customStyle="1" w:styleId="CC6654A51AB24219B6ACDC0754175440">
    <w:name w:val="CC6654A51AB24219B6ACDC0754175440"/>
    <w:rsid w:val="003A6866"/>
    <w:rPr>
      <w:rFonts w:eastAsiaTheme="minorHAnsi"/>
      <w:lang w:eastAsia="en-US"/>
    </w:rPr>
  </w:style>
  <w:style w:type="paragraph" w:customStyle="1" w:styleId="CCCADB2A6A304F12B0E08DA6331F95611">
    <w:name w:val="CCCADB2A6A304F12B0E08DA6331F95611"/>
    <w:rsid w:val="003A6866"/>
    <w:rPr>
      <w:rFonts w:eastAsiaTheme="minorHAnsi"/>
      <w:lang w:eastAsia="en-US"/>
    </w:rPr>
  </w:style>
  <w:style w:type="paragraph" w:customStyle="1" w:styleId="9D9D0CF4360F4B1F8A12DE9AD08F469D">
    <w:name w:val="9D9D0CF4360F4B1F8A12DE9AD08F469D"/>
    <w:rsid w:val="003A6866"/>
    <w:rPr>
      <w:rFonts w:eastAsiaTheme="minorHAnsi"/>
      <w:lang w:eastAsia="en-US"/>
    </w:rPr>
  </w:style>
  <w:style w:type="paragraph" w:customStyle="1" w:styleId="D45F0DF9BE5E463FB1960EBFE0D16ACF">
    <w:name w:val="D45F0DF9BE5E463FB1960EBFE0D16ACF"/>
    <w:rsid w:val="003A6866"/>
    <w:rPr>
      <w:rFonts w:eastAsiaTheme="minorHAnsi"/>
      <w:lang w:eastAsia="en-US"/>
    </w:rPr>
  </w:style>
  <w:style w:type="paragraph" w:customStyle="1" w:styleId="6E4C4852DC3F4FCB8DC3F456668E82EB">
    <w:name w:val="6E4C4852DC3F4FCB8DC3F456668E82EB"/>
    <w:rsid w:val="003A6866"/>
    <w:rPr>
      <w:rFonts w:eastAsiaTheme="minorHAnsi"/>
      <w:lang w:eastAsia="en-US"/>
    </w:rPr>
  </w:style>
  <w:style w:type="paragraph" w:customStyle="1" w:styleId="CFAFA03197074F3BB836251EC9ED6F09">
    <w:name w:val="CFAFA03197074F3BB836251EC9ED6F09"/>
    <w:rsid w:val="003A6866"/>
    <w:rPr>
      <w:rFonts w:eastAsiaTheme="minorHAnsi"/>
      <w:lang w:eastAsia="en-US"/>
    </w:rPr>
  </w:style>
  <w:style w:type="paragraph" w:customStyle="1" w:styleId="1AB9D68EF6FE42BB8046E838B5E299CB1">
    <w:name w:val="1AB9D68EF6FE42BB8046E838B5E299CB1"/>
    <w:rsid w:val="001027A5"/>
    <w:rPr>
      <w:rFonts w:eastAsiaTheme="minorHAnsi"/>
      <w:lang w:eastAsia="en-US"/>
    </w:rPr>
  </w:style>
  <w:style w:type="paragraph" w:customStyle="1" w:styleId="E3CF9D122D614D4F9DDCB558D5664C631">
    <w:name w:val="E3CF9D122D614D4F9DDCB558D5664C631"/>
    <w:rsid w:val="001027A5"/>
    <w:rPr>
      <w:rFonts w:eastAsiaTheme="minorHAnsi"/>
      <w:lang w:eastAsia="en-US"/>
    </w:rPr>
  </w:style>
  <w:style w:type="paragraph" w:customStyle="1" w:styleId="BA3A2C3405884403953D3B899B64A8C81">
    <w:name w:val="BA3A2C3405884403953D3B899B64A8C81"/>
    <w:rsid w:val="001027A5"/>
    <w:rPr>
      <w:rFonts w:eastAsiaTheme="minorHAnsi"/>
      <w:lang w:eastAsia="en-US"/>
    </w:rPr>
  </w:style>
  <w:style w:type="paragraph" w:customStyle="1" w:styleId="EBE79FF869D04EC1A1E144242431BD9C1">
    <w:name w:val="EBE79FF869D04EC1A1E144242431BD9C1"/>
    <w:rsid w:val="001027A5"/>
    <w:rPr>
      <w:rFonts w:eastAsiaTheme="minorHAnsi"/>
      <w:lang w:eastAsia="en-US"/>
    </w:rPr>
  </w:style>
  <w:style w:type="paragraph" w:customStyle="1" w:styleId="F38F77855D63420788261BD21EB6526D1">
    <w:name w:val="F38F77855D63420788261BD21EB6526D1"/>
    <w:rsid w:val="001027A5"/>
    <w:rPr>
      <w:rFonts w:eastAsiaTheme="minorHAnsi"/>
      <w:lang w:eastAsia="en-US"/>
    </w:rPr>
  </w:style>
  <w:style w:type="paragraph" w:customStyle="1" w:styleId="3AF7F638C15A41C0BC1E11C1BCFB9F0A1">
    <w:name w:val="3AF7F638C15A41C0BC1E11C1BCFB9F0A1"/>
    <w:rsid w:val="001027A5"/>
    <w:rPr>
      <w:rFonts w:eastAsiaTheme="minorHAnsi"/>
      <w:lang w:eastAsia="en-US"/>
    </w:rPr>
  </w:style>
  <w:style w:type="paragraph" w:customStyle="1" w:styleId="DCBC198B976C492297081AD0102C294D1">
    <w:name w:val="DCBC198B976C492297081AD0102C294D1"/>
    <w:rsid w:val="001027A5"/>
    <w:rPr>
      <w:rFonts w:eastAsiaTheme="minorHAnsi"/>
      <w:lang w:eastAsia="en-US"/>
    </w:rPr>
  </w:style>
  <w:style w:type="paragraph" w:customStyle="1" w:styleId="F3BC9EB4817C4EB5BD0EB74F4C1C5F4E1">
    <w:name w:val="F3BC9EB4817C4EB5BD0EB74F4C1C5F4E1"/>
    <w:rsid w:val="001027A5"/>
    <w:rPr>
      <w:rFonts w:eastAsiaTheme="minorHAnsi"/>
      <w:lang w:eastAsia="en-US"/>
    </w:rPr>
  </w:style>
  <w:style w:type="paragraph" w:customStyle="1" w:styleId="B5B8975390804E28A9427F661B8A9BF61">
    <w:name w:val="B5B8975390804E28A9427F661B8A9BF61"/>
    <w:rsid w:val="001027A5"/>
    <w:rPr>
      <w:rFonts w:eastAsiaTheme="minorHAnsi"/>
      <w:lang w:eastAsia="en-US"/>
    </w:rPr>
  </w:style>
  <w:style w:type="paragraph" w:customStyle="1" w:styleId="12D6AF5177324446985D952A23D9C6271">
    <w:name w:val="12D6AF5177324446985D952A23D9C6271"/>
    <w:rsid w:val="001027A5"/>
    <w:rPr>
      <w:rFonts w:eastAsiaTheme="minorHAnsi"/>
      <w:lang w:eastAsia="en-US"/>
    </w:rPr>
  </w:style>
  <w:style w:type="paragraph" w:customStyle="1" w:styleId="CC6654A51AB24219B6ACDC07541754401">
    <w:name w:val="CC6654A51AB24219B6ACDC07541754401"/>
    <w:rsid w:val="001027A5"/>
    <w:rPr>
      <w:rFonts w:eastAsiaTheme="minorHAnsi"/>
      <w:lang w:eastAsia="en-US"/>
    </w:rPr>
  </w:style>
  <w:style w:type="paragraph" w:customStyle="1" w:styleId="CCCADB2A6A304F12B0E08DA6331F95612">
    <w:name w:val="CCCADB2A6A304F12B0E08DA6331F95612"/>
    <w:rsid w:val="001027A5"/>
    <w:rPr>
      <w:rFonts w:eastAsiaTheme="minorHAnsi"/>
      <w:lang w:eastAsia="en-US"/>
    </w:rPr>
  </w:style>
  <w:style w:type="paragraph" w:customStyle="1" w:styleId="9D9D0CF4360F4B1F8A12DE9AD08F469D1">
    <w:name w:val="9D9D0CF4360F4B1F8A12DE9AD08F469D1"/>
    <w:rsid w:val="001027A5"/>
    <w:rPr>
      <w:rFonts w:eastAsiaTheme="minorHAnsi"/>
      <w:lang w:eastAsia="en-US"/>
    </w:rPr>
  </w:style>
  <w:style w:type="paragraph" w:customStyle="1" w:styleId="D45F0DF9BE5E463FB1960EBFE0D16ACF1">
    <w:name w:val="D45F0DF9BE5E463FB1960EBFE0D16ACF1"/>
    <w:rsid w:val="001027A5"/>
    <w:rPr>
      <w:rFonts w:eastAsiaTheme="minorHAnsi"/>
      <w:lang w:eastAsia="en-US"/>
    </w:rPr>
  </w:style>
  <w:style w:type="paragraph" w:customStyle="1" w:styleId="2C2066FD43DD421DA30D2D92D2281EC4">
    <w:name w:val="2C2066FD43DD421DA30D2D92D2281EC4"/>
    <w:rsid w:val="001027A5"/>
    <w:rPr>
      <w:rFonts w:eastAsiaTheme="minorHAnsi"/>
      <w:lang w:eastAsia="en-US"/>
    </w:rPr>
  </w:style>
  <w:style w:type="paragraph" w:customStyle="1" w:styleId="E3CF9D122D614D4F9DDCB558D5664C632">
    <w:name w:val="E3CF9D122D614D4F9DDCB558D5664C632"/>
    <w:rsid w:val="001027A5"/>
    <w:rPr>
      <w:rFonts w:eastAsiaTheme="minorHAnsi"/>
      <w:lang w:eastAsia="en-US"/>
    </w:rPr>
  </w:style>
  <w:style w:type="paragraph" w:customStyle="1" w:styleId="BA3A2C3405884403953D3B899B64A8C82">
    <w:name w:val="BA3A2C3405884403953D3B899B64A8C82"/>
    <w:rsid w:val="001027A5"/>
    <w:rPr>
      <w:rFonts w:eastAsiaTheme="minorHAnsi"/>
      <w:lang w:eastAsia="en-US"/>
    </w:rPr>
  </w:style>
  <w:style w:type="paragraph" w:customStyle="1" w:styleId="EBE79FF869D04EC1A1E144242431BD9C2">
    <w:name w:val="EBE79FF869D04EC1A1E144242431BD9C2"/>
    <w:rsid w:val="001027A5"/>
    <w:rPr>
      <w:rFonts w:eastAsiaTheme="minorHAnsi"/>
      <w:lang w:eastAsia="en-US"/>
    </w:rPr>
  </w:style>
  <w:style w:type="paragraph" w:customStyle="1" w:styleId="F38F77855D63420788261BD21EB6526D2">
    <w:name w:val="F38F77855D63420788261BD21EB6526D2"/>
    <w:rsid w:val="001027A5"/>
    <w:rPr>
      <w:rFonts w:eastAsiaTheme="minorHAnsi"/>
      <w:lang w:eastAsia="en-US"/>
    </w:rPr>
  </w:style>
  <w:style w:type="paragraph" w:customStyle="1" w:styleId="3AF7F638C15A41C0BC1E11C1BCFB9F0A2">
    <w:name w:val="3AF7F638C15A41C0BC1E11C1BCFB9F0A2"/>
    <w:rsid w:val="001027A5"/>
    <w:rPr>
      <w:rFonts w:eastAsiaTheme="minorHAnsi"/>
      <w:lang w:eastAsia="en-US"/>
    </w:rPr>
  </w:style>
  <w:style w:type="paragraph" w:customStyle="1" w:styleId="DCBC198B976C492297081AD0102C294D2">
    <w:name w:val="DCBC198B976C492297081AD0102C294D2"/>
    <w:rsid w:val="001027A5"/>
    <w:rPr>
      <w:rFonts w:eastAsiaTheme="minorHAnsi"/>
      <w:lang w:eastAsia="en-US"/>
    </w:rPr>
  </w:style>
  <w:style w:type="paragraph" w:customStyle="1" w:styleId="F3BC9EB4817C4EB5BD0EB74F4C1C5F4E2">
    <w:name w:val="F3BC9EB4817C4EB5BD0EB74F4C1C5F4E2"/>
    <w:rsid w:val="001027A5"/>
    <w:rPr>
      <w:rFonts w:eastAsiaTheme="minorHAnsi"/>
      <w:lang w:eastAsia="en-US"/>
    </w:rPr>
  </w:style>
  <w:style w:type="paragraph" w:customStyle="1" w:styleId="B5B8975390804E28A9427F661B8A9BF62">
    <w:name w:val="B5B8975390804E28A9427F661B8A9BF62"/>
    <w:rsid w:val="001027A5"/>
    <w:rPr>
      <w:rFonts w:eastAsiaTheme="minorHAnsi"/>
      <w:lang w:eastAsia="en-US"/>
    </w:rPr>
  </w:style>
  <w:style w:type="paragraph" w:customStyle="1" w:styleId="12D6AF5177324446985D952A23D9C6272">
    <w:name w:val="12D6AF5177324446985D952A23D9C6272"/>
    <w:rsid w:val="001027A5"/>
    <w:rPr>
      <w:rFonts w:eastAsiaTheme="minorHAnsi"/>
      <w:lang w:eastAsia="en-US"/>
    </w:rPr>
  </w:style>
  <w:style w:type="paragraph" w:customStyle="1" w:styleId="CC6654A51AB24219B6ACDC07541754402">
    <w:name w:val="CC6654A51AB24219B6ACDC07541754402"/>
    <w:rsid w:val="001027A5"/>
    <w:rPr>
      <w:rFonts w:eastAsiaTheme="minorHAnsi"/>
      <w:lang w:eastAsia="en-US"/>
    </w:rPr>
  </w:style>
  <w:style w:type="paragraph" w:customStyle="1" w:styleId="CCCADB2A6A304F12B0E08DA6331F95613">
    <w:name w:val="CCCADB2A6A304F12B0E08DA6331F95613"/>
    <w:rsid w:val="001027A5"/>
    <w:rPr>
      <w:rFonts w:eastAsiaTheme="minorHAnsi"/>
      <w:lang w:eastAsia="en-US"/>
    </w:rPr>
  </w:style>
  <w:style w:type="paragraph" w:customStyle="1" w:styleId="9D9D0CF4360F4B1F8A12DE9AD08F469D2">
    <w:name w:val="9D9D0CF4360F4B1F8A12DE9AD08F469D2"/>
    <w:rsid w:val="001027A5"/>
    <w:rPr>
      <w:rFonts w:eastAsiaTheme="minorHAnsi"/>
      <w:lang w:eastAsia="en-US"/>
    </w:rPr>
  </w:style>
  <w:style w:type="paragraph" w:customStyle="1" w:styleId="D45F0DF9BE5E463FB1960EBFE0D16ACF2">
    <w:name w:val="D45F0DF9BE5E463FB1960EBFE0D16ACF2"/>
    <w:rsid w:val="001027A5"/>
    <w:rPr>
      <w:rFonts w:eastAsiaTheme="minorHAnsi"/>
      <w:lang w:eastAsia="en-US"/>
    </w:rPr>
  </w:style>
  <w:style w:type="paragraph" w:customStyle="1" w:styleId="2C2066FD43DD421DA30D2D92D2281EC41">
    <w:name w:val="2C2066FD43DD421DA30D2D92D2281EC41"/>
    <w:rsid w:val="001027A5"/>
    <w:rPr>
      <w:rFonts w:eastAsiaTheme="minorHAnsi"/>
      <w:lang w:eastAsia="en-US"/>
    </w:rPr>
  </w:style>
  <w:style w:type="paragraph" w:customStyle="1" w:styleId="E3CF9D122D614D4F9DDCB558D5664C633">
    <w:name w:val="E3CF9D122D614D4F9DDCB558D5664C633"/>
    <w:rsid w:val="001027A5"/>
    <w:rPr>
      <w:rFonts w:eastAsiaTheme="minorHAnsi"/>
      <w:lang w:eastAsia="en-US"/>
    </w:rPr>
  </w:style>
  <w:style w:type="paragraph" w:customStyle="1" w:styleId="BA3A2C3405884403953D3B899B64A8C83">
    <w:name w:val="BA3A2C3405884403953D3B899B64A8C83"/>
    <w:rsid w:val="001027A5"/>
    <w:rPr>
      <w:rFonts w:eastAsiaTheme="minorHAnsi"/>
      <w:lang w:eastAsia="en-US"/>
    </w:rPr>
  </w:style>
  <w:style w:type="paragraph" w:customStyle="1" w:styleId="EBE79FF869D04EC1A1E144242431BD9C3">
    <w:name w:val="EBE79FF869D04EC1A1E144242431BD9C3"/>
    <w:rsid w:val="001027A5"/>
    <w:rPr>
      <w:rFonts w:eastAsiaTheme="minorHAnsi"/>
      <w:lang w:eastAsia="en-US"/>
    </w:rPr>
  </w:style>
  <w:style w:type="paragraph" w:customStyle="1" w:styleId="F38F77855D63420788261BD21EB6526D3">
    <w:name w:val="F38F77855D63420788261BD21EB6526D3"/>
    <w:rsid w:val="001027A5"/>
    <w:rPr>
      <w:rFonts w:eastAsiaTheme="minorHAnsi"/>
      <w:lang w:eastAsia="en-US"/>
    </w:rPr>
  </w:style>
  <w:style w:type="paragraph" w:customStyle="1" w:styleId="3AF7F638C15A41C0BC1E11C1BCFB9F0A3">
    <w:name w:val="3AF7F638C15A41C0BC1E11C1BCFB9F0A3"/>
    <w:rsid w:val="001027A5"/>
    <w:rPr>
      <w:rFonts w:eastAsiaTheme="minorHAnsi"/>
      <w:lang w:eastAsia="en-US"/>
    </w:rPr>
  </w:style>
  <w:style w:type="paragraph" w:customStyle="1" w:styleId="DCBC198B976C492297081AD0102C294D3">
    <w:name w:val="DCBC198B976C492297081AD0102C294D3"/>
    <w:rsid w:val="001027A5"/>
    <w:rPr>
      <w:rFonts w:eastAsiaTheme="minorHAnsi"/>
      <w:lang w:eastAsia="en-US"/>
    </w:rPr>
  </w:style>
  <w:style w:type="paragraph" w:customStyle="1" w:styleId="F3BC9EB4817C4EB5BD0EB74F4C1C5F4E3">
    <w:name w:val="F3BC9EB4817C4EB5BD0EB74F4C1C5F4E3"/>
    <w:rsid w:val="001027A5"/>
    <w:rPr>
      <w:rFonts w:eastAsiaTheme="minorHAnsi"/>
      <w:lang w:eastAsia="en-US"/>
    </w:rPr>
  </w:style>
  <w:style w:type="paragraph" w:customStyle="1" w:styleId="B5B8975390804E28A9427F661B8A9BF63">
    <w:name w:val="B5B8975390804E28A9427F661B8A9BF63"/>
    <w:rsid w:val="001027A5"/>
    <w:rPr>
      <w:rFonts w:eastAsiaTheme="minorHAnsi"/>
      <w:lang w:eastAsia="en-US"/>
    </w:rPr>
  </w:style>
  <w:style w:type="paragraph" w:customStyle="1" w:styleId="12D6AF5177324446985D952A23D9C6273">
    <w:name w:val="12D6AF5177324446985D952A23D9C6273"/>
    <w:rsid w:val="001027A5"/>
    <w:rPr>
      <w:rFonts w:eastAsiaTheme="minorHAnsi"/>
      <w:lang w:eastAsia="en-US"/>
    </w:rPr>
  </w:style>
  <w:style w:type="paragraph" w:customStyle="1" w:styleId="59F33CE5F1674E5884D09C0B5825E320">
    <w:name w:val="59F33CE5F1674E5884D09C0B5825E320"/>
    <w:rsid w:val="001027A5"/>
    <w:rPr>
      <w:rFonts w:eastAsiaTheme="minorHAnsi"/>
      <w:lang w:eastAsia="en-US"/>
    </w:rPr>
  </w:style>
  <w:style w:type="paragraph" w:customStyle="1" w:styleId="CC6654A51AB24219B6ACDC07541754403">
    <w:name w:val="CC6654A51AB24219B6ACDC07541754403"/>
    <w:rsid w:val="001027A5"/>
    <w:rPr>
      <w:rFonts w:eastAsiaTheme="minorHAnsi"/>
      <w:lang w:eastAsia="en-US"/>
    </w:rPr>
  </w:style>
  <w:style w:type="paragraph" w:customStyle="1" w:styleId="CCCADB2A6A304F12B0E08DA6331F95614">
    <w:name w:val="CCCADB2A6A304F12B0E08DA6331F95614"/>
    <w:rsid w:val="001027A5"/>
    <w:rPr>
      <w:rFonts w:eastAsiaTheme="minorHAnsi"/>
      <w:lang w:eastAsia="en-US"/>
    </w:rPr>
  </w:style>
  <w:style w:type="paragraph" w:customStyle="1" w:styleId="9D9D0CF4360F4B1F8A12DE9AD08F469D3">
    <w:name w:val="9D9D0CF4360F4B1F8A12DE9AD08F469D3"/>
    <w:rsid w:val="001027A5"/>
    <w:rPr>
      <w:rFonts w:eastAsiaTheme="minorHAnsi"/>
      <w:lang w:eastAsia="en-US"/>
    </w:rPr>
  </w:style>
  <w:style w:type="paragraph" w:customStyle="1" w:styleId="D45F0DF9BE5E463FB1960EBFE0D16ACF3">
    <w:name w:val="D45F0DF9BE5E463FB1960EBFE0D16ACF3"/>
    <w:rsid w:val="001027A5"/>
    <w:rPr>
      <w:rFonts w:eastAsiaTheme="minorHAnsi"/>
      <w:lang w:eastAsia="en-US"/>
    </w:rPr>
  </w:style>
  <w:style w:type="paragraph" w:customStyle="1" w:styleId="2C2066FD43DD421DA30D2D92D2281EC42">
    <w:name w:val="2C2066FD43DD421DA30D2D92D2281EC42"/>
    <w:rsid w:val="001027A5"/>
    <w:rPr>
      <w:rFonts w:eastAsiaTheme="minorHAnsi"/>
      <w:lang w:eastAsia="en-US"/>
    </w:rPr>
  </w:style>
  <w:style w:type="paragraph" w:customStyle="1" w:styleId="E3CF9D122D614D4F9DDCB558D5664C634">
    <w:name w:val="E3CF9D122D614D4F9DDCB558D5664C634"/>
    <w:rsid w:val="001027A5"/>
    <w:rPr>
      <w:rFonts w:eastAsiaTheme="minorHAnsi"/>
      <w:lang w:eastAsia="en-US"/>
    </w:rPr>
  </w:style>
  <w:style w:type="paragraph" w:customStyle="1" w:styleId="BA3A2C3405884403953D3B899B64A8C84">
    <w:name w:val="BA3A2C3405884403953D3B899B64A8C84"/>
    <w:rsid w:val="001027A5"/>
    <w:rPr>
      <w:rFonts w:eastAsiaTheme="minorHAnsi"/>
      <w:lang w:eastAsia="en-US"/>
    </w:rPr>
  </w:style>
  <w:style w:type="paragraph" w:customStyle="1" w:styleId="EBE79FF869D04EC1A1E144242431BD9C4">
    <w:name w:val="EBE79FF869D04EC1A1E144242431BD9C4"/>
    <w:rsid w:val="001027A5"/>
    <w:rPr>
      <w:rFonts w:eastAsiaTheme="minorHAnsi"/>
      <w:lang w:eastAsia="en-US"/>
    </w:rPr>
  </w:style>
  <w:style w:type="paragraph" w:customStyle="1" w:styleId="F38F77855D63420788261BD21EB6526D4">
    <w:name w:val="F38F77855D63420788261BD21EB6526D4"/>
    <w:rsid w:val="001027A5"/>
    <w:rPr>
      <w:rFonts w:eastAsiaTheme="minorHAnsi"/>
      <w:lang w:eastAsia="en-US"/>
    </w:rPr>
  </w:style>
  <w:style w:type="paragraph" w:customStyle="1" w:styleId="3AF7F638C15A41C0BC1E11C1BCFB9F0A4">
    <w:name w:val="3AF7F638C15A41C0BC1E11C1BCFB9F0A4"/>
    <w:rsid w:val="001027A5"/>
    <w:rPr>
      <w:rFonts w:eastAsiaTheme="minorHAnsi"/>
      <w:lang w:eastAsia="en-US"/>
    </w:rPr>
  </w:style>
  <w:style w:type="paragraph" w:customStyle="1" w:styleId="DCBC198B976C492297081AD0102C294D4">
    <w:name w:val="DCBC198B976C492297081AD0102C294D4"/>
    <w:rsid w:val="001027A5"/>
    <w:rPr>
      <w:rFonts w:eastAsiaTheme="minorHAnsi"/>
      <w:lang w:eastAsia="en-US"/>
    </w:rPr>
  </w:style>
  <w:style w:type="paragraph" w:customStyle="1" w:styleId="F3BC9EB4817C4EB5BD0EB74F4C1C5F4E4">
    <w:name w:val="F3BC9EB4817C4EB5BD0EB74F4C1C5F4E4"/>
    <w:rsid w:val="001027A5"/>
    <w:rPr>
      <w:rFonts w:eastAsiaTheme="minorHAnsi"/>
      <w:lang w:eastAsia="en-US"/>
    </w:rPr>
  </w:style>
  <w:style w:type="paragraph" w:customStyle="1" w:styleId="B5B8975390804E28A9427F661B8A9BF64">
    <w:name w:val="B5B8975390804E28A9427F661B8A9BF64"/>
    <w:rsid w:val="001027A5"/>
    <w:rPr>
      <w:rFonts w:eastAsiaTheme="minorHAnsi"/>
      <w:lang w:eastAsia="en-US"/>
    </w:rPr>
  </w:style>
  <w:style w:type="paragraph" w:customStyle="1" w:styleId="12D6AF5177324446985D952A23D9C6274">
    <w:name w:val="12D6AF5177324446985D952A23D9C6274"/>
    <w:rsid w:val="001027A5"/>
    <w:rPr>
      <w:rFonts w:eastAsiaTheme="minorHAnsi"/>
      <w:lang w:eastAsia="en-US"/>
    </w:rPr>
  </w:style>
  <w:style w:type="paragraph" w:customStyle="1" w:styleId="59F33CE5F1674E5884D09C0B5825E3201">
    <w:name w:val="59F33CE5F1674E5884D09C0B5825E3201"/>
    <w:rsid w:val="001027A5"/>
    <w:rPr>
      <w:rFonts w:eastAsiaTheme="minorHAnsi"/>
      <w:lang w:eastAsia="en-US"/>
    </w:rPr>
  </w:style>
  <w:style w:type="paragraph" w:customStyle="1" w:styleId="CC6654A51AB24219B6ACDC07541754404">
    <w:name w:val="CC6654A51AB24219B6ACDC07541754404"/>
    <w:rsid w:val="001027A5"/>
    <w:rPr>
      <w:rFonts w:eastAsiaTheme="minorHAnsi"/>
      <w:lang w:eastAsia="en-US"/>
    </w:rPr>
  </w:style>
  <w:style w:type="paragraph" w:customStyle="1" w:styleId="CCCADB2A6A304F12B0E08DA6331F95615">
    <w:name w:val="CCCADB2A6A304F12B0E08DA6331F95615"/>
    <w:rsid w:val="001027A5"/>
    <w:rPr>
      <w:rFonts w:eastAsiaTheme="minorHAnsi"/>
      <w:lang w:eastAsia="en-US"/>
    </w:rPr>
  </w:style>
  <w:style w:type="paragraph" w:customStyle="1" w:styleId="9D9D0CF4360F4B1F8A12DE9AD08F469D4">
    <w:name w:val="9D9D0CF4360F4B1F8A12DE9AD08F469D4"/>
    <w:rsid w:val="001027A5"/>
    <w:rPr>
      <w:rFonts w:eastAsiaTheme="minorHAnsi"/>
      <w:lang w:eastAsia="en-US"/>
    </w:rPr>
  </w:style>
  <w:style w:type="paragraph" w:customStyle="1" w:styleId="D45F0DF9BE5E463FB1960EBFE0D16ACF4">
    <w:name w:val="D45F0DF9BE5E463FB1960EBFE0D16ACF4"/>
    <w:rsid w:val="001027A5"/>
    <w:rPr>
      <w:rFonts w:eastAsiaTheme="minorHAnsi"/>
      <w:lang w:eastAsia="en-US"/>
    </w:rPr>
  </w:style>
  <w:style w:type="paragraph" w:customStyle="1" w:styleId="2C2066FD43DD421DA30D2D92D2281EC43">
    <w:name w:val="2C2066FD43DD421DA30D2D92D2281EC43"/>
    <w:rsid w:val="001027A5"/>
    <w:rPr>
      <w:rFonts w:eastAsiaTheme="minorHAnsi"/>
      <w:lang w:eastAsia="en-US"/>
    </w:rPr>
  </w:style>
  <w:style w:type="paragraph" w:customStyle="1" w:styleId="E3CF9D122D614D4F9DDCB558D5664C635">
    <w:name w:val="E3CF9D122D614D4F9DDCB558D5664C635"/>
    <w:rsid w:val="001027A5"/>
    <w:rPr>
      <w:rFonts w:eastAsiaTheme="minorHAnsi"/>
      <w:lang w:eastAsia="en-US"/>
    </w:rPr>
  </w:style>
  <w:style w:type="paragraph" w:customStyle="1" w:styleId="BA3A2C3405884403953D3B899B64A8C85">
    <w:name w:val="BA3A2C3405884403953D3B899B64A8C85"/>
    <w:rsid w:val="001027A5"/>
    <w:rPr>
      <w:rFonts w:eastAsiaTheme="minorHAnsi"/>
      <w:lang w:eastAsia="en-US"/>
    </w:rPr>
  </w:style>
  <w:style w:type="paragraph" w:customStyle="1" w:styleId="EBE79FF869D04EC1A1E144242431BD9C5">
    <w:name w:val="EBE79FF869D04EC1A1E144242431BD9C5"/>
    <w:rsid w:val="001027A5"/>
    <w:rPr>
      <w:rFonts w:eastAsiaTheme="minorHAnsi"/>
      <w:lang w:eastAsia="en-US"/>
    </w:rPr>
  </w:style>
  <w:style w:type="paragraph" w:customStyle="1" w:styleId="F38F77855D63420788261BD21EB6526D5">
    <w:name w:val="F38F77855D63420788261BD21EB6526D5"/>
    <w:rsid w:val="001027A5"/>
    <w:rPr>
      <w:rFonts w:eastAsiaTheme="minorHAnsi"/>
      <w:lang w:eastAsia="en-US"/>
    </w:rPr>
  </w:style>
  <w:style w:type="paragraph" w:customStyle="1" w:styleId="3AF7F638C15A41C0BC1E11C1BCFB9F0A5">
    <w:name w:val="3AF7F638C15A41C0BC1E11C1BCFB9F0A5"/>
    <w:rsid w:val="001027A5"/>
    <w:rPr>
      <w:rFonts w:eastAsiaTheme="minorHAnsi"/>
      <w:lang w:eastAsia="en-US"/>
    </w:rPr>
  </w:style>
  <w:style w:type="paragraph" w:customStyle="1" w:styleId="DCBC198B976C492297081AD0102C294D5">
    <w:name w:val="DCBC198B976C492297081AD0102C294D5"/>
    <w:rsid w:val="001027A5"/>
    <w:rPr>
      <w:rFonts w:eastAsiaTheme="minorHAnsi"/>
      <w:lang w:eastAsia="en-US"/>
    </w:rPr>
  </w:style>
  <w:style w:type="paragraph" w:customStyle="1" w:styleId="F3BC9EB4817C4EB5BD0EB74F4C1C5F4E5">
    <w:name w:val="F3BC9EB4817C4EB5BD0EB74F4C1C5F4E5"/>
    <w:rsid w:val="001027A5"/>
    <w:rPr>
      <w:rFonts w:eastAsiaTheme="minorHAnsi"/>
      <w:lang w:eastAsia="en-US"/>
    </w:rPr>
  </w:style>
  <w:style w:type="paragraph" w:customStyle="1" w:styleId="B5B8975390804E28A9427F661B8A9BF65">
    <w:name w:val="B5B8975390804E28A9427F661B8A9BF65"/>
    <w:rsid w:val="001027A5"/>
    <w:rPr>
      <w:rFonts w:eastAsiaTheme="minorHAnsi"/>
      <w:lang w:eastAsia="en-US"/>
    </w:rPr>
  </w:style>
  <w:style w:type="paragraph" w:customStyle="1" w:styleId="12D6AF5177324446985D952A23D9C6275">
    <w:name w:val="12D6AF5177324446985D952A23D9C6275"/>
    <w:rsid w:val="001027A5"/>
    <w:rPr>
      <w:rFonts w:eastAsiaTheme="minorHAnsi"/>
      <w:lang w:eastAsia="en-US"/>
    </w:rPr>
  </w:style>
  <w:style w:type="paragraph" w:customStyle="1" w:styleId="59F33CE5F1674E5884D09C0B5825E3202">
    <w:name w:val="59F33CE5F1674E5884D09C0B5825E3202"/>
    <w:rsid w:val="001027A5"/>
    <w:rPr>
      <w:rFonts w:eastAsiaTheme="minorHAnsi"/>
      <w:lang w:eastAsia="en-US"/>
    </w:rPr>
  </w:style>
  <w:style w:type="paragraph" w:customStyle="1" w:styleId="CC6654A51AB24219B6ACDC07541754405">
    <w:name w:val="CC6654A51AB24219B6ACDC07541754405"/>
    <w:rsid w:val="001027A5"/>
    <w:rPr>
      <w:rFonts w:eastAsiaTheme="minorHAnsi"/>
      <w:lang w:eastAsia="en-US"/>
    </w:rPr>
  </w:style>
  <w:style w:type="paragraph" w:customStyle="1" w:styleId="CCCADB2A6A304F12B0E08DA6331F95616">
    <w:name w:val="CCCADB2A6A304F12B0E08DA6331F95616"/>
    <w:rsid w:val="001027A5"/>
    <w:rPr>
      <w:rFonts w:eastAsiaTheme="minorHAnsi"/>
      <w:lang w:eastAsia="en-US"/>
    </w:rPr>
  </w:style>
  <w:style w:type="paragraph" w:customStyle="1" w:styleId="9D9D0CF4360F4B1F8A12DE9AD08F469D5">
    <w:name w:val="9D9D0CF4360F4B1F8A12DE9AD08F469D5"/>
    <w:rsid w:val="001027A5"/>
    <w:rPr>
      <w:rFonts w:eastAsiaTheme="minorHAnsi"/>
      <w:lang w:eastAsia="en-US"/>
    </w:rPr>
  </w:style>
  <w:style w:type="paragraph" w:customStyle="1" w:styleId="D45F0DF9BE5E463FB1960EBFE0D16ACF5">
    <w:name w:val="D45F0DF9BE5E463FB1960EBFE0D16ACF5"/>
    <w:rsid w:val="001027A5"/>
    <w:rPr>
      <w:rFonts w:eastAsiaTheme="minorHAnsi"/>
      <w:lang w:eastAsia="en-US"/>
    </w:rPr>
  </w:style>
  <w:style w:type="paragraph" w:customStyle="1" w:styleId="2C2066FD43DD421DA30D2D92D2281EC44">
    <w:name w:val="2C2066FD43DD421DA30D2D92D2281EC44"/>
    <w:rsid w:val="001027A5"/>
    <w:rPr>
      <w:rFonts w:eastAsiaTheme="minorHAnsi"/>
      <w:lang w:eastAsia="en-US"/>
    </w:rPr>
  </w:style>
  <w:style w:type="paragraph" w:customStyle="1" w:styleId="E3CF9D122D614D4F9DDCB558D5664C636">
    <w:name w:val="E3CF9D122D614D4F9DDCB558D5664C636"/>
    <w:rsid w:val="005C72EA"/>
    <w:rPr>
      <w:rFonts w:eastAsiaTheme="minorHAnsi"/>
      <w:lang w:eastAsia="en-US"/>
    </w:rPr>
  </w:style>
  <w:style w:type="paragraph" w:customStyle="1" w:styleId="BA3A2C3405884403953D3B899B64A8C86">
    <w:name w:val="BA3A2C3405884403953D3B899B64A8C86"/>
    <w:rsid w:val="005C72EA"/>
    <w:rPr>
      <w:rFonts w:eastAsiaTheme="minorHAnsi"/>
      <w:lang w:eastAsia="en-US"/>
    </w:rPr>
  </w:style>
  <w:style w:type="paragraph" w:customStyle="1" w:styleId="EBE79FF869D04EC1A1E144242431BD9C6">
    <w:name w:val="EBE79FF869D04EC1A1E144242431BD9C6"/>
    <w:rsid w:val="005C72EA"/>
    <w:rPr>
      <w:rFonts w:eastAsiaTheme="minorHAnsi"/>
      <w:lang w:eastAsia="en-US"/>
    </w:rPr>
  </w:style>
  <w:style w:type="paragraph" w:customStyle="1" w:styleId="F38F77855D63420788261BD21EB6526D6">
    <w:name w:val="F38F77855D63420788261BD21EB6526D6"/>
    <w:rsid w:val="005C72EA"/>
    <w:rPr>
      <w:rFonts w:eastAsiaTheme="minorHAnsi"/>
      <w:lang w:eastAsia="en-US"/>
    </w:rPr>
  </w:style>
  <w:style w:type="paragraph" w:customStyle="1" w:styleId="3AF7F638C15A41C0BC1E11C1BCFB9F0A6">
    <w:name w:val="3AF7F638C15A41C0BC1E11C1BCFB9F0A6"/>
    <w:rsid w:val="005C72EA"/>
    <w:rPr>
      <w:rFonts w:eastAsiaTheme="minorHAnsi"/>
      <w:lang w:eastAsia="en-US"/>
    </w:rPr>
  </w:style>
  <w:style w:type="paragraph" w:customStyle="1" w:styleId="DCBC198B976C492297081AD0102C294D6">
    <w:name w:val="DCBC198B976C492297081AD0102C294D6"/>
    <w:rsid w:val="005C72EA"/>
    <w:rPr>
      <w:rFonts w:eastAsiaTheme="minorHAnsi"/>
      <w:lang w:eastAsia="en-US"/>
    </w:rPr>
  </w:style>
  <w:style w:type="paragraph" w:customStyle="1" w:styleId="F3BC9EB4817C4EB5BD0EB74F4C1C5F4E6">
    <w:name w:val="F3BC9EB4817C4EB5BD0EB74F4C1C5F4E6"/>
    <w:rsid w:val="005C72EA"/>
    <w:rPr>
      <w:rFonts w:eastAsiaTheme="minorHAnsi"/>
      <w:lang w:eastAsia="en-US"/>
    </w:rPr>
  </w:style>
  <w:style w:type="paragraph" w:customStyle="1" w:styleId="B5B8975390804E28A9427F661B8A9BF66">
    <w:name w:val="B5B8975390804E28A9427F661B8A9BF66"/>
    <w:rsid w:val="005C72EA"/>
    <w:rPr>
      <w:rFonts w:eastAsiaTheme="minorHAnsi"/>
      <w:lang w:eastAsia="en-US"/>
    </w:rPr>
  </w:style>
  <w:style w:type="paragraph" w:customStyle="1" w:styleId="12D6AF5177324446985D952A23D9C6276">
    <w:name w:val="12D6AF5177324446985D952A23D9C6276"/>
    <w:rsid w:val="005C72EA"/>
    <w:rPr>
      <w:rFonts w:eastAsiaTheme="minorHAnsi"/>
      <w:lang w:eastAsia="en-US"/>
    </w:rPr>
  </w:style>
  <w:style w:type="paragraph" w:customStyle="1" w:styleId="59F33CE5F1674E5884D09C0B5825E3203">
    <w:name w:val="59F33CE5F1674E5884D09C0B5825E3203"/>
    <w:rsid w:val="005C72EA"/>
    <w:rPr>
      <w:rFonts w:eastAsiaTheme="minorHAnsi"/>
      <w:lang w:eastAsia="en-US"/>
    </w:rPr>
  </w:style>
  <w:style w:type="paragraph" w:customStyle="1" w:styleId="CC6654A51AB24219B6ACDC07541754406">
    <w:name w:val="CC6654A51AB24219B6ACDC07541754406"/>
    <w:rsid w:val="005C72EA"/>
    <w:rPr>
      <w:rFonts w:eastAsiaTheme="minorHAnsi"/>
      <w:lang w:eastAsia="en-US"/>
    </w:rPr>
  </w:style>
  <w:style w:type="paragraph" w:customStyle="1" w:styleId="CCCADB2A6A304F12B0E08DA6331F95617">
    <w:name w:val="CCCADB2A6A304F12B0E08DA6331F95617"/>
    <w:rsid w:val="005C72EA"/>
    <w:rPr>
      <w:rFonts w:eastAsiaTheme="minorHAnsi"/>
      <w:lang w:eastAsia="en-US"/>
    </w:rPr>
  </w:style>
  <w:style w:type="paragraph" w:customStyle="1" w:styleId="9D9D0CF4360F4B1F8A12DE9AD08F469D6">
    <w:name w:val="9D9D0CF4360F4B1F8A12DE9AD08F469D6"/>
    <w:rsid w:val="005C72EA"/>
    <w:rPr>
      <w:rFonts w:eastAsiaTheme="minorHAnsi"/>
      <w:lang w:eastAsia="en-US"/>
    </w:rPr>
  </w:style>
  <w:style w:type="paragraph" w:customStyle="1" w:styleId="D45F0DF9BE5E463FB1960EBFE0D16ACF6">
    <w:name w:val="D45F0DF9BE5E463FB1960EBFE0D16ACF6"/>
    <w:rsid w:val="005C72EA"/>
    <w:rPr>
      <w:rFonts w:eastAsiaTheme="minorHAnsi"/>
      <w:lang w:eastAsia="en-US"/>
    </w:rPr>
  </w:style>
  <w:style w:type="paragraph" w:customStyle="1" w:styleId="2C2066FD43DD421DA30D2D92D2281EC45">
    <w:name w:val="2C2066FD43DD421DA30D2D92D2281EC45"/>
    <w:rsid w:val="005C72EA"/>
    <w:rPr>
      <w:rFonts w:eastAsiaTheme="minorHAnsi"/>
      <w:lang w:eastAsia="en-US"/>
    </w:rPr>
  </w:style>
  <w:style w:type="paragraph" w:customStyle="1" w:styleId="1703288309B24443946BE10BBC4FEC00">
    <w:name w:val="1703288309B24443946BE10BBC4FEC00"/>
    <w:rsid w:val="00985795"/>
    <w:pPr>
      <w:spacing w:after="160" w:line="259" w:lineRule="auto"/>
    </w:pPr>
  </w:style>
  <w:style w:type="paragraph" w:customStyle="1" w:styleId="CAC2169DAD02408E89FB25566AAB5690">
    <w:name w:val="CAC2169DAD02408E89FB25566AAB5690"/>
    <w:rsid w:val="00985795"/>
    <w:pPr>
      <w:spacing w:after="160" w:line="259" w:lineRule="auto"/>
    </w:pPr>
  </w:style>
  <w:style w:type="paragraph" w:customStyle="1" w:styleId="6459263839B5476A8A9AE901D27218B4">
    <w:name w:val="6459263839B5476A8A9AE901D27218B4"/>
    <w:rsid w:val="00985795"/>
    <w:pPr>
      <w:spacing w:after="160" w:line="259" w:lineRule="auto"/>
    </w:pPr>
  </w:style>
  <w:style w:type="paragraph" w:customStyle="1" w:styleId="F1CB73F321754B2E8DB740C8E4C83BB1">
    <w:name w:val="F1CB73F321754B2E8DB740C8E4C83BB1"/>
    <w:rsid w:val="00985795"/>
    <w:pPr>
      <w:spacing w:after="160" w:line="259" w:lineRule="auto"/>
    </w:pPr>
  </w:style>
  <w:style w:type="paragraph" w:customStyle="1" w:styleId="62676E3495FF4DCDBD23C7B023F618C9">
    <w:name w:val="62676E3495FF4DCDBD23C7B023F618C9"/>
    <w:rsid w:val="00985795"/>
    <w:pPr>
      <w:spacing w:after="160" w:line="259" w:lineRule="auto"/>
    </w:pPr>
  </w:style>
  <w:style w:type="paragraph" w:customStyle="1" w:styleId="B3A8E4BF141A45C9B476D78A61C1DF82">
    <w:name w:val="B3A8E4BF141A45C9B476D78A61C1DF82"/>
    <w:rsid w:val="00985795"/>
    <w:pPr>
      <w:spacing w:after="160" w:line="259" w:lineRule="auto"/>
    </w:pPr>
  </w:style>
  <w:style w:type="paragraph" w:customStyle="1" w:styleId="0194C996F219468FB11F0FC5A3814BA1">
    <w:name w:val="0194C996F219468FB11F0FC5A3814BA1"/>
    <w:rsid w:val="0098579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0AE94C-32C5-4C05-9B44-76924B457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6</Words>
  <Characters>4808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4:00Z</dcterms:created>
  <dc:creator>Folder</dc:creator>
  <dc:description/>
  <dc:language>en-US</dc:language>
  <cp:lastModifiedBy>36309</cp:lastModifiedBy>
  <dcterms:modified xsi:type="dcterms:W3CDTF">2020-09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