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„</w:t>
      </w:r>
      <w:r>
        <w:rPr>
          <w:i/>
          <w:sz w:val="32"/>
          <w:szCs w:val="32"/>
        </w:rPr>
        <w:t xml:space="preserve">A” kategória újonc 1 (2002 és utána sz.) lány    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ind w:right="23" w:hanging="0"/>
        <w:jc w:val="center"/>
        <w:rPr/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2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1960"/>
        <w:gridCol w:w="1308"/>
        <w:gridCol w:w="3880"/>
        <w:gridCol w:w="118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Dalma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4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fi Cseng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és Noém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2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lexand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3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ány Zor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5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An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5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ny Zsóf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5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cz Ve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0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csár Lujz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i Sport és Szabadidő egyesül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1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Daniel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 Mir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2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íz Fruzs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nda Bíbor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di Gerd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Ágn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Luc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10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br w:type="page"/>
      </w: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újonc 1 (2002 és utána sz.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2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1960"/>
        <w:gridCol w:w="1308"/>
        <w:gridCol w:w="3880"/>
        <w:gridCol w:w="118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J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0"/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Péte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2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or Zalá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3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k Boton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4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Zsol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4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Gerg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5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Boton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5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Gerg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5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Gerg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0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yics Baláz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0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1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 Csongo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Barnabá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4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é Dávi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4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der Mát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8:5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Elio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0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i Tibo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0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omonk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1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oldizsá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y Gergő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9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right="23" w:hanging="0"/>
        <w:jc w:val="center"/>
        <w:rPr>
          <w:i/>
          <w:i/>
          <w:sz w:val="32"/>
          <w:szCs w:val="32"/>
        </w:rPr>
      </w:pPr>
      <w:r>
        <w:br w:type="page"/>
      </w: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B” kategória I. korcsoport (2003 és utána sz.) lány  </w:t>
      </w:r>
    </w:p>
    <w:p>
      <w:pPr>
        <w:pStyle w:val="Normal"/>
        <w:ind w:right="23" w:hanging="0"/>
        <w:jc w:val="center"/>
        <w:rPr/>
      </w:pPr>
      <w:r>
        <w:rPr>
          <w:i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14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020"/>
        <w:gridCol w:w="4720"/>
        <w:gridCol w:w="1240"/>
        <w:gridCol w:w="1007"/>
        <w:gridCol w:w="440"/>
        <w:gridCol w:w="1185"/>
        <w:gridCol w:w="1108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Kata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Gyula Általános Iskol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0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An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Kálmán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1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pka Cseng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 Jank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mre Katolikus Általános Iskola és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1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ba Fan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1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íros Fan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2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esei Sár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:0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e Gyöngyvér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:2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g Laur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:4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majer Csil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2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Di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3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adi Sára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13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I. korcsoport (2003 és utána sz.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020"/>
        <w:gridCol w:w="4720"/>
        <w:gridCol w:w="1240"/>
        <w:gridCol w:w="1007"/>
        <w:gridCol w:w="440"/>
        <w:gridCol w:w="1185"/>
        <w:gridCol w:w="1108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A1%3AJ2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1"/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ó Huba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ákóczi Ferenc Általános Iskola és Gimnáziu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ndr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7:5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ros Bonifá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3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tersmidt Kristó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4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ki Bálint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9:4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Gábor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0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g Jáno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2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 Pá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2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vi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csek Márto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:0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ki Feren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1:1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íros Szebesztiá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1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vári Kovács Bence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cs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39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left="360"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A” kategória újonc 2 (2000-2001) lány                       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0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200"/>
        <w:gridCol w:w="1580"/>
        <w:gridCol w:w="3320"/>
        <w:gridCol w:w="104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vszki Tünde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3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r Csil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fi Zsanet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5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ers Kamilla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szegi Ka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1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i Pet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5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Ivet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5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ányi Petra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0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Rebe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1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Adé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2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kete Fanni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3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Ine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3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csok Dó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1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Olív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3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é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0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Dorotty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1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czki A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5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Domini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5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ár Vivi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16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i/>
          <w:sz w:val="32"/>
          <w:szCs w:val="32"/>
        </w:rPr>
        <w:t xml:space="preserve"> „</w:t>
      </w:r>
      <w:r>
        <w:rPr>
          <w:i/>
          <w:sz w:val="32"/>
          <w:szCs w:val="32"/>
        </w:rPr>
        <w:t>A” kategória újonc 2 (2000-2001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200"/>
        <w:gridCol w:w="1580"/>
        <w:gridCol w:w="3320"/>
        <w:gridCol w:w="104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1%3AJ4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2"/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yik András   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5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jt Ádám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3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kovics Feren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kete Balázs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Gergel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ör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örsi T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Ján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5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Leven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 Domonk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3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endegú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Márt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Ale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Patr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ős Gá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és Bence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Andrá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5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s Reg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ta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1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 Boton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2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 Kristó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ry Ádá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0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i Dávi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1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Mát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ened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1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ny Csong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4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y Ádá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5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br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5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Leven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0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y Zalá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di Barnabá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1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íz Zolt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onc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14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br w:type="page"/>
      </w: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B” kategória II. korcsoport (2001-2002) lány   </w:t>
      </w:r>
    </w:p>
    <w:p>
      <w:pPr>
        <w:pStyle w:val="Normal"/>
        <w:ind w:right="23" w:hanging="0"/>
        <w:jc w:val="center"/>
        <w:rPr/>
      </w:pPr>
      <w:r>
        <w:rPr/>
        <w:t xml:space="preserve">        </w:t>
      </w:r>
    </w:p>
    <w:tbl>
      <w:tblPr>
        <w:tblW w:w="14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200"/>
        <w:gridCol w:w="3736"/>
        <w:gridCol w:w="1260"/>
        <w:gridCol w:w="104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Laura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 Zsigmond Általános Iskola és Napköziotthonos Óvod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0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a Bernadett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9: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zel Rék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9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Bernadett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2:1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denecker Luc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2:2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berger Dorin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:0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ó Nikolett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6:11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II. korcsoport (2001-2002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200"/>
        <w:gridCol w:w="3736"/>
        <w:gridCol w:w="1260"/>
        <w:gridCol w:w="104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A1%3AJ2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3"/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ai Csikó Bálint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atolikus Általános isk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Péter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4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Gergő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2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s Tóth Máté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Kálmán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zi Gábor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5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 Balázs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voda Bálint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2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 Dán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3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k Tamás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Kálmán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9: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y Máté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Gyul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9:4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e Bél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0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Sámu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0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a Ádám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Benedek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Kálmán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2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vári Richárd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5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íros Zsolt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1:2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yán Erik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1:5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János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2:0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Alex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: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vald Titán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c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:52</w:t>
            </w:r>
          </w:p>
        </w:tc>
      </w:tr>
    </w:tbl>
    <w:p>
      <w:pPr>
        <w:pStyle w:val="Normal"/>
        <w:ind w:right="23" w:hanging="0"/>
        <w:rPr>
          <w:i/>
          <w:i/>
          <w:sz w:val="32"/>
          <w:szCs w:val="32"/>
        </w:rPr>
      </w:pPr>
      <w:r>
        <w:br w:type="page"/>
      </w: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gyermek (1998-99) lány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560"/>
        <w:gridCol w:w="3556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Sára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2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Ilk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3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Fanni King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0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ing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1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Olívi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1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vszki Boglárka  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2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kovics Viktóri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rayer Lilly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eri Szilvi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3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Dork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4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Luc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0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Sár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1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Sára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51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gyermek (1998-99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560"/>
        <w:gridCol w:w="3556"/>
        <w:gridCol w:w="1575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%3AJ5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4"/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 Ábel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ovics Ferenc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2:3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ács Marcell           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1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osi Botond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2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Ádám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csok Benc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/Vágta Triatlon 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llősi Ferenc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0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 Hajagos Viktor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1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 Csenger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yó László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3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ahy Bendegúz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0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esi Kristóf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14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III. korcsoport (1999-2000) lány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tbl>
      <w:tblPr>
        <w:tblW w:w="145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3"/>
        <w:gridCol w:w="1019"/>
        <w:gridCol w:w="2560"/>
        <w:gridCol w:w="3458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4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árik Csilla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Általános iskol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i Ann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sán Mir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i Rebeka Fanni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Petr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lcsi Mirjam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kó Natáli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5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inc Lili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9:32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III. korcsoport (1999-2000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19"/>
        <w:gridCol w:w="2560"/>
        <w:gridCol w:w="3556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sik Márto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3:4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óth Szabolc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Imre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1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skei György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4: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enedek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2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Benjámi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óti Mikló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kesz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3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a Botond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3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ya Kristóf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:4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y Márk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:3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tai Benc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2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 Dáriu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égi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nd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z Dániel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őcsik Áko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7:45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s-Kovács Barnabá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óricz Zsigmond Általános Iskola és Napköziotthonos Óvo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1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voda Máté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ándy József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arc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2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József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3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ai Csaba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ós Alfréd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:4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i Olivér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c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0:36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. futam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„</w:t>
      </w:r>
      <w:r>
        <w:rPr>
          <w:i/>
          <w:sz w:val="32"/>
          <w:szCs w:val="32"/>
        </w:rPr>
        <w:t>A” kategória ifi(1994-95) lány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40"/>
        <w:gridCol w:w="1920"/>
        <w:gridCol w:w="4715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Júlia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3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Laura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5:2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llősi Virág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9:42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ifi(1994-95)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1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40"/>
        <w:gridCol w:w="1920"/>
        <w:gridCol w:w="4716"/>
        <w:gridCol w:w="1575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Bence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9:0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eklye Péter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4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mpfner Dániel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52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Ruben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3:2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ence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3:31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junior(1992-93) 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40"/>
        <w:gridCol w:w="1920"/>
        <w:gridCol w:w="4715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RANGE!A1%3AJ3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5"/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eik Márton     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2:5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rogonácz Péter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0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Máté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2:43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V. kcs. Fiú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5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40"/>
        <w:gridCol w:w="1920"/>
        <w:gridCol w:w="4175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1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nitz Máté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7:1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ály Zoltán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0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 Gábor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5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yák Levente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3:4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odi Zoltán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6:0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árk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8:31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VI. kcs. lány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5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40"/>
        <w:gridCol w:w="1920"/>
        <w:gridCol w:w="4175"/>
        <w:gridCol w:w="1540"/>
        <w:gridCol w:w="1007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1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min Roberta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6:5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I EMESE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0:3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Henrietta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5:1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 Norma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5:16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VI. kcs. fiú</w:t>
      </w:r>
    </w:p>
    <w:p>
      <w:pPr>
        <w:pStyle w:val="Normal"/>
        <w:ind w:right="2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8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40"/>
        <w:gridCol w:w="1955"/>
        <w:gridCol w:w="5040"/>
        <w:gridCol w:w="900"/>
        <w:gridCol w:w="1080"/>
        <w:gridCol w:w="540"/>
        <w:gridCol w:w="1080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k Máté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3" w:firstLine="24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1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di Dávid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1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r Gergel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öi Református Líceum Gimnázium és Kollég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2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ák Endr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öi Református Líceum Gimnázium és Kollég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2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Bálin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3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zky Ádám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ödöllöi Református Líceum Gimnázium és Kollég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öll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6:4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si Tamá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kay György Műszaki Középiskola é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8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IB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9:4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tlecz Levent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0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ER BALÁZ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1:10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OS CSA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1:3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 Péte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kc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3:09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br w:type="page"/>
      </w: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serdülő (1996-97) lány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20"/>
        <w:gridCol w:w="2320"/>
        <w:gridCol w:w="3320"/>
        <w:gridCol w:w="1540"/>
        <w:gridCol w:w="106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ovics Dóra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:0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 An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6:1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yák Noémi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8:0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atáli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0:0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orbá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0:3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áz Dóra     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2:3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ngellér Zit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5:46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” kategória serdülő (1996-97) fiú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20"/>
        <w:gridCol w:w="2320"/>
        <w:gridCol w:w="3320"/>
        <w:gridCol w:w="1575"/>
        <w:gridCol w:w="106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RANGE!A1%3AJ2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  <w:bookmarkEnd w:id="6"/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ergő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:45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ts Áro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1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ő Zsombo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ek Gábor        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4:59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ár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:2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r Gerg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:34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áki Ákos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Ifjúsági S.E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:4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her Attil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PÉ-UV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f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6:3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s Benc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-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halombat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8:0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c Ivá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8:26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Már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esegyház VS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9:51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dreich Nándor       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0:07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yus Péte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basi SZS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1:1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y Tamás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eteg Triatlon SE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ül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4:27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B” kategória IV. korcsoport (1997-98) lány   </w:t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20"/>
        <w:gridCol w:w="2320"/>
        <w:gridCol w:w="3320"/>
        <w:gridCol w:w="1540"/>
        <w:gridCol w:w="106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z Brigitta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ni Géza Általános Iskol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c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1:34</w:t>
            </w:r>
          </w:p>
        </w:tc>
      </w:tr>
    </w:tbl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ind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” kategória IV. korcsoport (1997-98) fiú</w:t>
      </w:r>
    </w:p>
    <w:p>
      <w:pPr>
        <w:pStyle w:val="Normal"/>
        <w:ind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1020"/>
        <w:gridCol w:w="2320"/>
        <w:gridCol w:w="3320"/>
        <w:gridCol w:w="1540"/>
        <w:gridCol w:w="1060"/>
        <w:gridCol w:w="440"/>
        <w:gridCol w:w="1185"/>
        <w:gridCol w:w="1180"/>
      </w:tblGrid>
      <w:tr>
        <w:trPr>
          <w:trHeight w:val="52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tszám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; egyesület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dát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L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csopor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er Viktor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c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7:4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er Máté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ajos Gimnáziu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é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c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9:30</w:t>
            </w:r>
          </w:p>
        </w:tc>
      </w:tr>
    </w:tbl>
    <w:p>
      <w:pPr>
        <w:pStyle w:val="Normal"/>
        <w:ind w:right="23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35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9:00Z</dcterms:created>
  <dc:creator>Várdai</dc:creator>
  <dc:description/>
  <cp:keywords/>
  <dc:language>en-US</dc:language>
  <cp:lastModifiedBy>ESoos</cp:lastModifiedBy>
  <cp:lastPrinted>2011-09-21T12:08:00Z</cp:lastPrinted>
  <dcterms:modified xsi:type="dcterms:W3CDTF">2011-09-26T09:28:00Z</dcterms:modified>
  <cp:revision>12</cp:revision>
  <dc:subject/>
  <dc:title>IDŐREND</dc:title>
</cp:coreProperties>
</file>