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sz w:val="40"/>
        </w:rPr>
      </w:pPr>
      <w:r>
        <w:rPr>
          <w:sz w:val="40"/>
        </w:rPr>
      </w:r>
    </w:p>
    <w:p>
      <w:pPr>
        <w:pStyle w:val="Normal"/>
        <w:ind w:left="-900" w:hanging="180"/>
        <w:rPr/>
      </w:pPr>
      <w:r>
        <w:rPr>
          <w:sz w:val="40"/>
        </w:rPr>
        <w:t xml:space="preserve">                     </w:t>
      </w:r>
      <w:r>
        <w:rPr>
          <w:i/>
          <w:sz w:val="32"/>
        </w:rPr>
        <w:t xml:space="preserve">SZÁZHALOMBATTAI VUK-SE TRIATLON SZAKOSZTÁLY    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Szakosztályvezető: Kelemen Viktor  e-mail:vuktriatlon@c2.hu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Telefon: 06 30 5261466 ill.  06 23 350 315</w:t>
      </w:r>
    </w:p>
    <w:p>
      <w:pPr>
        <w:pStyle w:val="Normal"/>
        <w:ind w:left="-900" w:hanging="180"/>
        <w:rPr/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>Vuk iroda: Telefon és fax: 06 23 350659   e-mail:vuksport@freestart.hu</w:t>
      </w:r>
    </w:p>
    <w:p>
      <w:pPr>
        <w:pStyle w:val="Normal"/>
        <w:ind w:left="-540" w:right="720" w:firstLine="180"/>
        <w:rPr/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 xml:space="preserve">___ Web: </w:t>
      </w:r>
      <w:hyperlink r:id="rId2">
        <w:r>
          <w:rPr>
            <w:rStyle w:val="InternetLink"/>
            <w:i/>
            <w:sz w:val="32"/>
          </w:rPr>
          <w:t>www.vuk-se.hu</w:t>
        </w:r>
      </w:hyperlink>
      <w:r>
        <w:rPr>
          <w:i/>
          <w:sz w:val="32"/>
        </w:rPr>
        <w:t xml:space="preserve"> (triatlon)____________________________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0080" w:leader="none"/>
        </w:tabs>
        <w:ind w:left="-540" w:right="1080" w:firstLine="360"/>
        <w:rPr/>
      </w:pPr>
      <w:r>
        <w:rPr>
          <w:i/>
          <w:sz w:val="32"/>
        </w:rPr>
        <w:t>Napos, kellemes, száraz időben jó hangulatú versenyt rendeztünk Százhalombattán az Ipari Parkban. Ez volt a IV. Ipari Park duatlon. A helyi médiában beszámolók jelennek meg a rendezvénnyel kapcsolatban.</w:t>
      </w:r>
    </w:p>
    <w:p>
      <w:pPr>
        <w:pStyle w:val="Normal"/>
        <w:tabs>
          <w:tab w:val="clear" w:pos="708"/>
          <w:tab w:val="left" w:pos="10080" w:leader="none"/>
        </w:tabs>
        <w:ind w:left="-540" w:right="1080" w:firstLine="360"/>
        <w:rPr>
          <w:i/>
          <w:i/>
          <w:sz w:val="32"/>
        </w:rPr>
      </w:pPr>
      <w:r>
        <w:rPr>
          <w:i/>
          <w:sz w:val="32"/>
        </w:rPr>
        <w:t>A VADA ellenőrei mintákat vettek a versenyzőktől.</w:t>
      </w:r>
    </w:p>
    <w:p>
      <w:pPr>
        <w:pStyle w:val="Normal"/>
        <w:tabs>
          <w:tab w:val="clear" w:pos="708"/>
          <w:tab w:val="left" w:pos="10080" w:leader="none"/>
        </w:tabs>
        <w:ind w:left="-540" w:right="1080" w:firstLine="360"/>
        <w:rPr>
          <w:i/>
          <w:i/>
          <w:sz w:val="32"/>
        </w:rPr>
      </w:pPr>
      <w:r>
        <w:rPr>
          <w:i/>
          <w:sz w:val="32"/>
        </w:rPr>
        <w:t xml:space="preserve">2010-ben újra várjuk a versenyzőket.  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  <w:tab/>
        <w:tab/>
        <w:tab/>
        <w:t>Eredmények: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  <w:t>Picúr_lány</w:t>
      </w:r>
    </w:p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zleg Domi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 Cint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ri Brigit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ós D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tnóczki Ré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  <w:t>Picúr fiú</w:t>
      </w:r>
    </w:p>
    <w:p>
      <w:pPr>
        <w:pStyle w:val="Normal"/>
        <w:ind w:left="-900" w:hanging="180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kó H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os Zso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epel Dolphins S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  <w:t>Mini lány</w:t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169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rekes Ivet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mer Csi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k Ane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zsóki Boglá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7: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Mini fiú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án Bene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vardi End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ós Mát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s Gerg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af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6: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án Istv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07: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Újonc lány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169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egedi Sá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5: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rály Olív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6: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p Zs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6: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kó Ré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:16: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tnóczki D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7: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ó Fati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8: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tyus Li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8: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eri Bet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9: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Újonc fiú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p Tam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4: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óna Ák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5: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zsóki Barnab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5: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osz Gerg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5: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zműves Ti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8: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ódis Már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8: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száros Vik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19: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Gyermek lány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363"/>
        <w:gridCol w:w="83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ri B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0: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os E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0: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erekes Lilia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1: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rály An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1: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 Klau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2: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án Zsuz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5: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es B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Gyermek fiú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kolci Mát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0: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Róbe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0: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án Oliv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2: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k Gábo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3: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Serdülő lány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satlós Barba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s Eveli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Serdülő fiú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169"/>
        <w:gridCol w:w="960"/>
        <w:gridCol w:w="997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rázs Marcell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kóczi Dén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már Nándo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on Elő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yadi Levent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K 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3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emen Benc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zhalombatta V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2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  <w:t>Ifjusági fiú</w:t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éra Mihál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kóczi Istvá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T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0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Junior lány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ázs Annab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ci ifjusági 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Junior fi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363"/>
        <w:gridCol w:w="83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sere Gásp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di Szabol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ná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e Dán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Felnőtt férfi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os Dávi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qa Újbuda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mmer Zolt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9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jbuda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kany Pet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6: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lotai Laszl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  <w:t>Senior Női</w:t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kó Mónika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jbuda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leczky Gyöngy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aörsi T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-900" w:hanging="180"/>
        <w:jc w:val="center"/>
        <w:rPr/>
      </w:pPr>
      <w:r>
        <w:rPr>
          <w:i/>
          <w:sz w:val="36"/>
        </w:rPr>
        <w:t>Senior férfi</w:t>
      </w:r>
    </w:p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83"/>
        <w:gridCol w:w="2146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inkóczky Andrá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epel Dolphins 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di Károl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ná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si Imr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2S KONA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ekes Ferenc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egyházi Trimack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fer Antal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aörsi T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áthy István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jbuda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s Gábo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s Károl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aörsi T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kas Tibo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váth Zsolt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ci ifjusági 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alik Jáno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olna Szekszá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900" w:hanging="180"/>
        <w:jc w:val="center"/>
        <w:rPr/>
      </w:pPr>
      <w:r>
        <w:rPr/>
        <w:t>Veterán férfi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20"/>
        <w:gridCol w:w="1260"/>
        <w:gridCol w:w="2060"/>
        <w:gridCol w:w="960"/>
        <w:gridCol w:w="997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jtszá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é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zé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ölich Henr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nym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left="-900" w:hanging="180"/>
        <w:jc w:val="center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08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7" w:right="-828" w:hanging="203"/>
      <w:outlineLvl w:val="0"/>
    </w:pPr>
    <w:rPr>
      <w:rFonts w:ascii="Verdana" w:hAnsi="Verdana" w:eastAsia="Arial Unicode MS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7" w:right="-828" w:hanging="203"/>
      <w:jc w:val="center"/>
      <w:outlineLvl w:val="1"/>
    </w:pPr>
    <w:rPr>
      <w:rFonts w:ascii="Verdana" w:hAnsi="Verdana" w:eastAsia="Arial Unicode MS" w:cs="Verdana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6"/>
    </w:rPr>
  </w:style>
  <w:style w:type="paragraph" w:styleId="Szvegblokk">
    <w:name w:val="Szövegblokk"/>
    <w:basedOn w:val="Normal"/>
    <w:qFormat/>
    <w:pPr>
      <w:ind w:left="-697" w:right="-828" w:hanging="203"/>
      <w:jc w:val="center"/>
    </w:pPr>
    <w:rPr>
      <w:rFonts w:ascii="Verdana" w:hAnsi="Verdana" w:cs="Verdana"/>
      <w:sz w:val="40"/>
    </w:rPr>
  </w:style>
  <w:style w:type="paragraph" w:styleId="Szvegtrzsbehzssal2">
    <w:name w:val="Szövegtörzs behúzással 2"/>
    <w:basedOn w:val="Normal"/>
    <w:qFormat/>
    <w:pPr>
      <w:ind w:left="-900" w:hanging="180"/>
      <w:jc w:val="center"/>
    </w:pPr>
    <w:rPr>
      <w:i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-s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3:00Z</dcterms:created>
  <dc:creator>Olimpiai Ötpróba</dc:creator>
  <dc:description/>
  <dc:language>en-US</dc:language>
  <cp:lastModifiedBy>Hovanyecz György</cp:lastModifiedBy>
  <dcterms:modified xsi:type="dcterms:W3CDTF">2009-04-15T18:23:00Z</dcterms:modified>
  <cp:revision>2</cp:revision>
  <dc:subject/>
  <dc:title>                     SZÁZHALOMBATTAI VUK-SE TRIATLON SZAKOSZTÁLY    </dc:title>
</cp:coreProperties>
</file>