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180"/>
        <w:rPr>
          <w:i/>
          <w:i/>
          <w:sz w:val="32"/>
          <w:szCs w:val="32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  <w:sz w:val="36"/>
          <w:szCs w:val="36"/>
        </w:rPr>
        <w:t>NUSI Aquatlon - Összetett Eredménylist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ázhalombatta</w:t>
        <w:br/>
        <w:t>2009. március 22.</w:t>
      </w:r>
    </w:p>
    <w:p>
      <w:pPr>
        <w:pStyle w:val="Normal"/>
        <w:ind w:left="-900" w:hanging="1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lyszín: Százhalombatta, Városi Sportuszoda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Úszás: Városi Sportuszoda, feszített víztükrű 25 méteres medence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utás: Uszoda körül kijelölt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dő: hideg, szeles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420"/>
        <w:gridCol w:w="1111"/>
        <w:gridCol w:w="2480"/>
        <w:gridCol w:w="1100"/>
        <w:gridCol w:w="940"/>
        <w:gridCol w:w="820"/>
        <w:gridCol w:w="130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elyezé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év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csoport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sapa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jtszá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Úszá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utá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Összidő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CU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zleg Dominika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r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th Fann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3: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zdaggyőri Zété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őrin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os Zsol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ilvai Levente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3:16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smann Ákos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u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1,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9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3: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ály Rita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,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0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kovszki Tünd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ószegi Ka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ekes Ivet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ányi Pet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mmer Csilla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yi Fergeteg T.S.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hász Pan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yers Kamill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k Anet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ózsa Ré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zsoki Boglár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voczki Pan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3: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ala Gergely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ász Csong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vardi End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pkó Baláz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ogh Boton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ős Gábor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bán Benede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olányi Árpá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cskés Benc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smann Kornél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4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rcz András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,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8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2: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JON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micskó Flóra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,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9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3: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jszki Lil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gedi Sá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kovszki Boglár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ály Olívi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k Ré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kesz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ákhely Kíra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osvári Építők A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3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ab Il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on King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angi Ré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cBrayer Lilly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voczki Júli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ós Gréta 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ó Fatim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lnár Sára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écsi Kincs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ilvási Lill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meth Enik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ózer Szand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:3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3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bó Dó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bó Luca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yers Francis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eri Betti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bó Sára 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veri Szilvia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seser Alexand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ós Gergő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3: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pp Tam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3: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ler Vinc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3: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ál Kristóf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0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atos Dávi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encz Ábe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mbos Barnab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ona Ádá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zsoki Barnab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th Jáno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osz Marcel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száros Vikt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4: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vács Marcel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iss Attila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őrinc 2000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is Márto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 Bálin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ézműves Tibor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1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ázár Viktor             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onc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42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5: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YERM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ózer Tímea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,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6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9: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ler Virá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9: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k Eszte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kesz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9: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tyási Eme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0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lovics Dó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5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ály An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os Eri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2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ekes Liliá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bán Ré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4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lnár Liliá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encz An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1:1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yák Noém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1: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gy Klaudi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1: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zméri Kriszti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1: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veles Borbál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2: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bán Zsuzsan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2: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áz Dó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2: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erjesi Benjami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9: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jszki Péte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0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9: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mán Balázs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9: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kovits Áro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3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9: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j. Traum Zoltá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on Gergő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2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2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bán Olivé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2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k Gáb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nácz Ab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:4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váth Márto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eh Márto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őrinc 2000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edreich Nánd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1: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rtlik Péter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1: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ona Már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1: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ga Balázs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1:5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osz Benc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4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2:0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mmer Gergő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yi Fergeteg T.S.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1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2: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ácskai Mát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2: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sch Marcell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4:0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tta Marcell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9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1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4: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DÜLŐ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atlós Barbara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epel Dolphins SC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0,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8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7:3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micskó Zsófia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8: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író Laur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2:3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s Evelin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22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2: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m Norbert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5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5: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jszki Péte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5:5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rázs Marcel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6: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anyó Szabolc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si Trimackó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7: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kóczi Dén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7: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üzesi Ale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:2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7: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árton János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7: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emen Benc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7:5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zméri Márk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dülő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23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8: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gy Brigitta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1,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8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8: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vida Vivie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zhalombatta VUK 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4:0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os Áron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3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06: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bó Zoltá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5: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eik Márto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6: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Mát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si SZ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2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6: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kóczi Istvá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7: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ros Áron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3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8:5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ra Mihály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24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0: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5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lázs Annabella  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ci Ifjúsági Sport Egyesület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5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6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1: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NŐT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rstmajer Terézia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nőtt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2,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9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3:5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yári József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nőt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8:3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ózsa Nánd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nőt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9:4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ss Gergel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nőt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2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9:5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ssmann Róbert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nőtt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zterg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4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7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4:0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5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I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kné Cseszregi Henriett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kesz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6,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9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1: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kács Istvánn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2:0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.Lescné Saskó Tünd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6: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iné Kótai Piros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ázhalombatt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7: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th Csab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7: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jszki Lászl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ap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7: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um Zoltá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2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9: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lnár Zoltá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es Triatl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9: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. Regős Im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19: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k Istvá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kesz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0:4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maszovics Tivadar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pe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4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2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:21:06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18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7620</wp:posOffset>
          </wp:positionV>
          <wp:extent cx="1143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>SZÁZHALOMBATTAI VUK-SE TRIATLON SZAKOSZTÁLY</w:t>
    </w:r>
  </w:p>
  <w:p>
    <w:pPr>
      <w:pStyle w:val="Normal"/>
      <w:ind w:left="-900" w:hanging="180"/>
      <w:jc w:val="right"/>
      <w:rPr>
        <w:i/>
        <w:i/>
        <w:sz w:val="32"/>
        <w:szCs w:val="32"/>
      </w:rPr>
    </w:pPr>
    <w:r>
      <w:rPr>
        <w:i/>
        <w:sz w:val="32"/>
        <w:szCs w:val="32"/>
      </w:rPr>
      <w:t>Szakosztályvezető: Kelemen Viktor  e-mail:vuktriatlon@c2.hu</w:t>
    </w:r>
  </w:p>
  <w:p>
    <w:pPr>
      <w:pStyle w:val="Normal"/>
      <w:ind w:left="-900" w:hanging="180"/>
      <w:jc w:val="right"/>
      <w:rPr>
        <w:i/>
        <w:i/>
        <w:sz w:val="32"/>
        <w:szCs w:val="32"/>
      </w:rPr>
    </w:pPr>
    <w:r>
      <w:rPr>
        <w:i/>
        <w:sz w:val="32"/>
        <w:szCs w:val="32"/>
      </w:rPr>
      <w:t>Telefon: 06 30 5261466 ill.  06 23 350 315</w:t>
    </w:r>
  </w:p>
  <w:p>
    <w:pPr>
      <w:pStyle w:val="Normal"/>
      <w:ind w:left="-900" w:hanging="180"/>
      <w:jc w:val="right"/>
      <w:rPr>
        <w:i/>
        <w:i/>
        <w:sz w:val="32"/>
        <w:szCs w:val="32"/>
      </w:rPr>
    </w:pPr>
    <w:r>
      <w:rPr>
        <w:i/>
        <w:sz w:val="32"/>
        <w:szCs w:val="32"/>
      </w:rPr>
      <w:t>Vuk iroda: Telefon és fax: 06 23 350659   e-mail:vuksport@freestart.hu</w:t>
    </w:r>
  </w:p>
  <w:p>
    <w:pPr>
      <w:pStyle w:val="Header"/>
      <w:jc w:val="right"/>
      <w:rPr/>
    </w:pPr>
    <w:r>
      <w:rPr>
        <w:i/>
        <w:sz w:val="32"/>
        <w:szCs w:val="32"/>
      </w:rPr>
      <w:t xml:space="preserve">___ Web: </w:t>
    </w:r>
    <w:hyperlink r:id="rId2">
      <w:r>
        <w:rPr>
          <w:rStyle w:val="InternetLink"/>
          <w:i/>
          <w:sz w:val="32"/>
          <w:szCs w:val="32"/>
        </w:rPr>
        <w:t>www.vuk-se.hu</w:t>
      </w:r>
    </w:hyperlink>
    <w:r>
      <w:rPr>
        <w:i/>
        <w:sz w:val="32"/>
        <w:szCs w:val="32"/>
      </w:rPr>
      <w:t xml:space="preserve"> (triatlon)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97" w:right="-828" w:hanging="203"/>
      <w:outlineLvl w:val="0"/>
    </w:pPr>
    <w:rPr>
      <w:rFonts w:ascii="Verdana" w:hAnsi="Verdana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97" w:right="-828" w:hanging="203"/>
      <w:jc w:val="center"/>
      <w:outlineLvl w:val="1"/>
    </w:pPr>
    <w:rPr>
      <w:rFonts w:ascii="Verdana" w:hAnsi="Verdana" w:eastAsia="Arial Unicode MS" w:cs="Arial Unicode MS"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36"/>
    </w:rPr>
  </w:style>
  <w:style w:type="paragraph" w:styleId="Szvegblokk">
    <w:name w:val="Szövegblokk"/>
    <w:basedOn w:val="Normal"/>
    <w:qFormat/>
    <w:pPr>
      <w:ind w:left="-697" w:right="-828" w:hanging="203"/>
      <w:jc w:val="center"/>
    </w:pPr>
    <w:rPr>
      <w:rFonts w:ascii="Verdana" w:hAnsi="Verdana" w:cs="Verdan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spacing w:before="280" w:after="280"/>
      <w:jc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uk-s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10:00Z</dcterms:created>
  <dc:creator>Olimpiai Ötpróba</dc:creator>
  <dc:description/>
  <cp:keywords/>
  <dc:language>en-US</dc:language>
  <cp:lastModifiedBy>Rendszergazda</cp:lastModifiedBy>
  <dcterms:modified xsi:type="dcterms:W3CDTF">2009-03-26T10:16:00Z</dcterms:modified>
  <cp:revision>6</cp:revision>
  <dc:subject/>
  <dc:title/>
</cp:coreProperties>
</file>